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 </w:t>
      </w:r>
      <w:r>
        <w:rPr>
          <w:szCs w:val="22"/>
        </w:rPr>
        <w:t>D’ENSEIGN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otechnique et electronique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uissance appliqué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DOMAINE D’ETUDES SUPERIEURES : SCIENCES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170 09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 18 juin 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technique et electronique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puissance appliqué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DOMAINE D’ETUDES SUPERIEURES :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FINALITES DE L’UNITE </w:t>
      </w:r>
      <w:r>
        <w:rPr>
          <w:szCs w:val="22"/>
        </w:rPr>
        <w:t>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laborer les schémas de puissance et de commande et à effectuer un choix judicieux du matériel, en respectant les consignes de sécurité et la réglementation en vigu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erfacer des circuits électroniques avec des machines électroniques et/ou électromécan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es circuits d’électronique de puissa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6" w:hanging="357"/>
        <w:rPr/>
      </w:pPr>
      <w:r>
        <w:rPr>
          <w:rFonts w:cs="Times New Roman" w:ascii="Times New Roman" w:hAnsi="Times New Roman"/>
          <w:sz w:val="22"/>
          <w:szCs w:val="22"/>
        </w:rPr>
        <w:t>de lire et d’interpréter des plans électriques et électroniques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3"/>
        <w:ind w:left="720" w:hanging="1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n électricité et électronique de base,</w:t>
      </w:r>
    </w:p>
    <w:p>
      <w:pPr>
        <w:pStyle w:val="Retraitcorpsdetexte3"/>
        <w:spacing w:before="120" w:after="0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de manière autonome et dans le respect des consignes reç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éter physiquement les phénomènes électrostat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a résistance équivalente à une association de résistances et /ou le condensateur équivalent à une association de condensate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quer la loi d'Ohm généralis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ésenter graphiquement la charge et la décharge d'un condensateur et en déterminer les caractérist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les grandeurs électriques du courant alternatif sinusoïdal monophas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ciser les méthodes de mesures des courants, des différences de potentiel et des résistan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ser les appareils de mesures électriques dans le respect des normes et des règles de sécur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et identifier les composants électroniques passifs et actifs tels que diodes, transistors, amplificateur opérationnel,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iquer le fonctionnement des composants électroniques et des circuits les mettant en œuvr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Retraitcorpsdetexte2"/>
        <w:tabs>
          <w:tab w:val="clear" w:pos="708"/>
          <w:tab w:val="right" w:pos="4195" w:leader="none"/>
        </w:tabs>
        <w:ind w:left="709" w:hanging="0"/>
        <w:rPr/>
      </w:pPr>
      <w:r>
        <w:rPr/>
        <w:t>Attestation de réussite de l’unité</w:t>
      </w:r>
      <w:r>
        <w:rPr>
          <w:szCs w:val="22"/>
        </w:rPr>
        <w:t xml:space="preserve"> d’enseignement </w:t>
      </w:r>
      <w:r>
        <w:rPr/>
        <w:t>« </w:t>
      </w:r>
      <w:r>
        <w:rPr>
          <w:caps/>
        </w:rPr>
        <w:t xml:space="preserve">Electricité et electronique de base » </w:t>
      </w:r>
      <w:r>
        <w:rPr/>
        <w:t>code</w:t>
      </w:r>
      <w:r>
        <w:rPr>
          <w:caps/>
        </w:rPr>
        <w:t xml:space="preserve"> N° 2110 02 u31 d1 </w:t>
      </w:r>
      <w:r>
        <w:rPr/>
        <w:t>de l’enseignement supérieur technique de type court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HORAIRE MINIMUM DE L'UNITE </w:t>
      </w:r>
      <w:r>
        <w:rPr>
          <w:szCs w:val="22"/>
        </w:rPr>
        <w:t>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rPr/>
      </w:pPr>
      <w:r>
        <w:rPr/>
        <w:tab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97"/>
        <w:gridCol w:w="1418"/>
        <w:gridCol w:w="964"/>
        <w:gridCol w:w="1418"/>
      </w:tblGrid>
      <w:tr>
        <w:trPr/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firstLine="3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ment des cour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 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ctrotechnique et électronique de puissan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 : dessin élect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 : électrotechnique et électronique de puiss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  <w:tab w:val="left" w:pos="4678" w:leader="none"/>
              </w:tabs>
              <w:ind w:left="0" w:firstLine="3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Part d'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aps/>
          <w:sz w:val="22"/>
          <w:szCs w:val="22"/>
        </w:rPr>
        <w:t>PROGRAMM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deS cour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Electrotechnique et électronique de puissance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284" w:leader="none"/>
          <w:tab w:val="right" w:pos="6274" w:leader="none"/>
        </w:tabs>
        <w:spacing w:before="120" w:after="0"/>
        <w:ind w:left="284" w:firstLine="425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en recourant aux principes de base de l'électricité et de l'électronique, dans le respect du R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décrire et d’analyser les principales machines tournantes actuelles à courant continu et à courant alternatif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e de 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aractéris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méthodes de démarrage, de freinage et de variations de vites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omaines d’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et d’analyser les principales machines statiques actuel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e de 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aractéris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omaines d’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et d’analyser les principaux moteurs linéaires et pas à pa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e de 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omaines d’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systèmes de distribution et de transport de l'énergie électrique en basse et en haute tens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et d’analyser les principaux composants de base en électronique de puissance et leurs command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incipe de fonctionn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aractéris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before="60" w:after="0"/>
        <w:ind w:left="146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omaines d’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pérer un choix judicieux du matériel en recourant notamment aux catalogues des fabric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consignes de sécurité et la réglementation en vigueu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Laboratoire : dessin électrique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284" w:leader="none"/>
          <w:tab w:val="right" w:pos="6274" w:leader="none"/>
        </w:tabs>
        <w:spacing w:before="120" w:after="0"/>
        <w:ind w:left="284" w:firstLine="425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en recourant aux principes de base de l'électricité et de l'électronique, dans le respect du R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et d’élaborer des schémas de câblage et de raccordement, de circuits de commande, de signalisation, de puissance et de protec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consignes de sécurité et la réglementation en vigueu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Laboratoire : électrotechnique et électronique de puissance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284" w:leader="none"/>
          <w:tab w:val="right" w:pos="6274" w:leader="none"/>
        </w:tabs>
        <w:spacing w:before="120" w:after="0"/>
        <w:ind w:left="284" w:firstLine="425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en recourant aux principes de base de l'électricité et de l'électronique, dans le respect du R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lever et d’interpréter les caractéristiques de machines électriques et d’équipements électriques et électron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ettre en œuvre des câblages et des raccordements de circuits de commande, de signalisation, de puissance, de protection relatifs aux principales machines électriques à courant continu et à courant alternatif ainsi qu'à leurs dispositifs de commande électriques et/ou électroniques de démarrage, de variation de vitesse, de frein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05" w:leader="none"/>
        </w:tabs>
        <w:spacing w:before="120" w:after="0"/>
        <w:ind w:left="1106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consignes de sécurité conformément à la législation en vigueur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rPr>
          <w:szCs w:val="22"/>
        </w:rPr>
      </w:pPr>
      <w:r>
        <w:rPr>
          <w:szCs w:val="22"/>
        </w:rPr>
        <w:t>Pour atteindre le seuil de réussite, l'étudiant sera capable :</w:t>
      </w:r>
    </w:p>
    <w:p>
      <w:pPr>
        <w:pStyle w:val="Retraitcorpsdetexte2"/>
        <w:spacing w:before="120" w:after="0"/>
        <w:ind w:left="272" w:hanging="0"/>
        <w:rPr/>
      </w:pPr>
      <w:r>
        <w:rPr>
          <w:i/>
          <w:szCs w:val="22"/>
        </w:rPr>
        <w:t xml:space="preserve">dans le respect des normes de sécurité et de la réglementation en vigueur, au départ d'un cahier de </w:t>
      </w:r>
      <w:r>
        <w:rPr>
          <w:i/>
          <w:color w:val="000000"/>
          <w:szCs w:val="22"/>
        </w:rPr>
        <w:t>charges définissant les conditions de fonctionnement d'un ensemble de machines électriques tel que</w:t>
      </w:r>
      <w:r>
        <w:rPr>
          <w:i/>
          <w:szCs w:val="22"/>
        </w:rPr>
        <w:t xml:space="preserve"> station de pompage, pont roulant, chaîne de transport/de transfert, ascenseur, monte-char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les machines électriques et/ou électroniques appropri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s schémas de puissance et de commande correspondants, incluant les dispositifs de sécurité et de signa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a nomenclature du matériel utili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lever et d’interpréter les principales caractéristiques techniques d’une machine électri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left="1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left="1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tinence des justifications données pour le choix des éléments quant à la (aux) solution(s) retenue(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espect des normes dans la réalisation des schém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espect du temps allou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tabs>
          <w:tab w:val="clear" w:pos="708"/>
          <w:tab w:val="right" w:pos="4195" w:leader="none"/>
        </w:tabs>
        <w:ind w:left="284" w:hanging="0"/>
        <w:rPr/>
      </w:pPr>
      <w:r>
        <w:rPr>
          <w:szCs w:val="22"/>
        </w:rPr>
        <w:t>Un enseignant ou un expert.</w:t>
      </w:r>
    </w:p>
    <w:p>
      <w:pPr>
        <w:pStyle w:val="Retraitcorpsdetexte2"/>
        <w:tabs>
          <w:tab w:val="clear" w:pos="708"/>
          <w:tab w:val="left" w:pos="284" w:leader="none"/>
          <w:tab w:val="right" w:pos="6717" w:leader="none"/>
        </w:tabs>
        <w:spacing w:before="120" w:after="0"/>
        <w:ind w:left="284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numPr>
          <w:ilvl w:val="0"/>
          <w:numId w:val="0"/>
        </w:numPr>
        <w:ind w:left="270" w:hanging="0"/>
        <w:rPr>
          <w:szCs w:val="22"/>
        </w:rPr>
      </w:pPr>
      <w:r>
        <w:rPr>
          <w:szCs w:val="22"/>
        </w:rPr>
        <w:t>Pour les cours « Laboratoire : électrotechnique et électronique de puissance » et « Laboratoire : dessin électrique » il est recommandé de ne pas dépasser d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BE"/>
      </w:rPr>
      <w:t>Electrotechnique et électronique de puissance appliquées</w:t>
      <w:tab/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5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5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BE"/>
      </w:rPr>
      <w:t>Electrotechnique et électronique de puissance appliquées</w:t>
      <w:tab/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5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2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spacing w:lineRule="auto" w:line="360"/>
      <w:ind w:left="425" w:hanging="425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hanging="0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hanging="0"/>
      <w:jc w:val="center"/>
      <w:outlineLvl w:val="7"/>
    </w:pPr>
    <w:rPr>
      <w:rFonts w:ascii="Times New Roman" w:hAnsi="Times New Roman" w:cs="Times New Roman"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70" w:hanging="0"/>
    </w:pPr>
    <w:rPr>
      <w:rFonts w:ascii="Times New Roman" w:hAnsi="Times New Roman" w:cs="Times New Roman"/>
      <w:sz w:val="22"/>
    </w:rPr>
  </w:style>
  <w:style w:type="paragraph" w:styleId="Retraitcorpsdetexte3">
    <w:name w:val="Retrait corps de texte 3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360" w:hanging="36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6:00Z</dcterms:created>
  <dc:creator>C.P.F.B.</dc:creator>
  <dc:description/>
  <cp:keywords/>
  <dc:language>en-US</dc:language>
  <cp:lastModifiedBy>Guy LEONARD</cp:lastModifiedBy>
  <cp:lastPrinted>2008-05-19T11:45:00Z</cp:lastPrinted>
  <dcterms:modified xsi:type="dcterms:W3CDTF">2015-11-16T06:10:00Z</dcterms:modified>
  <cp:revision>3</cp:revision>
  <dc:subject/>
  <dc:title>Annexe 1</dc:title>
</cp:coreProperties>
</file>