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CTROTECHNIQUE APPLIQUE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 2170 11 U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 04 février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CTROTECHNIQUE APPLIQUEE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’identifier les machines et le matériel électrique utilisés, d’en expliquer le rôle et le fonctionnement, d’en interpréter les caractéristiqu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’utiliser et d’interpréter des plans et des schémas électriqu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e développer des compétences de communication, d’organisation, d’observation et de réflexion techniqu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Heading5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En électricité appliquée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2"/>
        </w:rPr>
      </w:pPr>
      <w:r>
        <w:rPr>
          <w:i/>
          <w:spacing w:val="-2"/>
        </w:rPr>
        <w:t>à partir d'une application électrique donnée,</w:t>
      </w:r>
    </w:p>
    <w:p>
      <w:pPr>
        <w:pStyle w:val="Normal"/>
        <w:ind w:left="709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’en dresser les schémas électriques en tenant compte des normes en vigueur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'en expliquer le principe de fonctionneme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e choisir les appareils de mesure nécessaires pour relever différentes valeurs.</w:t>
      </w:r>
    </w:p>
    <w:p>
      <w:pPr>
        <w:pStyle w:val="Normal"/>
        <w:spacing w:before="0" w:after="0"/>
        <w:ind w:left="709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567" w:firstLine="142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Attestation de réussite de l’unité de formation : « ELECTRICITE APPLIQUEE » code N°  2110 10 U21 D1 de l’enseignement secondaire de transition</w:t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576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055"/>
        <w:gridCol w:w="1347"/>
        <w:gridCol w:w="1701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Electrotechnique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Travaux pratiques d’électrotechnique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P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Dessin technique d’électricité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Total des périodes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PROGRAMME DES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851" w:hanging="425"/>
        <w:rPr>
          <w:b/>
          <w:b/>
          <w:i w:val="false"/>
          <w:i w:val="false"/>
        </w:rPr>
      </w:pPr>
      <w:r>
        <w:rPr>
          <w:b/>
          <w:i w:val="false"/>
        </w:rPr>
        <w:t>4.1.</w:t>
        <w:tab/>
        <w:t>Electrotechni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Indent"/>
        <w:ind w:left="851" w:hanging="0"/>
        <w:rPr>
          <w:i w:val="false"/>
          <w:i w:val="false"/>
        </w:rPr>
      </w:pPr>
      <w:r>
        <w:rPr>
          <w:i w:val="false"/>
        </w:rPr>
        <w:t>L’étudiant sera capab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spacing w:val="-2"/>
        </w:rPr>
      </w:pPr>
      <w:r>
        <w:rPr>
          <w:i/>
          <w:spacing w:val="-2"/>
        </w:rPr>
        <w:t>face à un ensemble électrique et/ou frigorifique, dans le respect des différentes réglementations en vigueur :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'exploiter les relations des lois générales de l'électricité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’expliquer les principaux phénomènes et lois du magnétisme et de l'électromagnétisme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e déterminer leur incidence sur le fonctionnement des équipements et machines électriques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'exposer le principe de fonctionnement des machines et équipements électriques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142"/>
        <w:rPr>
          <w:spacing w:val="-2"/>
        </w:rPr>
      </w:pPr>
      <w:r>
        <w:rPr>
          <w:spacing w:val="-2"/>
        </w:rPr>
        <w:t>d'interpréter les principales caractéristiques de fonctionnement des équipements et machines électriques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'identifier les composants et les équipements électriques et électroniques, d’en expliquer le rôle, d’analyser les grandeurs d'entrée et de sortie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e respecter les symboles et unités normalisées ;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426" w:hanging="851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ur les notions suivantes :</w:t>
      </w:r>
    </w:p>
    <w:p>
      <w:pPr>
        <w:pStyle w:val="Heading6"/>
        <w:ind w:left="851" w:hanging="0"/>
        <w:rPr>
          <w:b w:val="false"/>
          <w:b w:val="false"/>
          <w:i/>
          <w:i/>
        </w:rPr>
      </w:pPr>
      <w:r>
        <w:rPr>
          <w:b w:val="false"/>
          <w:i/>
        </w:rPr>
        <w:t>pour le magnétisme et l’électromagnétism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champ magnétique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induction magnétique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théorème d'Ampère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loi de Laplace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flux d'induction magnétique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induction électromagnétique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force électromotrice d'induction électromagnétique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auto-induction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circuits magnétiques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courants de Foucault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phénomènes d'hystérési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  <w:t>pour l’électrotechniqu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134" w:hanging="283"/>
        <w:rPr>
          <w:spacing w:val="-2"/>
        </w:rPr>
      </w:pPr>
      <w:r>
        <w:rPr>
          <w:spacing w:val="-2"/>
        </w:rPr>
        <w:t>transformateurs monophasés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transformateurs triphasés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production d'un champ tournant : description du théorème de Leblanc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moteurs asynchrones triphasés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moteurs asynchrones monophasés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moteurs synchrones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alternateur triphasé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moteur à courant continu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autoSpaceDE w:val="true"/>
        <w:spacing w:before="0" w:after="0"/>
        <w:ind w:left="1134" w:hanging="283"/>
        <w:rPr>
          <w:spacing w:val="-2"/>
        </w:rPr>
      </w:pPr>
      <w:r>
        <w:rPr>
          <w:spacing w:val="-2"/>
        </w:rPr>
        <w:t>moteur pas à pas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/>
      </w:pPr>
      <w:r>
        <w:rPr>
          <w:b/>
          <w:spacing w:val="-2"/>
        </w:rPr>
        <w:t>4.2.  Travaux pratiques d’électrotechni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ind w:left="851" w:hanging="0"/>
        <w:rPr>
          <w:i w:val="false"/>
          <w:i w:val="false"/>
        </w:rPr>
      </w:pPr>
      <w:r>
        <w:rPr>
          <w:i w:val="false"/>
        </w:rPr>
        <w:t>L’étudiant sera capab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  <w:t xml:space="preserve">en disposant du matériel nécessaire, dans le respect des réglementations en vigueur et en développant des compétences de communication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>d'identifier les composants, équipements et machines électriques et/ou électronique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>de réaliser des petits câblages et de modifier des câblages existant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>de procéder méthodiquement au montage / démontage des équipements et des machines électriques 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425"/>
        <w:rPr>
          <w:b/>
          <w:b/>
          <w:spacing w:val="-2"/>
        </w:rPr>
      </w:pPr>
      <w:r>
        <w:rPr>
          <w:b/>
          <w:spacing w:val="-2"/>
        </w:rPr>
        <w:t>4.3.</w:t>
        <w:tab/>
        <w:t xml:space="preserve">Dessin technique d'électricité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ind w:left="851" w:hanging="0"/>
        <w:rPr>
          <w:i w:val="false"/>
          <w:i w:val="false"/>
        </w:rPr>
      </w:pPr>
      <w:r>
        <w:rPr>
          <w:i w:val="false"/>
        </w:rPr>
        <w:t>L’étudiant sera capab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  <w:t xml:space="preserve">sur base de schémas d’implantations d’une installation frigorifique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>d’identifier les normes et conventions symboliques des composants et appareillages ainsi que des légendes électrique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>de lire, d’identifier et de localiser les éléments électriques et électroniques isolés et/ou repris dans des ensembles fonctionnels schématisés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/>
      </w:pPr>
      <w:r>
        <w:rPr>
          <w:spacing w:val="-2"/>
        </w:rPr>
        <w:t xml:space="preserve">de lire le plan global, de décomposer les schémas électriques d’ensembles et de systèmes fonctionnels d’automatisation et d’en dégager les sous-ensembles 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’extraire d’un schéma électrique les sous-ensembles correspondant à la commande, la puissance et la signalisation 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e reconnaître et d’utiliser les références croisées sur les schémas (renvois des bobines et contacts) 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’établir les repérages de câbles 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e réaliser des schémas électriques de commande et de puissance, en tenant compte, le cas échéant, des repérages existants sur le schéma de base 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/>
      </w:pPr>
      <w:r>
        <w:rPr>
          <w:spacing w:val="-2"/>
        </w:rPr>
        <w:t xml:space="preserve">de relever des schémas à main levée de sous-ensembles de commande, de puissance,… 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/>
      </w:pPr>
      <w:r>
        <w:rPr>
          <w:spacing w:val="-2"/>
        </w:rPr>
        <w:t xml:space="preserve">d’utiliser les sources d’information technique y compris en langues étrangères (catalogues, dossiers, historiques, bases de données,…) 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’établir la liste du matériel utile à la réalisation conformément aux instructions et/ou au cahier des charges 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/>
      </w:pPr>
      <w:r>
        <w:rPr>
          <w:spacing w:val="-2"/>
        </w:rPr>
        <w:t xml:space="preserve">d’adapter un schéma électrique répondant à une fonction précise et limitée et de le réalise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/>
      </w:pPr>
      <w:r>
        <w:rPr>
          <w:b/>
        </w:rPr>
        <w:t>5.    CAPACITES TERM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294"/>
        <w:rPr/>
      </w:pPr>
      <w:r>
        <w:rPr/>
        <w:t>Pour atteindre le seuil de réussite,</w:t>
      </w:r>
      <w:r>
        <w:rPr>
          <w:spacing w:val="-2"/>
        </w:rPr>
        <w:t xml:space="preserve"> l'étudiant sera capable 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29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415" w:hanging="0"/>
        <w:rPr/>
      </w:pPr>
      <w:r>
        <w:rPr>
          <w:i/>
          <w:spacing w:val="-2"/>
        </w:rPr>
        <w:t>à partir du cahier des charges de la partie électrique d’une installation frigorifique simple, en respectant les règles de sécurité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294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004" w:hanging="295"/>
        <w:rPr/>
      </w:pPr>
      <w:r>
        <w:rPr>
          <w:spacing w:val="-2"/>
        </w:rPr>
        <w:t>d’établir la liste du matériel nécessaire en exploitant les catalogues des composants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004" w:hanging="295"/>
        <w:rPr>
          <w:spacing w:val="-2"/>
        </w:rPr>
      </w:pPr>
      <w:r>
        <w:rPr>
          <w:spacing w:val="-2"/>
        </w:rPr>
        <w:t>d’expliquer le principe de fonctionnement des machines électriques constitutiv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004" w:hanging="295"/>
        <w:rPr/>
      </w:pPr>
      <w:r>
        <w:rPr>
          <w:spacing w:val="-2"/>
        </w:rPr>
        <w:t>de réaliser le schéma de commande et de puissance de l’installation proposée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004" w:hanging="295"/>
        <w:rPr>
          <w:spacing w:val="-2"/>
        </w:rPr>
      </w:pPr>
      <w:r>
        <w:rPr>
          <w:spacing w:val="-2"/>
        </w:rPr>
        <w:t>de raccorder ces machines en vue d’assurer leur fonctionnement correct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004" w:hanging="295"/>
        <w:rPr>
          <w:spacing w:val="-2"/>
        </w:rPr>
      </w:pPr>
      <w:r>
        <w:rPr>
          <w:spacing w:val="-2"/>
        </w:rPr>
        <w:t>d’adapter un schéma électrique pour répondre à une fonction précise et limité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004" w:hanging="295"/>
        <w:rPr>
          <w:spacing w:val="-2"/>
        </w:rPr>
      </w:pPr>
      <w:r>
        <w:rPr>
          <w:spacing w:val="-2"/>
        </w:rPr>
        <w:t>de rédiger un dossier technique reprenant les éléments ci-dessus.</w:t>
      </w:r>
    </w:p>
    <w:p>
      <w:pPr>
        <w:pStyle w:val="Normal"/>
        <w:ind w:left="426" w:hanging="294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rPr/>
      </w:pPr>
      <w:r>
        <w:rPr/>
        <w:t xml:space="preserve">Pour la détermination du degré de maîtrise, il sera tenu compte de : </w:t>
      </w:r>
    </w:p>
    <w:p>
      <w:pPr>
        <w:pStyle w:val="Normal"/>
        <w:ind w:hanging="294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lineRule="auto" w:line="360" w:before="0" w:after="0"/>
        <w:ind w:left="992" w:hanging="284"/>
        <w:rPr/>
      </w:pPr>
      <w:r>
        <w:rPr/>
        <w:t>la justification des choix des matériels utilisés ;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lineRule="auto" w:line="360" w:before="0" w:after="0"/>
        <w:ind w:left="992" w:hanging="284"/>
        <w:rPr/>
      </w:pPr>
      <w:r>
        <w:rPr/>
        <w:t>l’utilisation judicieuse des catalogues ;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lineRule="auto" w:line="360" w:before="0" w:after="0"/>
        <w:ind w:left="992" w:hanging="284"/>
        <w:rPr/>
      </w:pPr>
      <w:r>
        <w:rPr/>
        <w:t>la qualité des ex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Un enseignan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Pour le cours de « Travaux pratiques d’électrotechnique »,  il est recommandé de ne pas dépasser 2 étudiants par poste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91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 xml:space="preserve">TdF Electrotechnique appliquée                               Version du 09 05 25   </w:t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NUMPAGES \* ARABIC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0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2z0">
    <w:name w:val="WW8NumSt12z0"/>
    <w:qFormat/>
    <w:rPr>
      <w:rFonts w:ascii="Symbol" w:hAnsi="Symbol" w:cs="Symbol"/>
      <w:sz w:val="1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3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spacing w:before="0" w:after="0"/>
      <w:ind w:left="2268" w:hanging="567"/>
      <w:jc w:val="left"/>
    </w:pPr>
    <w:rPr>
      <w:spacing w:val="-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Normal11">
    <w:name w:val="Normal+1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6:00Z</dcterms:created>
  <dc:creator>Martine GILLON</dc:creator>
  <dc:description/>
  <cp:keywords/>
  <dc:language>en-US</dc:language>
  <cp:lastModifiedBy>CFWB</cp:lastModifiedBy>
  <cp:lastPrinted>2010-03-09T13:31:00Z</cp:lastPrinted>
  <dcterms:modified xsi:type="dcterms:W3CDTF">2010-03-09T12:31:00Z</dcterms:modified>
  <cp:revision>10</cp:revision>
  <dc:subject>UF - Electricien automaticien</dc:subject>
  <dc:title>Electro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