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Commentaire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hadow w:val="false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 w:val="false"/>
          <w:sz w:val="28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 w:val="false"/>
          <w:sz w:val="28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 w:val="false"/>
          <w:sz w:val="28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hadow w:val="false"/>
          <w:sz w:val="28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  <w:sz w:val="22"/>
        </w:rPr>
      </w:pPr>
      <w:r>
        <w:rPr>
          <w:rFonts w:cs="Times New Roman" w:ascii="Times New Roman" w:hAnsi="Times New Roman"/>
          <w:b/>
          <w:shadow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 w:val="false"/>
          <w:sz w:val="32"/>
        </w:rPr>
      </w:pPr>
      <w:r>
        <w:rPr>
          <w:rFonts w:cs="Times New Roman" w:ascii="Times New Roman" w:hAnsi="Times New Roman"/>
          <w:b/>
          <w:caps/>
          <w:shadow w:val="false"/>
          <w:sz w:val="32"/>
        </w:rPr>
        <w:t>Electrotechn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 w:val="false"/>
          <w:sz w:val="32"/>
        </w:rPr>
      </w:pPr>
      <w:r>
        <w:rPr>
          <w:rFonts w:cs="Times New Roman" w:ascii="Times New Roman" w:hAnsi="Times New Roman"/>
          <w:b/>
          <w:caps/>
          <w:shadow w:val="false"/>
          <w:sz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hadow w:val="false"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hadow w:val="false"/>
          <w:sz w:val="22"/>
          <w:lang w:val="fr-FR" w:eastAsia="fr-FR"/>
        </w:rPr>
      </w:pPr>
      <w:r>
        <w:rPr>
          <w:rFonts w:cs="Times New Roman" w:ascii="Times New Roman" w:hAnsi="Times New Roman"/>
          <w:b/>
          <w:shadow w:val="false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  <w:t>217015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hadow w:val="false"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 xml:space="preserve">Approbation du Gouvernement de la Communauté française du 9 juin 199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hadow w:val="false"/>
                <w:sz w:val="28"/>
              </w:rPr>
              <w:t>ELEctrotechn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hadow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hadow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hadow w:val="false"/>
              </w:rPr>
            </w:pPr>
            <w:r>
              <w:rPr>
                <w:rFonts w:cs="Times New Roman" w:ascii="Times New Roman" w:hAnsi="Times New Roman"/>
                <w:b/>
                <w:caps/>
                <w:shadow w:val="false"/>
              </w:rPr>
              <w:t>ENSEIGNEMENT superieur technique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hadow w:val="false"/>
              </w:rPr>
            </w:pPr>
            <w:r>
              <w:rPr>
                <w:rFonts w:cs="Times New Roman" w:ascii="Times New Roman" w:hAnsi="Times New Roman"/>
                <w:b/>
                <w:caps/>
                <w:shadow w:val="false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800080"/>
          <w:spacing w:val="-3"/>
        </w:rPr>
      </w:pPr>
      <w:r>
        <w:rPr>
          <w:rFonts w:cs="Times New Roman" w:ascii="Times New Roman" w:hAnsi="Times New Roman"/>
          <w:color w:val="80008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color w:val="800080"/>
          <w:spacing w:val="-3"/>
          <w:sz w:val="22"/>
          <w:u w:val="single"/>
        </w:rPr>
      </w:pPr>
      <w:r>
        <w:rPr>
          <w:rFonts w:cs="Times New Roman" w:ascii="Times New Roman" w:hAnsi="Times New Roman"/>
          <w:b/>
          <w:shadow w:val="false"/>
          <w:color w:val="800080"/>
          <w:spacing w:val="-3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2"/>
          <w:u w:val="single"/>
        </w:rPr>
      </w:pPr>
      <w:r>
        <w:rPr>
          <w:rFonts w:cs="Times New Roman" w:ascii="Times New Roman" w:hAnsi="Times New Roman"/>
          <w:b/>
          <w:shadow w:val="false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1. FINALITES DE L’UNITE DE 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4"/>
          <w:u w:val="single"/>
        </w:rPr>
      </w:pPr>
      <w:r>
        <w:rPr>
          <w:rFonts w:cs="Times New Roman" w:ascii="Times New Roman" w:hAnsi="Times New Roman"/>
          <w:b/>
          <w:shadow w:val="false"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1.1. Finalités général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9" w:hanging="36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1.2. Finalités particulières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hadow/>
          <w:sz w:val="24"/>
        </w:rPr>
      </w:pPr>
      <w:r>
        <w:rPr>
          <w:rFonts w:cs="Times New Roman" w:ascii="Times New Roman" w:hAnsi="Times New Roman"/>
          <w:b/>
          <w:shadow/>
          <w:sz w:val="24"/>
        </w:rPr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nité de formation participe aux finalités particulières de la section en amenant l’étudiant, devant une application simple, à exploiter et à concrétiser des résultats de recherches dans les domaines électriques et électroniques.</w:t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unité de formation vise, en outre, à permettre à l’étudiant 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odéliser des phénomènes électriques et électronique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hoisir, de dimensionner le matériel électrique et électronique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dapter l’installation électrique et électronique à des exigences particulières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2. CAPACITES PREALABLES REQU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hadow w:val="false"/>
          <w:spacing w:val="-3"/>
          <w:sz w:val="24"/>
        </w:rPr>
      </w:pPr>
      <w:r>
        <w:rPr>
          <w:rFonts w:cs="Times New Roman" w:ascii="Times New Roman" w:hAnsi="Times New Roman"/>
          <w:b/>
          <w:shadow w:val="false"/>
          <w:spacing w:val="-3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L'étudiant sera capabl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pacing w:val="-3"/>
          <w:sz w:val="24"/>
        </w:rPr>
      </w:pPr>
      <w:r>
        <w:rPr>
          <w:rFonts w:cs="Times New Roman" w:ascii="Times New Roman" w:hAnsi="Times New Roman"/>
          <w:i/>
          <w:shadow w:val="false"/>
          <w:spacing w:val="-3"/>
          <w:sz w:val="24"/>
        </w:rPr>
        <w:t>en mathématiqu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'analyser les donné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069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'établir une modélisatio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'en donner une solution 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pacing w:val="-3"/>
          <w:sz w:val="24"/>
        </w:rPr>
      </w:pPr>
      <w:r>
        <w:rPr>
          <w:rFonts w:cs="Times New Roman" w:ascii="Times New Roman" w:hAnsi="Times New Roman"/>
          <w:i/>
          <w:shadow w:val="false"/>
          <w:spacing w:val="-3"/>
          <w:sz w:val="24"/>
        </w:rPr>
        <w:t>en physiqu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déceler différents phénomènes physiques et de les classer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confronter différents modèles aux données fournies ou observées afin de sélectionner le plus adéqua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vérifier la pertinence du modèle sélectionné 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pacing w:val="-3"/>
          <w:sz w:val="24"/>
        </w:rPr>
      </w:pPr>
      <w:r>
        <w:rPr>
          <w:rFonts w:cs="Times New Roman" w:ascii="Times New Roman" w:hAnsi="Times New Roman"/>
          <w:i/>
          <w:shadow w:val="false"/>
          <w:spacing w:val="-3"/>
          <w:sz w:val="24"/>
        </w:rPr>
        <w:t>en chim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confronter différents modèles aux données fournies et/ou observées afin de sélectionner le plus adéquat 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i/>
          <w:i/>
          <w:shadow w:val="false"/>
          <w:spacing w:val="-3"/>
          <w:sz w:val="24"/>
        </w:rPr>
      </w:pPr>
      <w:r>
        <w:rPr>
          <w:rFonts w:cs="Times New Roman" w:ascii="Times New Roman" w:hAnsi="Times New Roman"/>
          <w:i/>
          <w:shadow w:val="false"/>
          <w:spacing w:val="-3"/>
          <w:sz w:val="24"/>
        </w:rPr>
        <w:t>en électronique de puissan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/>
      </w:pPr>
      <w:r>
        <w:rPr>
          <w:rFonts w:cs="Times New Roman" w:ascii="Times New Roman" w:hAnsi="Times New Roman"/>
          <w:shadow w:val="false"/>
          <w:spacing w:val="-3"/>
          <w:sz w:val="24"/>
        </w:rPr>
        <w:t>de tracer un diagramme temporel représentant l’évolution de différents signaux électriques d’un circuit d’électronique de puissance, à partir du schéma de principe et dans des conditions de fonctionnement déterminées et de vérifier les résultats expérimentaux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déterminer sur quels paramètres d’une machine il faut agir et de choisir un montage d’électronique de puissance qui permettra l’action sur cette grandeur pour répondre à un problème de commande donné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hadow/>
          <w:spacing w:val="-3"/>
          <w:sz w:val="24"/>
        </w:rPr>
      </w:pPr>
      <w:r>
        <w:rPr>
          <w:rFonts w:cs="Times New Roman" w:ascii="Times New Roman" w:hAnsi="Times New Roman"/>
          <w:shadow/>
          <w:spacing w:val="-3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  <w:t>2.2. Titres pouvant en tenir lie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hadow w:val="false"/>
          <w:spacing w:val="-3"/>
          <w:sz w:val="24"/>
        </w:rPr>
      </w:pPr>
      <w:r>
        <w:rPr>
          <w:rFonts w:cs="Times New Roman" w:ascii="Times New Roman" w:hAnsi="Times New Roman"/>
          <w:b/>
          <w:i/>
          <w:shadow w:val="false"/>
          <w:spacing w:val="-3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Diplôme de Gradué de 1200 périodes minimu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e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attestations de réussite des unités de formation « ABSTRACTION - MATHÉMATIQUES», « ABSTRACTION - PHYSIQUE» « ABSTRACTION - CHIMIE» et « ELECTRONIQUE DE PUISSANCE » de l’enseignement supérieur technique de type cou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284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HORAIRE MINIMUM DE L'UNITE DE FORMATION</w:t>
      </w:r>
    </w:p>
    <w:p>
      <w:pPr>
        <w:pStyle w:val="2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0"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techn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’électrotechn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1. Electrotechnique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u départ de machines électriques telles que moteurs à courant continu, transformateurs monophasés, transformateurs triphasés, machines synchrones et asynchrones, moteurs pas à pas, moteur linéaire, l’étudiant sera capabl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’expliciter mathématiquement les phénomènes physiques générés par leur fonctionn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’expliciter leurs caractéristiqu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choisir la technologie adaptée à une application déterminé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e sélectionner le matériel adéqua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785" w:leader="none"/>
        </w:tabs>
        <w:suppressAutoHyphens w:val="true"/>
        <w:ind w:left="1069" w:hanging="36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  <w:t>d’établir la fonction de transfert en régime dynamique au moyen de la transformation de Park.</w:t>
      </w:r>
      <w:r>
        <w:br w:type="page"/>
      </w:r>
    </w:p>
    <w:p>
      <w:pPr>
        <w:pStyle w:val="2"/>
        <w:tabs>
          <w:tab w:val="clear" w:pos="720"/>
          <w:tab w:val="left" w:pos="1350" w:leader="none"/>
        </w:tabs>
        <w:ind w:left="1350" w:hanging="0"/>
        <w:jc w:val="both"/>
        <w:rPr>
          <w:rFonts w:ascii="Times New Roman" w:hAnsi="Times New Roman" w:cs="Times New Roman"/>
          <w:shadow w:val="false"/>
          <w:spacing w:val="-3"/>
          <w:sz w:val="24"/>
        </w:rPr>
      </w:pPr>
      <w:r>
        <w:rPr>
          <w:rFonts w:cs="Times New Roman" w:ascii="Times New Roman" w:hAnsi="Times New Roman"/>
          <w:shadow w:val="false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’électrotechnique</w:t>
      </w:r>
    </w:p>
    <w:p>
      <w:pPr>
        <w:pStyle w:val="2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étudiant sera capable de vérifier expérimentalement le fonctionnement et les caractéristiques de plusieurs machines électriques.</w:t>
      </w:r>
    </w:p>
    <w:p>
      <w:pPr>
        <w:pStyle w:val="2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CAPACITES TERMINALES</w:t>
      </w:r>
    </w:p>
    <w:p>
      <w:pPr>
        <w:pStyle w:val="2"/>
        <w:ind w:left="-709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, m</w:t>
      </w:r>
      <w:r>
        <w:rPr>
          <w:rFonts w:cs="Times New Roman" w:ascii="Times New Roman" w:hAnsi="Times New Roman"/>
          <w:sz w:val="24"/>
        </w:rPr>
        <w:t>is devant une application impliquant une machine électrique et sa commande, sera capable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 les données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choisir la technologie adaptée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sélectionner le matériel adéquat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proposer les modifications nécessaires exigées par une ou des contraintes nouvelles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a détermination du degré de maîtrise, il sera tenu compte de 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justification correcte des choix et de la sélection du matériel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1230" w:leader="none"/>
        </w:tabs>
        <w:ind w:left="709" w:hanging="425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’adéquation des modifications et des résultats apportés aux problèmes concrets proposés.</w:t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CHARGE DE COURS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rgé de cours sera un enseignant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CONSTITUTION DES GROUPES OU REGROUPEMENT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er"/>
        <w:tabs>
          <w:tab w:val="clear" w:pos="9071"/>
          <w:tab w:val="center" w:pos="481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Aucune recommandation particulière à l’exception du « Laboratoire d’électrotechnique » pour lequel il n’y aura pas plus de deux étudiants par poste de travail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hadow/>
          <w:spacing w:val="-3"/>
          <w:sz w:val="24"/>
        </w:rPr>
      </w:pPr>
      <w:r>
        <w:rPr>
          <w:rFonts w:cs="Times New Roman" w:ascii="Times New Roman" w:hAnsi="Times New Roman"/>
          <w:shadow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lectrotechniqu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shadow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708" w:hanging="708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416" w:hanging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2832" w:hanging="708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3540" w:hanging="708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4248" w:hanging="708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4956" w:hanging="708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5664" w:hanging="708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6372" w:hanging="708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hadow w:val="false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1">
    <w:name w:val="1"/>
    <w:basedOn w:val="List"/>
    <w:qFormat/>
    <w:pPr>
      <w:numPr>
        <w:ilvl w:val="0"/>
        <w:numId w:val="5"/>
      </w:numPr>
    </w:pPr>
    <w:rPr>
      <w:b/>
    </w:rPr>
  </w:style>
  <w:style w:type="paragraph" w:styleId="Texte">
    <w:name w:val="Texte"/>
    <w:basedOn w:val="Normal"/>
    <w:qFormat/>
    <w:pPr/>
    <w:rPr/>
  </w:style>
  <w:style w:type="paragraph" w:styleId="Notebaspage">
    <w:name w:val="Note bas page"/>
    <w:basedOn w:val="Normal"/>
    <w:qFormat/>
    <w:pPr/>
    <w:rPr/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hadow w:val="false"/>
      <w:sz w:val="22"/>
      <w:lang w:val="fr-FR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  <w:shadow w:val="false"/>
      <w:lang w:val="fr-FR"/>
    </w:rPr>
  </w:style>
  <w:style w:type="paragraph" w:styleId="P4">
    <w:name w:val="p4"/>
    <w:basedOn w:val="P3"/>
    <w:qFormat/>
    <w:pPr>
      <w:ind w:left="2127" w:hanging="141"/>
    </w:pPr>
    <w:rPr/>
  </w:style>
  <w:style w:type="paragraph" w:styleId="P5">
    <w:name w:val="p5"/>
    <w:basedOn w:val="P4"/>
    <w:qFormat/>
    <w:pPr>
      <w:ind w:left="2552" w:hanging="141"/>
    </w:pPr>
    <w:rPr/>
  </w:style>
  <w:style w:type="paragraph" w:styleId="P1">
    <w:name w:val="p1"/>
    <w:basedOn w:val="Normal"/>
    <w:qFormat/>
    <w:pPr>
      <w:tabs>
        <w:tab w:val="clear" w:pos="720"/>
        <w:tab w:val="left" w:pos="1134" w:leader="none"/>
        <w:tab w:val="left" w:pos="4537" w:leader="none"/>
      </w:tabs>
      <w:ind w:left="284" w:hanging="0"/>
    </w:pPr>
    <w:rPr>
      <w:rFonts w:ascii="Arial" w:hAnsi="Arial" w:cs="Arial"/>
      <w:shadow w:val="false"/>
      <w:lang w:val="fr-FR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Style31">
    <w:name w:val="Style3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ind w:left="360" w:hanging="360"/>
    </w:pPr>
    <w:rPr>
      <w:rFonts w:ascii="Times New Roman" w:hAnsi="Times New Roman" w:cs="Times New Roman"/>
      <w:shadow w:val="false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13:47:00Z</dcterms:created>
  <dc:creator>Communauté  Française</dc:creator>
  <dc:description>document de référence à approuver définitivement</dc:description>
  <cp:keywords>UF1</cp:keywords>
  <dc:language>en-US</dc:language>
  <cp:lastModifiedBy>Martine GILLON</cp:lastModifiedBy>
  <cp:lastPrinted>2005-07-26T15:39:00Z</cp:lastPrinted>
  <dcterms:modified xsi:type="dcterms:W3CDTF">2005-07-26T13:39:00Z</dcterms:modified>
  <cp:revision>16</cp:revision>
  <dc:subject>CNTM</dc:subject>
  <dc:title>formation générale orientée vers l'enseignement - niveau 1 </dc:title>
</cp:coreProperties>
</file>