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PREUVE INTEGREE DE LA SECTION: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gent de maintenance en electromecaniqu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econdaire superieur de qual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3"/>
        <w:gridCol w:w="497"/>
        <w:gridCol w:w="4110"/>
      </w:tblGrid>
      <w:tr>
        <w:trPr>
          <w:trHeight w:val="27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E L’UNITE DE FORMATION:</w:t>
            </w:r>
          </w:p>
        </w:tc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ODE DU DOMAINE DE FORMATION</w:t>
            </w:r>
          </w:p>
        </w:tc>
      </w:tr>
      <w:tr>
        <w:trPr>
          <w:trHeight w:val="277" w:hRule="atLeast"/>
        </w:trPr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21 80 00 U 22 D 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4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1 décembre 1998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PREUVE INTEGREE DE LA SECTION: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agent de maintenance en electromecan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>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 l’issue de la formation, l’étudiant sera capable de prouver qu’il a intégré l’ensemble des capacités de chacune des unités de formation déterminantes composant la section « Agent de maintenance en électromécanique » du niveau de l’enseignement secondaire supéri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>Code U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1.</w:t>
        <w:tab/>
        <w:t xml:space="preserve">Etudiant : </w:t>
      </w:r>
      <w:r>
        <w:rPr/>
        <w:t>40</w:t>
      </w:r>
      <w:r>
        <w:rPr>
          <w:b/>
        </w:rPr>
        <w:t xml:space="preserve"> </w:t>
      </w:r>
      <w:r>
        <w:rPr/>
        <w:t>périodes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3.2.</w:t>
        <w:tab/>
        <w:t>Encadrement de l’épreuve intégrée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826"/>
        <w:gridCol w:w="2080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nomination du cou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périodes </w:t>
            </w:r>
          </w:p>
          <w:p>
            <w:pPr>
              <w:pStyle w:val="Normal"/>
              <w:jc w:val="center"/>
              <w:rPr/>
            </w:pPr>
            <w:r>
              <w:rPr/>
              <w:t>par groupe d’étudiants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reuve intégrée de la section agent de maintenance en électromécaniqu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b/>
          <w:sz w:val="22"/>
        </w:rPr>
        <w:t>4.1.</w:t>
        <w:tab/>
        <w:t>Programme pour les étudi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étudiant devra prouver ses savoir, savoir-faire et savoir-être en présentant un projet qui intégrera les finalités des différentes unités déterminantes de la section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e projet consistera en une étude portant sur une situation réelle ou sur un ou plusieurs dossiers techniques du domaine de la maintenance électromécanique, par exemple 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chine à souder les châssis en PVC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ns/ schémas/ documentation technique/ machine accessible par les élèves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chine étiqueteuse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ans/ schémas/ documentation techn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étude du projet se fera sous l’accompagnement d’un ou plusieurs chargés de cours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accent sera mis sur l’interprétation des plans et schémas, l’étude du fonctionnement des machines et équipements ainsi que les aspects dépannage et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our atteindre le seuil de réussite, l’étudiant sera capable d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2"/>
        </w:rPr>
      </w:pPr>
      <w:r>
        <w:rPr>
          <w:sz w:val="22"/>
        </w:rPr>
        <w:t>produire et défendre un travail écrit structuré relatif à une situation réelle ou un ou plusieurs dossiers techniques du domaine de la maintenance en électromécan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our la détermination du degré de maîtrise, il sera tenu compte d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09" w:hanging="283"/>
        <w:rPr>
          <w:sz w:val="22"/>
        </w:rPr>
      </w:pPr>
      <w:r>
        <w:rPr>
          <w:sz w:val="22"/>
        </w:rPr>
        <w:t>la qualité de l’analyse;</w:t>
      </w:r>
    </w:p>
    <w:p>
      <w:pPr>
        <w:pStyle w:val="Normal"/>
        <w:numPr>
          <w:ilvl w:val="0"/>
          <w:numId w:val="1"/>
        </w:numPr>
        <w:ind w:left="709" w:hanging="283"/>
        <w:rPr>
          <w:sz w:val="22"/>
        </w:rPr>
      </w:pPr>
      <w:r>
        <w:rPr>
          <w:sz w:val="22"/>
        </w:rPr>
        <w:t>la pertinence des choix dans les remèdes apportés aux problèmes de la maintenance en électromécanique;</w:t>
      </w:r>
    </w:p>
    <w:p>
      <w:pPr>
        <w:pStyle w:val="Normal"/>
        <w:numPr>
          <w:ilvl w:val="0"/>
          <w:numId w:val="1"/>
        </w:numPr>
        <w:ind w:left="709" w:hanging="283"/>
        <w:rPr>
          <w:sz w:val="22"/>
        </w:rPr>
      </w:pPr>
      <w:r>
        <w:rPr>
          <w:sz w:val="22"/>
        </w:rPr>
        <w:t>la clarté du travail écrit et de l’expos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un enseign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  <w:t>7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ei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3:27:00Z</dcterms:created>
  <dc:creator>Claude HIGUET</dc:creator>
  <dc:description/>
  <dc:language>en-US</dc:language>
  <cp:lastModifiedBy> HIGUET</cp:lastModifiedBy>
  <cp:lastPrinted>1998-08-24T11:29:00Z</cp:lastPrinted>
  <dcterms:modified xsi:type="dcterms:W3CDTF">2001-04-12T14:04:00Z</dcterms:modified>
  <cp:revision>10</cp:revision>
  <dc:subject/>
  <dc:title>MINISTERE DE LA COMMUNAUTE FRANCAISE</dc:title>
</cp:coreProperties>
</file>