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aintenance : electronique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econdaire 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3"/>
        <w:gridCol w:w="497"/>
        <w:gridCol w:w="4110"/>
      </w:tblGrid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DE DE L’UNITE DE FORMATION: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DE DU DOMAINE DE FORMATION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21 80 02 U 21 D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1 décembre 199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maintenance : electron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Cette unité de formation participe aux finalités particulières de la section, à savoir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aborder les notions théoriques nécessaires pour une bonne application des lois et phénomènes rencontrés en électromécanique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utiliser les appareils de contrôle et interpréter les résultats 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pacing w:val="-2"/>
          <w:sz w:val="22"/>
        </w:rPr>
        <w:t>identifier et expliquer le fonctionnement des composants et dispositifs électroniques rencontrés dans les équipements électrotechn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rPr>
          <w:spacing w:val="-2"/>
          <w:sz w:val="22"/>
        </w:rPr>
      </w:pPr>
      <w:r>
        <w:rPr>
          <w:i/>
          <w:spacing w:val="-2"/>
          <w:sz w:val="22"/>
        </w:rPr>
        <w:t>A partir d'une application électrique donnée,</w:t>
      </w:r>
    </w:p>
    <w:p>
      <w:pPr>
        <w:pStyle w:val="Normal"/>
        <w:ind w:left="851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5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l’étudiant sera capable :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'expliquer le principe de fonctionnement de l'ensemble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'isoler et simuler une partie de cet ensemble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e choisir les appareils de mesure nécessaires à la recherche d'une panne ou d'un dysfonctionnement.</w:t>
      </w:r>
    </w:p>
    <w:p>
      <w:pPr>
        <w:pStyle w:val="Normal"/>
        <w:ind w:left="851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ttestation de réussite de l’unité de formation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« MAINTENANCE : ELECTRICITE »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ire de mesures électron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que numér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851" w:hanging="425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4.1.</w:t>
        <w:tab/>
        <w:t>Electroniqu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426" w:hanging="72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L'étudiant sera capa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426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'exposer le principe de fonctionnement des composants et dispositifs électroniqu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'identifier les composants électroniques, d’en expliquer le rôle, de mesurer et d'analyser les grandeurs d'entrée et de sortie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respecter les symboles et unités normalisées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426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426" w:hanging="0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pour les notions suivantes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426" w:hanging="720"/>
        <w:jc w:val="both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organisation atomique de la matière : électrons - électrons libre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organisation des conducteurs, des diélectrique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les semi-conducteur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principe de la semi-conductibilité, intrinsèque, extrinsèque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les diodes à semi-conducteur - types d'usage courant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les circuits redresseurs à diodes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701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schémas monophasé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701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schémas polyphasé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stabilisation par diode Zener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transistors à jonctions, effet de champs, uni jonction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circuits stabilisateurs intégré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éléments d'optoélectronique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701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diodes électroluminescentes / cristaux liquide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  <w:tab w:val="left" w:pos="108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thyristors - description - identification - valeurs limite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triacs - diacs - description - identification - valeurs limite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les circuits redresseurs commandé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principe et fonction des dispositifs onduleurs, hacheurs et cyclo-convertisseurs.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425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4.2.</w:t>
        <w:tab/>
        <w:t>Laboratoire de mesures électroniques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TextBodyIndent"/>
        <w:rPr/>
      </w:pPr>
      <w:r>
        <w:rPr/>
        <w:t>L'étudiant sera capable d'utiliser l'oscilloscope pour l'observation de signaux d'entrée et de sortie des équipements électroniques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pour les notions suivantes 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ind w:left="1134" w:hanging="283"/>
        <w:rPr>
          <w:spacing w:val="-2"/>
          <w:sz w:val="22"/>
        </w:rPr>
      </w:pPr>
      <w:r>
        <w:rPr>
          <w:spacing w:val="-2"/>
          <w:sz w:val="22"/>
        </w:rPr>
        <w:t>forme des signaux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ind w:left="1134" w:hanging="283"/>
        <w:rPr>
          <w:spacing w:val="-2"/>
          <w:sz w:val="22"/>
        </w:rPr>
      </w:pPr>
      <w:r>
        <w:rPr>
          <w:spacing w:val="-2"/>
          <w:sz w:val="22"/>
        </w:rPr>
        <w:t xml:space="preserve">valeur de crête à crête;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ind w:left="1134" w:hanging="283"/>
        <w:rPr>
          <w:spacing w:val="-2"/>
          <w:sz w:val="22"/>
        </w:rPr>
      </w:pPr>
      <w:r>
        <w:rPr>
          <w:spacing w:val="-2"/>
          <w:sz w:val="22"/>
        </w:rPr>
        <w:t>fréquenc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ind w:left="1134" w:hanging="283"/>
        <w:rPr>
          <w:spacing w:val="-2"/>
          <w:sz w:val="22"/>
        </w:rPr>
      </w:pPr>
      <w:r>
        <w:rPr>
          <w:spacing w:val="-2"/>
          <w:sz w:val="22"/>
        </w:rPr>
        <w:t>déphasage entre deux signaux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134" w:hanging="283"/>
        <w:rPr>
          <w:spacing w:val="-2"/>
          <w:sz w:val="22"/>
        </w:rPr>
      </w:pPr>
      <w:r>
        <w:rPr>
          <w:spacing w:val="-2"/>
          <w:sz w:val="22"/>
        </w:rPr>
        <w:t>précautions dans l’utilisation du matériel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e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  <w:t>4.3.</w:t>
        <w:tab/>
        <w:t>Electronique numérique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résoudre des exercices simples d’électronique numériqu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pour les notions suivantes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ystème de numération :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notion de base de numération de position ;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le système binaire :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définition, pondération,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conversion binaire – décimal,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addition, soustraction, multiplication et division ;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le système hexadécimal :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conversion hexadécimal – binaire,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conversion décimal - hexadécimal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lgèbre de la logique :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variables binaires ;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fonctions d’une variable ;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fonctions de plusieurs variables ;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représentation des fonctions logiques :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forme canonique somme de produits,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forme canonique produit de somme,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représentation matricielle ;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simplification des fonctions logiques :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méthode algébriqu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2041" w:hanging="340"/>
        <w:rPr>
          <w:sz w:val="22"/>
        </w:rPr>
      </w:pPr>
      <w:r>
        <w:rPr>
          <w:sz w:val="22"/>
        </w:rPr>
        <w:t>méthode graph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ur atteindre le seuil de réussite, l’étudiant sera capable,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709" w:hanging="283"/>
        <w:rPr>
          <w:spacing w:val="-2"/>
          <w:sz w:val="22"/>
        </w:rPr>
      </w:pPr>
      <w:r>
        <w:rPr>
          <w:spacing w:val="-2"/>
          <w:sz w:val="22"/>
        </w:rPr>
        <w:t>à partir d'un schéma d'ensemble, de réaliser le schéma bloc et de déterminer les différentes fonctions que l'on y retrouve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709" w:hanging="283"/>
        <w:rPr>
          <w:spacing w:val="-2"/>
          <w:sz w:val="22"/>
        </w:rPr>
      </w:pPr>
      <w:r>
        <w:rPr>
          <w:spacing w:val="-2"/>
          <w:sz w:val="22"/>
        </w:rPr>
        <w:t>à partir d'un circuit simple, de contrôler la conformité des différents signaux qu'on y observe.</w:t>
      </w:r>
    </w:p>
    <w:p>
      <w:pPr>
        <w:pStyle w:val="Normal"/>
        <w:ind w:left="4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Pour la détermination du degré de maîtrise, il sera tenu compte </w:t>
      </w:r>
      <w:r>
        <w:rPr>
          <w:spacing w:val="-2"/>
          <w:sz w:val="22"/>
        </w:rPr>
        <w:t>de la capacité de l'étudiant d'analyser et d'expliquer les fonctions trouvées et les mesures effectué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es chargés de cours seront des enseignants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En travaux pratiques, il est recommandé de ne pas dépasser 2 étudiants par poste de travai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0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407" w:hanging="283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  <w:sz w:val="14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14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WW8NumSt7z0">
    <w:name w:val="WW8NumSt7z0"/>
    <w:qFormat/>
    <w:rPr>
      <w:rFonts w:ascii="Symbol" w:hAnsi="Symbol" w:cs="Symbol"/>
      <w:sz w:val="14"/>
    </w:rPr>
  </w:style>
  <w:style w:type="character" w:styleId="WW8NumSt8z0">
    <w:name w:val="WW8NumSt8z0"/>
    <w:qFormat/>
    <w:rPr>
      <w:rFonts w:ascii="Symbol" w:hAnsi="Symbol" w:cs="Symbol"/>
      <w:sz w:val="1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left" w:pos="-720" w:leader="none"/>
      </w:tabs>
      <w:suppressAutoHyphens w:val="true"/>
      <w:ind w:left="851" w:hanging="0"/>
      <w:jc w:val="both"/>
    </w:pPr>
    <w:rPr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7:44:00Z</dcterms:created>
  <dc:creator>Claude HIGUET</dc:creator>
  <dc:description/>
  <dc:language>en-US</dc:language>
  <cp:lastModifiedBy>SCHETS01</cp:lastModifiedBy>
  <cp:lastPrinted>1998-09-04T10:22:00Z</cp:lastPrinted>
  <dcterms:modified xsi:type="dcterms:W3CDTF">2001-04-12T13:24:00Z</dcterms:modified>
  <cp:revision>14</cp:revision>
  <dc:subject>Maintenance - électronique</dc:subject>
  <dc:title>Dossier pédagogique d'UF</dc:title>
</cp:coreProperties>
</file>