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ENERALE DE L’ENSEIGNEMENT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/>
          <w:b/>
          <w:sz w:val="22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/>
          <w:b/>
          <w:sz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maintenance :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traitement des problemes d’electrotechnique</w:t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/>
        </w:rPr>
        <w:t>secondaire superieur de trans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/>
          <w:b/>
          <w:sz w:val="22"/>
          <w:lang w:val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3"/>
        <w:gridCol w:w="497"/>
        <w:gridCol w:w="4110"/>
      </w:tblGrid>
      <w:tr>
        <w:trPr>
          <w:trHeight w:val="27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ODE DE L’UNITE DE FORMATION: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ODE DU DOMAINE DE FORMATION</w:t>
            </w:r>
          </w:p>
        </w:tc>
      </w:tr>
      <w:tr>
        <w:trPr>
          <w:trHeight w:val="277" w:hRule="atLeast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21 80 04 U 21 D1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80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21 décembre 1998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maintenance 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traitement des problemes d’electrotechniqu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E 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e formation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suppressAutoHyphens w:val="true"/>
        <w:ind w:left="851" w:hanging="0"/>
        <w:jc w:val="both"/>
        <w:rPr>
          <w:spacing w:val="-2"/>
          <w:sz w:val="22"/>
        </w:rPr>
      </w:pPr>
      <w:r>
        <w:rPr>
          <w:spacing w:val="-2"/>
          <w:sz w:val="22"/>
        </w:rPr>
        <w:t>Cette unité de formation participe aux finalités particulières de la section, à savoir :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ettre en oeuvre une procédure logique de dépannage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établir un plan de maintenance de machines et équipements électromécaniques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ffectuer des travaux pratiques propres à la maintenance électrique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specter les règles de sécurité conformément au Règlement Général des Installations Electriqu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suppressAutoHyphens w:val="true"/>
        <w:ind w:left="1418" w:hanging="567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2.1.1.</w:t>
        <w:tab/>
        <w:t>Electronique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suppressAutoHyphens w:val="true"/>
        <w:ind w:left="0" w:hanging="0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suppressAutoHyphens w:val="true"/>
        <w:ind w:left="1418" w:hanging="0"/>
        <w:jc w:val="both"/>
        <w:rPr>
          <w:spacing w:val="-2"/>
          <w:sz w:val="22"/>
        </w:rPr>
      </w:pPr>
      <w:r>
        <w:rPr>
          <w:spacing w:val="-2"/>
          <w:sz w:val="22"/>
        </w:rPr>
        <w:t>L’étudiant sera capable,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suppressAutoHyphens w:val="true"/>
        <w:ind w:left="1418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</w:tabs>
        <w:suppressAutoHyphens w:val="true"/>
        <w:ind w:left="1701" w:hanging="283"/>
        <w:jc w:val="both"/>
        <w:rPr>
          <w:spacing w:val="-2"/>
          <w:sz w:val="22"/>
        </w:rPr>
      </w:pPr>
      <w:r>
        <w:rPr>
          <w:spacing w:val="-2"/>
          <w:sz w:val="22"/>
        </w:rPr>
        <w:t>à partir d'un schéma d'ensemble, de réaliser le schéma bloc et de déterminer les différentes fonctions que l'on y retrouve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  <w:tab w:val="left" w:pos="794" w:leader="none"/>
        </w:tabs>
        <w:suppressAutoHyphens w:val="true"/>
        <w:ind w:left="1701" w:hanging="283"/>
        <w:jc w:val="both"/>
        <w:rPr>
          <w:spacing w:val="-2"/>
          <w:sz w:val="22"/>
        </w:rPr>
      </w:pPr>
      <w:r>
        <w:rPr>
          <w:spacing w:val="-2"/>
          <w:sz w:val="22"/>
        </w:rPr>
        <w:t>à partir d'un circuit simple, de contrôler la conformité des différents signaux qu'on y observ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suppressAutoHyphens w:val="true"/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suppressAutoHyphens w:val="true"/>
        <w:ind w:left="1418" w:hanging="567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2.1.2.</w:t>
        <w:tab/>
        <w:t>Electrotechnique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suppressAutoHyphens w:val="true"/>
        <w:ind w:left="1418" w:hanging="567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suppressAutoHyphens w:val="true"/>
        <w:ind w:left="1418" w:hanging="0"/>
        <w:rPr>
          <w:spacing w:val="-2"/>
          <w:sz w:val="22"/>
        </w:rPr>
      </w:pPr>
      <w:r>
        <w:rPr>
          <w:spacing w:val="-2"/>
          <w:sz w:val="22"/>
        </w:rPr>
        <w:t>L’étudiant sera capable,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suppressAutoHyphens w:val="true"/>
        <w:ind w:left="1418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</w:tabs>
        <w:suppressAutoHyphens w:val="true"/>
        <w:ind w:left="1701" w:hanging="283"/>
        <w:jc w:val="both"/>
        <w:rPr>
          <w:spacing w:val="-2"/>
          <w:sz w:val="22"/>
        </w:rPr>
      </w:pPr>
      <w:r>
        <w:rPr>
          <w:spacing w:val="-2"/>
          <w:sz w:val="22"/>
        </w:rPr>
        <w:t>à partir du cahier des charges d'une installation électrique simple comprenant la distribution d'énergie et des moteurs électriques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1985" w:hanging="283"/>
        <w:jc w:val="both"/>
        <w:rPr>
          <w:spacing w:val="-2"/>
          <w:sz w:val="22"/>
        </w:rPr>
      </w:pPr>
      <w:r>
        <w:rPr>
          <w:spacing w:val="-2"/>
          <w:sz w:val="22"/>
        </w:rPr>
        <w:t>de dresser la liste du matériel nécessaire en exploitant les catalogues des composants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1985" w:hanging="283"/>
        <w:jc w:val="both"/>
        <w:rPr>
          <w:spacing w:val="-2"/>
          <w:sz w:val="22"/>
        </w:rPr>
      </w:pPr>
      <w:r>
        <w:rPr>
          <w:spacing w:val="-2"/>
          <w:sz w:val="22"/>
        </w:rPr>
        <w:t>de réaliser le schéma de principe du montage répondant au cahier des charges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suppressAutoHyphens w:val="true"/>
        <w:ind w:left="1701" w:hanging="283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</w:tabs>
        <w:suppressAutoHyphens w:val="true"/>
        <w:ind w:left="1701" w:hanging="283"/>
        <w:jc w:val="both"/>
        <w:rPr>
          <w:spacing w:val="-2"/>
          <w:sz w:val="22"/>
        </w:rPr>
      </w:pPr>
      <w:r>
        <w:rPr>
          <w:spacing w:val="-2"/>
          <w:sz w:val="22"/>
        </w:rPr>
        <w:t>à partir d'une application proposée comprenant au moins 2 machines tournantes accouplées (l'une motrice, l'autre génératrice) et des récepteurs statiques, en respectant les règles de sécurité,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720" w:leader="none"/>
          <w:tab w:val="left" w:pos="1985" w:leader="none"/>
        </w:tabs>
        <w:suppressAutoHyphens w:val="true"/>
        <w:ind w:left="1985" w:hanging="283"/>
        <w:jc w:val="both"/>
        <w:rPr>
          <w:spacing w:val="-2"/>
          <w:sz w:val="22"/>
        </w:rPr>
      </w:pPr>
      <w:r>
        <w:rPr>
          <w:spacing w:val="-2"/>
          <w:sz w:val="22"/>
        </w:rPr>
        <w:t>de dresser le schéma de principe;</w:t>
      </w:r>
    </w:p>
    <w:p>
      <w:pPr>
        <w:pStyle w:val="Normal"/>
        <w:numPr>
          <w:ilvl w:val="0"/>
          <w:numId w:val="3"/>
        </w:numPr>
        <w:ind w:left="1985" w:hanging="283"/>
        <w:jc w:val="both"/>
        <w:rPr>
          <w:sz w:val="22"/>
        </w:rPr>
      </w:pPr>
      <w:r>
        <w:rPr>
          <w:spacing w:val="-2"/>
          <w:sz w:val="22"/>
        </w:rPr>
        <w:t>d'effectuer le câblage et de mesurer les grandeurs de tension de courant et puissa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  <w:t>2.2.</w:t>
        <w:tab/>
        <w:t>Titres pouvant en tenir lie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Attestations de réussite des unités de formation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« MAINTENANCE : ELECTRONIQUE »</w:t>
      </w:r>
    </w:p>
    <w:p>
      <w:pPr>
        <w:pStyle w:val="Normal"/>
        <w:ind w:left="851" w:hanging="0"/>
        <w:rPr>
          <w:sz w:val="22"/>
        </w:rPr>
      </w:pPr>
      <w:r>
        <w:rPr>
          <w:b/>
          <w:sz w:val="22"/>
        </w:rPr>
        <w:t>et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« MAINTENANCE : ELECTROTECHNIQUE 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</w:t>
        <w:tab/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aitement des problèmes technique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J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vaux pratiques de maintenance électriqu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6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851" w:hanging="425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4.1.</w:t>
        <w:tab/>
        <w:t>Traitement des problèmes techniques</w:t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426" w:hanging="0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851" w:hanging="0"/>
        <w:jc w:val="both"/>
        <w:rPr>
          <w:spacing w:val="-2"/>
          <w:sz w:val="22"/>
        </w:rPr>
      </w:pPr>
      <w:r>
        <w:rPr>
          <w:spacing w:val="-2"/>
          <w:sz w:val="22"/>
        </w:rPr>
        <w:t>L'étudiant sera capable :</w:t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426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  <w:tab w:val="left" w:pos="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à partir d'un cahier des charges comprenant des équipement et machines électriques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  <w:tab w:val="left" w:pos="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de lire et d’interpréter ce cahier des charges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  <w:tab w:val="left" w:pos="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de consulter des schématèques et catalogues de composants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  <w:tab w:val="left" w:pos="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d’analyser des schémas électriques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  <w:tab w:val="left" w:pos="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  <w:t>de choisir les composants, équipements et machines électriques et/ou électroniques conformément aux exigences du cahier des charges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  <w:tab w:val="left" w:pos="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à partir de situations de dysfonctionnement proposées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  <w:tab w:val="left" w:pos="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d’établir une logique de dépannage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  <w:tab w:val="left" w:pos="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de proposer la remédiation appropriée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  <w:tab w:val="left" w:pos="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de proposer les opérations adéquates de maintenance préventive.</w:t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426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851" w:hanging="425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4.2.</w:t>
        <w:tab/>
        <w:t>Travaux pratiques de maintenance électrique</w:t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426" w:hanging="0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851" w:hanging="0"/>
        <w:jc w:val="both"/>
        <w:rPr>
          <w:spacing w:val="-2"/>
          <w:sz w:val="22"/>
        </w:rPr>
      </w:pPr>
      <w:r>
        <w:rPr>
          <w:spacing w:val="-2"/>
          <w:sz w:val="22"/>
        </w:rPr>
        <w:t>L'étudiant sera capable :</w:t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426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  <w:tab w:val="left" w:pos="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d'identifier les composants, équipements et machines électriques et/ou électroniques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  <w:tab w:val="left" w:pos="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de réaliser des petits câblages et de modifier des câblages existants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de procéder méthodiquement au montage / démontage des équipements et des machines électriques et d’en assurer la maintenance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de respecter les règles de sécurité conformément au Règlement Général des Installations Electriques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</w:t>
        <w:tab/>
        <w:t>CAPACITES TERMIN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426" w:hanging="0"/>
        <w:rPr>
          <w:sz w:val="22"/>
        </w:rPr>
      </w:pPr>
      <w:r>
        <w:rPr>
          <w:sz w:val="22"/>
        </w:rPr>
        <w:t>Pour atteindre le seuil de réussite, l’étudiant sera capable:</w:t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</w:tabs>
        <w:suppressAutoHyphens w:val="true"/>
        <w:ind w:left="709" w:hanging="283"/>
        <w:rPr>
          <w:spacing w:val="-2"/>
          <w:sz w:val="22"/>
        </w:rPr>
      </w:pPr>
      <w:r>
        <w:rPr>
          <w:spacing w:val="-2"/>
          <w:sz w:val="22"/>
        </w:rPr>
        <w:t>a partir de la description d'un dysfonctionnement d'un équipement électrique et électronique, de proposer une méthode logique de dépannage et les remèdes appropriés.</w:t>
      </w:r>
    </w:p>
    <w:p>
      <w:pPr>
        <w:pStyle w:val="Normal"/>
        <w:numPr>
          <w:ilvl w:val="0"/>
          <w:numId w:val="0"/>
        </w:numPr>
        <w:ind w:left="709" w:hanging="283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Pour la détermination du degré de maîtrise, il sera tenu compte de </w:t>
      </w:r>
      <w:r>
        <w:rPr>
          <w:spacing w:val="-2"/>
          <w:sz w:val="22"/>
        </w:rPr>
        <w:t>la capacité de l'étudiant de justifier avec pertinence et précision les divers aspects de la méthode et des remèdes proposé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</w:t>
        <w:tab/>
        <w:t>CHARGE(S) DE COU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426" w:hanging="0"/>
        <w:jc w:val="both"/>
        <w:rPr>
          <w:spacing w:val="-2"/>
          <w:sz w:val="22"/>
        </w:rPr>
      </w:pPr>
      <w:r>
        <w:rPr>
          <w:spacing w:val="-2"/>
          <w:sz w:val="22"/>
        </w:rPr>
        <w:t>Les chargés de cours seront des enseignants.</w:t>
      </w:r>
    </w:p>
    <w:p>
      <w:pPr>
        <w:pStyle w:val="Normal"/>
        <w:ind w:left="426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b/>
          <w:b/>
          <w:sz w:val="22"/>
        </w:rPr>
      </w:pPr>
      <w:r>
        <w:rPr>
          <w:b/>
          <w:sz w:val="22"/>
        </w:rPr>
        <w:t>7.</w:t>
        <w:tab/>
        <w:t>CONSTITUTION DES GROUPES OU REGROUP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426" w:hanging="0"/>
        <w:jc w:val="both"/>
        <w:rPr>
          <w:spacing w:val="-2"/>
          <w:sz w:val="22"/>
        </w:rPr>
      </w:pPr>
      <w:r>
        <w:rPr>
          <w:spacing w:val="-2"/>
          <w:sz w:val="22"/>
        </w:rPr>
        <w:t>En travaux pratiques, il est recommandé de ne pas dépasser 2 étudiants par poste de travail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fr-B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</w:r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1418" w:hanging="283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6T09:07:00Z</dcterms:created>
  <dc:creator>Claude HIGUET</dc:creator>
  <dc:description/>
  <dc:language>en-US</dc:language>
  <cp:lastModifiedBy> HIGUET</cp:lastModifiedBy>
  <cp:lastPrinted>1998-08-21T11:24:00Z</cp:lastPrinted>
  <dcterms:modified xsi:type="dcterms:W3CDTF">2001-04-12T13:29:00Z</dcterms:modified>
  <cp:revision>13</cp:revision>
  <dc:subject>Maintenance : problèmes d'électrotechnique</dc:subject>
  <dc:title>Dossier pédagogique d'UF</dc:title>
</cp:coreProperties>
</file>