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960"/>
        <w:jc w:val="center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spacing w:before="0" w:after="120"/>
        <w:ind w:left="2126" w:right="2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480"/>
        <w:jc w:val="center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 D’INTEGRATION PROFESSIONNELLE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bachelier en électromécanique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ENSEIGNEMENT SUPERIEUR DE TYPE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DOMAINE : SCIENCES DE L’INGENIEUR ET TECHN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63"/>
      </w:tblGrid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: 2180 13 U31 D2</w:t>
            </w:r>
          </w:p>
        </w:tc>
      </w:tr>
      <w:tr>
        <w:trPr/>
        <w:tc>
          <w:tcPr>
            <w:tcW w:w="6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DU DOMAINE DE FORMATION : 208</w:t>
            </w:r>
          </w:p>
        </w:tc>
      </w:tr>
      <w:tr>
        <w:trPr/>
        <w:tc>
          <w:tcPr>
            <w:tcW w:w="6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Approbation du Gouvernement de la Communauté française du 19 juillet 2016,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sur avis conforme du Conseil général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TAGE D’INTEGRATION PROFESSIONNELLE :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bachelier en ELECTROMECANIQUE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Heading4"/>
              <w:spacing w:before="0" w:after="120"/>
              <w:rPr>
                <w:caps/>
              </w:rPr>
            </w:pPr>
            <w:r>
              <w:rPr/>
              <w:t>ENSEIGNEMENT SUPERIEUR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1.1.</w:t>
        <w:tab/>
        <w:t>Finalités générales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840" w:hanging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 professionnelle, sociale, scolaire et culturell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108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1.2.</w:t>
        <w:tab/>
        <w:t xml:space="preserve">Finalités particulières </w:t>
      </w:r>
    </w:p>
    <w:p>
      <w:pPr>
        <w:pStyle w:val="TextBodyIndent"/>
        <w:spacing w:before="120" w:after="0"/>
        <w:ind w:left="720" w:firstLine="120"/>
        <w:jc w:val="both"/>
        <w:rPr/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de mettre en œuvre des compétences techniques et humaines dans les conditions réelles d'exercice du métier de bachelier en électromécaniqu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40" w:leader="none"/>
        </w:tabs>
        <w:ind w:left="270" w:firstLine="90"/>
        <w:jc w:val="both"/>
        <w:rPr/>
      </w:pPr>
      <w:r>
        <w:rPr>
          <w:b/>
          <w:sz w:val="22"/>
          <w:szCs w:val="22"/>
        </w:rPr>
        <w:t>2.1.</w:t>
        <w:tab/>
        <w:t>Capacités </w:t>
      </w:r>
    </w:p>
    <w:p>
      <w:pPr>
        <w:pStyle w:val="Normal"/>
        <w:spacing w:before="120" w:after="0"/>
        <w:ind w:firstLine="840"/>
        <w:jc w:val="both"/>
        <w:rPr/>
      </w:pPr>
      <w:r>
        <w:rPr>
          <w:b/>
          <w:sz w:val="22"/>
          <w:szCs w:val="22"/>
        </w:rPr>
        <w:t>En « Bachelier : stage d’insertion professionnelle »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élaborer un rapport synthétique comportant 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1533" w:hanging="333"/>
        <w:jc w:val="both"/>
        <w:rPr/>
      </w:pPr>
      <w:r>
        <w:rPr>
          <w:sz w:val="22"/>
        </w:rPr>
        <w:t>une description des tâches réalisées ainsi que de leur contexte institutionnel et relationnel (entreprise ou organisme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1533" w:hanging="333"/>
        <w:jc w:val="both"/>
        <w:rPr>
          <w:sz w:val="22"/>
        </w:rPr>
      </w:pPr>
      <w:r>
        <w:rPr>
          <w:sz w:val="22"/>
        </w:rPr>
        <w:t>une réflexion critique et argumentée de ce qui a pu être fait ;</w:t>
      </w:r>
    </w:p>
    <w:p>
      <w:pPr>
        <w:pStyle w:val="Normal"/>
        <w:spacing w:before="36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Dessin technique »,</w:t>
      </w:r>
    </w:p>
    <w:p>
      <w:pPr>
        <w:pStyle w:val="Normal"/>
        <w:spacing w:before="120" w:after="0"/>
        <w:ind w:firstLine="8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'un plan d'un mécanisme donné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alyser ce plan et situer chaque élément le composant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aliser le plan d'un ou de plusieurs éléments simples du mécanisme en respectant la normalisation et les règles du dessin industriel et en utilisant un logiciel de D.A.O. mis à sa disposition 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widowControl w:val="false"/>
        <w:tabs>
          <w:tab w:val="clear" w:pos="709"/>
          <w:tab w:val="left" w:pos="1069" w:leader="none"/>
        </w:tabs>
        <w:spacing w:before="120" w:after="0"/>
        <w:ind w:left="840" w:hanging="0"/>
        <w:jc w:val="both"/>
        <w:rPr>
          <w:sz w:val="22"/>
        </w:rPr>
      </w:pPr>
      <w:r>
        <w:rPr>
          <w:sz w:val="22"/>
        </w:rPr>
        <w:t>Attestations de réussite des unités d’enseignement</w:t>
      </w:r>
      <w:r>
        <w:rPr>
          <w:sz w:val="22"/>
          <w:szCs w:val="22"/>
        </w:rPr>
        <w:t xml:space="preserve"> classées dans l’enseignement supérieur de type court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Bachelier : stage d’insertion professionnelle », code n° 3253 04 U31 D1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 Dessin technique », code n° 2320 02 U31 D1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AIRE MINIMUM DE L'UNITE D’ENSEIGNEMENT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  <w:tab/>
        <w:t>Etudiant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périodes</w:t>
        <w:tab/>
        <w:tab/>
        <w:tab/>
        <w:tab/>
        <w:tab/>
        <w:tab/>
      </w:r>
      <w:r>
        <w:rPr>
          <w:sz w:val="22"/>
          <w:szCs w:val="22"/>
          <w:u w:val="single"/>
        </w:rPr>
        <w:t>Code U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spacing w:before="120" w:after="240"/>
        <w:ind w:left="284" w:firstLine="76"/>
        <w:jc w:val="both"/>
        <w:rPr/>
      </w:pPr>
      <w:r>
        <w:rPr>
          <w:b/>
          <w:sz w:val="22"/>
          <w:szCs w:val="22"/>
        </w:rPr>
        <w:t>3.2.</w:t>
        <w:tab/>
      </w:r>
      <w:r>
        <w:rPr/>
        <w:t>Encadrement du stage :</w:t>
      </w:r>
    </w:p>
    <w:tbl>
      <w:tblPr>
        <w:tblW w:w="8352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1347"/>
        <w:gridCol w:w="1134"/>
        <w:gridCol w:w="2409"/>
      </w:tblGrid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drement du stage d’intégration professionnelle : Bachelier en électromécanique 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9" w:leader="none"/>
              </w:tabs>
              <w:ind w:firstLine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 xml:space="preserve">Programme pour l’étudiant </w:t>
      </w:r>
    </w:p>
    <w:p>
      <w:pPr>
        <w:pStyle w:val="Normal"/>
        <w:numPr>
          <w:ilvl w:val="0"/>
          <w:numId w:val="0"/>
        </w:numPr>
        <w:spacing w:before="120" w:after="0"/>
        <w:ind w:left="709" w:firstLine="13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spacing w:before="120" w:after="0"/>
        <w:ind w:left="840" w:hanging="0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normes de sécurité, des biens et des personnes et de l’environnement, en développant des compétences de communication et d’esprit critique, en respectant les consignes données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résenter et de justifier un projet de stage lié aux métiers de l’électromécanique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utiliser à bon escient et avec respect le matériel mis à sa disposi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faire preuve d’initiative, d’esprit critique, de sociabilité, d’organisation du temps de travail avec tenue d’un carnet de stag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de rédiger un rapport mettant en évidence les liens entre sa formation et son expérience de stage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 les clauses de confidentialité.</w:t>
      </w:r>
    </w:p>
    <w:p>
      <w:pPr>
        <w:pStyle w:val="TextBodyIndent"/>
        <w:numPr>
          <w:ilvl w:val="0"/>
          <w:numId w:val="0"/>
        </w:numPr>
        <w:spacing w:before="120" w:after="0"/>
        <w:ind w:left="840" w:hanging="0"/>
        <w:jc w:val="both"/>
        <w:rPr/>
      </w:pPr>
      <w:r>
        <w:rPr>
          <w:szCs w:val="22"/>
        </w:rPr>
        <w:t>Ces éléments feront l’objet d’un contrat entre les parties concernées : étudiant/établissement /entreprise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120" w:after="0"/>
        <w:ind w:left="709" w:firstLine="130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s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de clarifier avec l’étudiant, l’entreprise ou l’institution, les termes du contrat du stage en fonction des items du programme de l’étudiant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valiser le choix du stag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, de ses devoirs, des critères et des modalités d’évalu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de superviser les activités de l’étudiant et de remédier à tout problème relevant des activités inhérentes au contrat de stage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valuer les activités professionnelles avec la personne-ressource de l'entreprise ou de l'organism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valuer le rapport d’activités de l’étudia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360" w:hanging="0"/>
        <w:jc w:val="both"/>
        <w:rPr>
          <w:szCs w:val="22"/>
        </w:rPr>
      </w:pPr>
      <w:r>
        <w:rPr>
          <w:szCs w:val="22"/>
        </w:rPr>
        <w:t>Pour atteindre le seuil de réussite, l'étudiant sera capable,</w:t>
      </w:r>
    </w:p>
    <w:p>
      <w:pPr>
        <w:pStyle w:val="Retraitcorpsdetexte2"/>
        <w:spacing w:before="120" w:after="0"/>
        <w:ind w:left="272" w:firstLine="88"/>
        <w:jc w:val="both"/>
        <w:rPr>
          <w:i/>
          <w:i/>
          <w:szCs w:val="22"/>
        </w:rPr>
      </w:pPr>
      <w:r>
        <w:rPr>
          <w:i/>
          <w:szCs w:val="22"/>
        </w:rPr>
        <w:t>dans le respect des obligations notifiées dans le contrat 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de rédiger un rapport cohérent et complet, comportant une description correcte des activités du métier qu’il a menées et s’il échet de le présenter 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de mettre en évidence des compétences techniques et méthodologiques spécifiques mobilisées 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de formuler des commentaires personnels mettant en évidence les liens entre sa formation et ses compétences professionnelles.</w:t>
      </w:r>
    </w:p>
    <w:p>
      <w:pPr>
        <w:pStyle w:val="Retraitcorpsdetexte2"/>
        <w:spacing w:before="480" w:after="0"/>
        <w:ind w:left="357" w:hanging="0"/>
        <w:jc w:val="both"/>
        <w:rPr>
          <w:szCs w:val="22"/>
        </w:rPr>
      </w:pPr>
      <w:r>
        <w:rPr>
          <w:szCs w:val="22"/>
        </w:rPr>
        <w:t>Pour la détermination du degré de maîtrise, il sera tenu compte des critères suivants 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la qualité de la rédaction du rapport tant aux niveaux orthographique, du fond et de la form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le degré d’implication de l’étudiant dans les tâches proposées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40" w:leader="none"/>
        </w:tabs>
        <w:spacing w:before="120" w:after="0"/>
        <w:ind w:left="840" w:hanging="480"/>
        <w:jc w:val="both"/>
        <w:rPr>
          <w:szCs w:val="22"/>
        </w:rPr>
      </w:pPr>
      <w:r>
        <w:rPr>
          <w:szCs w:val="22"/>
        </w:rPr>
        <w:t>le niveau d’intégration dans le milieu professionn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</w:t>
        <w:tab/>
        <w:t xml:space="preserve">CHARGE(S)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170" w:firstLine="190"/>
        <w:jc w:val="both"/>
        <w:rPr/>
      </w:pPr>
      <w:r>
        <w:rPr>
          <w:szCs w:val="22"/>
        </w:rPr>
        <w:t>Un enseig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UE « Stage d’intégration professionnelle : bachelier en électromécanique »</w:t>
      <w:tab/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"/>
      <w:lvlJc w:val="left"/>
      <w:pPr>
        <w:tabs>
          <w:tab w:val="num" w:pos="709"/>
        </w:tabs>
        <w:ind w:left="1533" w:hanging="453"/>
      </w:pPr>
      <w:rPr>
        <w:rFonts w:ascii="Symbol" w:hAnsi="Symbol" w:cs="Symbol" w:hint="default"/>
        <w:sz w:val="18"/>
        <w:i w:val="false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  <w:sz w:val="14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color w:val="000000"/>
      <w:sz w:val="14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Symbol" w:hAnsi="Symbol" w:cs="Symbol"/>
      <w:b/>
      <w:i w:val="false"/>
      <w:sz w:val="18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8z0">
    <w:name w:val="WW8NumSt38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sz w:val="24"/>
      <w:lang w:val="fr-FR"/>
    </w:rPr>
  </w:style>
  <w:style w:type="character" w:styleId="PieddepageCar">
    <w:name w:val="Pied de page Car"/>
    <w:basedOn w:val="Policepardfaut"/>
    <w:qFormat/>
    <w:rPr>
      <w:sz w:val="24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709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2:00Z</dcterms:created>
  <dc:creator>mm</dc:creator>
  <dc:description/>
  <cp:keywords/>
  <dc:language>en-US</dc:language>
  <cp:lastModifiedBy>goulet02</cp:lastModifiedBy>
  <cp:lastPrinted>2016-09-05T13:34:00Z</cp:lastPrinted>
  <dcterms:modified xsi:type="dcterms:W3CDTF">2016-09-05T11:36:00Z</dcterms:modified>
  <cp:revision>13</cp:revision>
  <dc:subject>DOC. 8 BIS/UF STAGE 1.3.</dc:subject>
  <dc:title>TABLEAU</dc:title>
</cp:coreProperties>
</file>