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b/>
          <w:sz w:val="36"/>
        </w:rPr>
        <w:t>STAGE : MASTER EN SCIENCES DE L’INGENIEUR INDUSTRIEL – ORIENTATION : ELECTROMECAN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013U41D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Approbation du Gouvernement de la Communauté française du 19 juillet 2016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b/>
          <w:sz w:val="18"/>
        </w:rPr>
        <w:t>sur avis conforme du Conseil général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i/>
                <w:i/>
                <w:sz w:val="40"/>
              </w:rPr>
            </w:pPr>
            <w:r>
              <w:rPr>
                <w:b w:val="false"/>
                <w:sz w:val="36"/>
              </w:rPr>
              <w:t>STAGE : MASTER EN SCIENCES DE L’INGENIEUR INDUSTRIEL – ORIENTATION : ELECTROMECAN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ENSEIGNEMENT SUPERIEUR DE TYPE LO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aps/>
        </w:rPr>
        <w:t>Finalités de l’unité d’ENSEIGN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283" w:firstLine="270"/>
        <w:jc w:val="both"/>
        <w:rPr/>
      </w:pPr>
      <w:r>
        <w:rPr/>
        <w:t>1.1. Finalités général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283" w:firstLine="270"/>
        <w:jc w:val="both"/>
        <w:rPr/>
      </w:pPr>
      <w:r>
        <w:rPr/>
        <w:t>1.2. Finalités particuliè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 collaboration avec une entreprise industrielle tant publique que privée, un centre de recherche ou un bureau d'études, en plaçant l’étudiant dans le contexte des activités d’un « Master en Sciences de l’Ingénieur Industriel – Orientation : Electromécanique</w:t>
      </w:r>
      <w:r>
        <w:rPr>
          <w:vertAlign w:val="superscript"/>
        </w:rPr>
        <w:t>1</w:t>
      </w:r>
      <w:r>
        <w:rPr/>
        <w:t> », l’unité d’enseignement doit permettre de développer des capacités acquises par l’étudiant dans les unités déterminantes de la sec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sera ainsi sensibilisé aux paramètres techniques, sociaux, économiques, écologiques et de sécur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2. CAPACITES PREALABLES REQUISE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left="270" w:hanging="0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</w:tabs>
        <w:jc w:val="both"/>
        <w:rPr/>
      </w:pPr>
      <w:r>
        <w:rPr/>
        <w:t>L’étudiant sera capable :</w:t>
      </w:r>
    </w:p>
    <w:p>
      <w:pPr>
        <w:pStyle w:val="2"/>
        <w:spacing w:before="12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électrotechnique et électronique, mis devant une application impliquant une machine électrique et sa comman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’analyser les 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e choisir la technologie adapté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120" w:after="0"/>
        <w:ind w:left="1066" w:hanging="357"/>
        <w:jc w:val="both"/>
        <w:rPr/>
      </w:pPr>
      <w:r>
        <w:rPr/>
        <w:t>de sélectionner le matériel adéquat 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Masculin utilisé à titre épicè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e proposer les modifications nécessaires exigées par une/des contraintes nouvelles ;</w:t>
      </w:r>
    </w:p>
    <w:p>
      <w:pPr>
        <w:pStyle w:val="2"/>
        <w:spacing w:before="12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connaissance et résistance des matériaux, à partir de pièces mécaniques dont on connaît les sollicitations extérieu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e déterminer les contraintes et les déformations qui en résulten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'analyser des cas simples de ruptu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'évaluer les risques de corrosion et de rupture par fatigu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pacing w:val="-3"/>
        </w:rPr>
      </w:pPr>
      <w:r>
        <w:rPr/>
        <w:t>de justifier l'utilisation et le choix du matéria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99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left="270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Retraitcorpsdetexte3"/>
        <w:ind w:left="709" w:hanging="0"/>
        <w:jc w:val="both"/>
        <w:rPr/>
      </w:pPr>
      <w:r>
        <w:rPr/>
        <w:t>Attestations de réussite des unités d’enseignement «ELECTROTECHNIQUE ET ELECTRONIQUE » et «CONNAISSANCE ET RESISTANCE DES MATERIAUX » de l'enseignement supérieur de type lo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992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992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99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3. HORAIRE MINIMUM DE L'UNITE D’ENSEIGN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7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1. Etudiant : </w:t>
      </w:r>
      <w:r>
        <w:rPr>
          <w:spacing w:val="-3"/>
        </w:rPr>
        <w:t>160 période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7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70" w:hanging="0"/>
        <w:jc w:val="both"/>
        <w:rPr>
          <w:b/>
          <w:b/>
          <w:spacing w:val="-3"/>
        </w:rPr>
      </w:pPr>
      <w:r>
        <w:rPr>
          <w:b/>
          <w:spacing w:val="-3"/>
        </w:rPr>
        <w:t>3.2. Encadrement du sta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544"/>
        <w:gridCol w:w="1221"/>
        <w:gridCol w:w="2409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bre de périodes </w:t>
            </w:r>
            <w:r>
              <w:rPr>
                <w:u w:val="single"/>
              </w:rPr>
              <w:t>par groupe d'étudia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Encadrement du stage de la section « Master en Sciences de l’Ingénieur Industriel – Orientation : Electromécanique 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4. PROGRAMME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  <w:t>4.1. Etudian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/>
        <w:t xml:space="preserve">En se confrontant à la réalité de la profession dans une entreprise industrielle, publique ou privée, dans un centre de recherche ou un bureau d'études, sous la direction d'un ingénieur, l’étudiant sera capabl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de présenter et de justifier un projet de stage réalisable dans le domaine de l’électromécanique qui lui permettr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’analyser, de proposer des solutions et/ou des améliorations à des problèmes liés à la production ou à la maintenance en électromécanique, en intégrant les contraintes économiques, techniques et humain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’assimiler des textes techniques, notamment en langue anglais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’analyser et évaluer l'organisation, la planification et l'encadrement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’utiliser à bon escient et avec respect le matériel mis à sa disposi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’appliquer avec rigueur les règles de sécurité et de protection des biens et des person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e s’intégrer dans une équip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e respecter les clauses de confidentia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8" w:leader="none"/>
        </w:tabs>
        <w:spacing w:before="60" w:after="0"/>
        <w:ind w:left="1423" w:hanging="357"/>
        <w:jc w:val="both"/>
        <w:rPr/>
      </w:pPr>
      <w:r>
        <w:rPr/>
        <w:t>de rédiger un rapport de stage présentant un bilan des activités réalisées en intégrant les aspects techniques, relationnels et économique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  <w:t>4.2. Chargé de cour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/>
        <w:t>Le chargé de cours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faire signer une convention de stage entre les trois parties (l'étudiant, l'école et l'entreprise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assurer le suivi du stag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8" w:leader="none"/>
        </w:tabs>
        <w:spacing w:before="120" w:after="0"/>
        <w:ind w:left="1066" w:hanging="357"/>
        <w:jc w:val="both"/>
        <w:rPr/>
      </w:pPr>
      <w:r>
        <w:rPr/>
        <w:t>veiller à la réalisation du projet de stage et proposer éventuellement une remédiation.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ACQUIS D’APPRENTISS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both"/>
        <w:rPr/>
      </w:pPr>
      <w:r>
        <w:rPr/>
        <w:t>Pour atteindre le seuil de réussite, l’étudiant sera capab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120" w:after="0"/>
        <w:ind w:left="629" w:hanging="357"/>
        <w:jc w:val="both"/>
        <w:rPr/>
      </w:pPr>
      <w:r>
        <w:rPr/>
        <w:t>de rédiger un rapport de stage présentant un bilan des activités réalisées en intégrant les aspects techniques, relationnels et économ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120" w:after="0"/>
        <w:ind w:left="629" w:hanging="357"/>
        <w:jc w:val="both"/>
        <w:rPr/>
      </w:pPr>
      <w:r>
        <w:rPr/>
        <w:t>la pertinence des solutions et /ou améliorations apportées aux problèmes rencontr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120" w:after="0"/>
        <w:ind w:left="629" w:hanging="357"/>
        <w:jc w:val="both"/>
        <w:rPr/>
      </w:pPr>
      <w:r>
        <w:rPr/>
        <w:t>l’apport du stage dans le cadre de sa formation de « Master en Sciences de l’Ingénieur Industriel – Orientation : Electromécanique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120" w:after="0"/>
        <w:ind w:left="629" w:hanging="357"/>
        <w:jc w:val="both"/>
        <w:rPr/>
      </w:pPr>
      <w:r>
        <w:rPr/>
        <w:t>l’esprit d’initiative et l’insertion dans une équip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. CHARGE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70" w:hanging="0"/>
        <w:jc w:val="both"/>
        <w:rPr>
          <w:spacing w:val="-3"/>
        </w:rPr>
      </w:pPr>
      <w:r>
        <w:rPr>
          <w:spacing w:val="-3"/>
        </w:rPr>
        <w:t>Le chargé de cours sera un enseignan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7. CONSTITUTION DES GROUPES OU REGROUPEMENT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270" w:hanging="0"/>
        <w:jc w:val="both"/>
        <w:rPr/>
      </w:pPr>
      <w:r>
        <w:rPr/>
        <w:t>Néant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6"/>
      </w:numPr>
    </w:pPr>
    <w:rPr>
      <w:b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</w:pPr>
    <w:rPr>
      <w:i/>
      <w:spacing w:val="-3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1440" w:hanging="0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NICOLE</dc:creator>
  <dc:description/>
  <cp:keywords/>
  <dc:language>en-US</dc:language>
  <cp:lastModifiedBy>goulet02</cp:lastModifiedBy>
  <cp:lastPrinted>2005-05-12T09:40:00Z</cp:lastPrinted>
  <dcterms:modified xsi:type="dcterms:W3CDTF">2016-09-13T07:45:00Z</dcterms:modified>
  <cp:revision>10</cp:revision>
  <dc:subject/>
  <dc:title>													1.2.a		</dc:title>
</cp:coreProperties>
</file>