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</w:t>
      </w:r>
    </w:p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</w:t>
      </w:r>
    </w:p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"/>
        <w:spacing w:before="0" w:after="0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TE D’ENSEIGNEMEN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GE : MASTER EN SCIENCES DE L’INGENIEUR INDUSTRIEL – ORIENTATION : ELECTROMECAN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SUPERIEUR DE TYPE LONG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INE : SCIENCES DE L’INGENIEUR ET TECHNOLOGI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21 80 13 U41 D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2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bation du Gouvernement de la Communauté française du 29 juillet 2019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 avis conforme du Conseil général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GE : MASTER EN SCIENCES DE L’INGENIEUR INDUSTRIEL – ORIENTATION ELECTROMECANI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SEIGNEMENT SUPERIEUR DE TYPE LO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List"/>
        <w:ind w:left="284" w:hanging="28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1.</w:t>
        <w:tab/>
        <w:t>Finalités de l’unité d’ENSEIGNEMENT</w:t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Finalités générale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ormément à l’article 7 du décret de la Communauté française du 16 avril 1991, cette unité d’enseignement doit 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Finalités particulière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 sein d’une entreprise industrielle, publique ou privée, dans un centre de recherche ou en bureau d’études, dans le respect des différentes réglementations,  cette unité d’enseignement vise à permettre à l’étudiant :</w:t>
      </w:r>
    </w:p>
    <w:p>
      <w:pPr>
        <w:pStyle w:val="Normal"/>
        <w:numPr>
          <w:ilvl w:val="0"/>
          <w:numId w:val="9"/>
        </w:numPr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favoriser son immersion dans le monde professionnel ainsi que sa sensibilisation au travail en équipe et aux processus de l’entreprise ;</w:t>
      </w:r>
    </w:p>
    <w:p>
      <w:pPr>
        <w:pStyle w:val="Normal"/>
        <w:numPr>
          <w:ilvl w:val="0"/>
          <w:numId w:val="9"/>
        </w:numPr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ssimiler de nouvelles compétences théoriques et pratiques en vue d’établir des corrélations avec les connaissances acquises dans le cursus de formation ;</w:t>
      </w:r>
    </w:p>
    <w:p>
      <w:pPr>
        <w:pStyle w:val="Normal"/>
        <w:numPr>
          <w:ilvl w:val="0"/>
          <w:numId w:val="9"/>
        </w:numPr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onduire son projet de stage en vue de répondre à la demande de l’entreprise ;</w:t>
      </w:r>
    </w:p>
    <w:p>
      <w:pPr>
        <w:pStyle w:val="Normal"/>
        <w:numPr>
          <w:ilvl w:val="0"/>
          <w:numId w:val="9"/>
        </w:numPr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 renforcer son avis quant aux compétences technologiques, scientifiques, entrepreneuriales, managériales, humaines et relationnelles qui faciliteront ses choix ainsi que son orientation dans la recherche d’un premier emploi ;</w:t>
      </w:r>
    </w:p>
    <w:p>
      <w:pPr>
        <w:pStyle w:val="Normal"/>
        <w:numPr>
          <w:ilvl w:val="0"/>
          <w:numId w:val="9"/>
        </w:numPr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echercher des possibilités de formations continues adaptées au métier du master en sciences de l’ingénieur industriel ;</w:t>
      </w:r>
    </w:p>
    <w:p>
      <w:pPr>
        <w:pStyle w:val="Normal"/>
        <w:numPr>
          <w:ilvl w:val="0"/>
          <w:numId w:val="9"/>
        </w:numPr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oncevoir un rapport de stage représentatif d’une étude réflexive personnelle à partir d’une thématique rencontrée sur le lieu de stage et respectant les consignes formulées par les différents partenaires du st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2.</w:t>
        <w:tab/>
        <w:t>CAPACITES PREALABLES REQUISES</w:t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1. Capacité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 organes des machines : bureau d’étude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à partir d’une application mécanique complexe ainsi que d’un cahier des charges proposé par l’étudiant et avalisé par le chargé de cour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respectant les consignes fournies par le chargé de cour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éveloppant des stratégies de recherche et d'exploitations documentaires en langue française et étrangèr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éveloppant des compétences d’esprit critique et de communication écrite et orale en langue française et le cas échéant en langue anglais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éveloppant des compétences d’autonomie, de responsabilité et de créativité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pacing w:val="-3"/>
          <w:sz w:val="22"/>
          <w:szCs w:val="22"/>
          <w:lang w:val="fr-BE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hoisir et dimensionner les éléments ainsi que les organes qui composent la chaîne cinématique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pacing w:val="-3"/>
          <w:sz w:val="22"/>
          <w:szCs w:val="22"/>
          <w:lang w:val="fr-B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BE"/>
        </w:rPr>
        <w:t>rédiger, présenter et défendre oralement, dans le respect des délais impartis, le cahier des charges ainsi que le dossier technique, relatifs à l’application mécanique à analyser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pacing w:val="-3"/>
          <w:sz w:val="22"/>
          <w:szCs w:val="22"/>
          <w:lang w:val="fr-B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BE"/>
        </w:rPr>
        <w:t>établir un plan de maintenance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pacing w:val="-3"/>
          <w:sz w:val="22"/>
          <w:szCs w:val="22"/>
          <w:lang w:val="fr-B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BE"/>
        </w:rPr>
        <w:t xml:space="preserve">établir un </w:t>
      </w:r>
      <w:r>
        <w:rPr>
          <w:rFonts w:cs="Times New Roman" w:ascii="Times New Roman" w:hAnsi="Times New Roman"/>
          <w:sz w:val="22"/>
          <w:szCs w:val="22"/>
          <w:lang w:eastAsia="ar-SA"/>
        </w:rPr>
        <w:t>devis estimatif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pacing w:val="-3"/>
          <w:sz w:val="22"/>
          <w:szCs w:val="22"/>
          <w:lang w:val="fr-B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BE"/>
        </w:rPr>
        <w:t>justifier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142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la démarche suivie et l’organisation des différentes étap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142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le dimensionnement des éléments de la machin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142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le choix des matériaux et les traitements à appliquer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142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les plans d’ensemble et de détail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 électrotechnique et électronique de puissance : bureau d’étude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à partir d’une application </w:t>
      </w:r>
      <w:r>
        <w:rPr>
          <w:rFonts w:cs="Times New Roman" w:ascii="Times New Roman" w:hAnsi="Times New Roman"/>
          <w:i/>
          <w:szCs w:val="22"/>
          <w:lang w:eastAsia="ar-SA"/>
        </w:rPr>
        <w:t xml:space="preserve">électrique et électronique </w:t>
      </w:r>
      <w:r>
        <w:rPr>
          <w:rFonts w:cs="Times New Roman" w:ascii="Times New Roman" w:hAnsi="Times New Roman"/>
          <w:i/>
          <w:szCs w:val="22"/>
        </w:rPr>
        <w:t>complexe ainsi que d’un cahier des charges proposé par l’étudiant et avalisé par le chargé de cour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respectant les consignes fournies par le chargé de cour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éveloppant des stratégies de recherche et d'exploitations documentaires en langue française et étrangèr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éveloppant des compétences d’esprit critique et de communication écrite et orale en langue française et le cas échéant en langue anglais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éveloppant des compétences d’autonomie, de responsabilité et de créativité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édiger, présenter et défendre oralement, dans le respect des délais impartis, le cahier des charges ainsi que le dossier technique, </w:t>
      </w:r>
      <w:r>
        <w:rPr>
          <w:rFonts w:cs="Times New Roman" w:ascii="Times New Roman" w:hAnsi="Times New Roman"/>
          <w:spacing w:val="-3"/>
          <w:sz w:val="22"/>
          <w:szCs w:val="22"/>
          <w:lang w:val="fr-BE"/>
        </w:rPr>
        <w:t>relatifs à l’application électrique et électronique à analyser</w:t>
      </w:r>
      <w:r>
        <w:rPr>
          <w:rFonts w:cs="Times New Roman" w:ascii="Times New Roman" w:hAnsi="Times New Roman"/>
          <w:sz w:val="22"/>
          <w:szCs w:val="22"/>
        </w:rPr>
        <w:t>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établir un </w:t>
      </w:r>
      <w:r>
        <w:rPr>
          <w:rFonts w:cs="Times New Roman" w:ascii="Times New Roman" w:hAnsi="Times New Roman"/>
          <w:sz w:val="22"/>
          <w:szCs w:val="22"/>
          <w:lang w:eastAsia="ar-SA"/>
        </w:rPr>
        <w:t>devis estimatif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stifier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142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la démarche suivie et l’organisation des différentes étap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142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le dimensionnement et le choix des équipements électriqu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142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les plans d’ensemble et de détails.</w:t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2. Titres pouvant en tenir lieu </w:t>
      </w:r>
    </w:p>
    <w:p>
      <w:pPr>
        <w:pStyle w:val="1"/>
        <w:numPr>
          <w:ilvl w:val="0"/>
          <w:numId w:val="0"/>
        </w:numPr>
        <w:ind w:left="709" w:hanging="0"/>
        <w:jc w:val="both"/>
        <w:rPr/>
      </w:pPr>
      <w:r>
        <w:rPr>
          <w:b w:val="false"/>
          <w:sz w:val="22"/>
          <w:szCs w:val="22"/>
        </w:rPr>
        <w:t xml:space="preserve">Attestations de réussite des unités d’enseignement </w:t>
      </w:r>
      <w:r>
        <w:rPr>
          <w:sz w:val="22"/>
          <w:szCs w:val="22"/>
        </w:rPr>
        <w:t>« Organes des machines – Bureau d’études »</w:t>
      </w:r>
      <w:r>
        <w:rPr>
          <w:b w:val="false"/>
          <w:sz w:val="22"/>
          <w:szCs w:val="22"/>
        </w:rPr>
        <w:t xml:space="preserve">, code n° </w:t>
      </w:r>
      <w:r>
        <w:rPr>
          <w:color w:val="000000"/>
          <w:sz w:val="22"/>
          <w:szCs w:val="22"/>
          <w:lang w:eastAsia="fr-BE"/>
        </w:rPr>
        <w:t>236107U41D2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« Electrotechnique et électronique de puissance – Bureau d’études »</w:t>
      </w:r>
      <w:r>
        <w:rPr>
          <w:b w:val="false"/>
          <w:sz w:val="22"/>
          <w:szCs w:val="22"/>
        </w:rPr>
        <w:t xml:space="preserve">, code n° </w:t>
      </w:r>
      <w:r>
        <w:rPr>
          <w:color w:val="000000"/>
          <w:sz w:val="22"/>
          <w:szCs w:val="22"/>
          <w:lang w:eastAsia="fr-BE"/>
        </w:rPr>
        <w:t>217006U41D2</w:t>
      </w:r>
      <w:r>
        <w:rPr>
          <w:b w:val="false"/>
          <w:sz w:val="22"/>
          <w:szCs w:val="22"/>
        </w:rPr>
        <w:t>, classées dans l’enseignement supérieur de type long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3.</w:t>
        <w:tab/>
        <w:t>ACQUIS D’APPRENTISS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ur atteindre le seuil de réussite, l’étudiant sera capable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 sein d’une entreprise industrielle, publique ou privée, dans un centre de recherche ou en bureau d’études, l’étudiant sera capable 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dans le respect des règles de sécurité, d’hygiène, environnementales, des processus qualité et de la législation en vigueu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en respectant les consignes fournies par les partenaires du stag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compétences d’esprit critique et de communication écrite et orale en langue française et le cas échéant en langue anglais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compétences d’autonomie, de responsabilité et de créativité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parmi les exemples suivants 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une unité de production d’entreprise en phase d’amélioration et/ ou d’optimalisation de performances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d’une machine de production d’entreprise en situation d’amélioration au niveau de son ergonomie, de sa sécurité ou de sa maintenance …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d’un projet d’entreprise comme l’opérationnalisation d’un plan qualité, l’implantation de nouveaux moyens techniques, l’optimalisation des méthodes de maintenance, une mise en conformité électrique, mécanique, hydraulique …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un projet électromécanique impliquant l’intelligence artificiell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… 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respecter les termes de la convention de stage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tablir un rapport de stage mettant en évidence 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 renseignements généraux (remerciements …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a présentation et les spécificités de l’entrepris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a ou les mission(s) sollicitée(s) durant le stag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 implication personnelle et les apports du stag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pplication de différentes compétences techniques, scientifiques, entrepreneuriales, managériales, humaines et relationnelles relatives au métier de master en sciences de l’ingénieur industriel-orientation : électromécaniqu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e analyse technique réflexiv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une conclusion et des annexes (bibliographie, liste des acronymes utilisés …)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soutenir son rapport de stage devant les différents partenaires du st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veau de créativité : le degré d’originalité des applications, des solutions ou des innovations proposées et le degré de pertinence des concepts et des techniques/principes/modèles choisis pour concevoir ou améliorer un système complexe sous un angle nouveau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veau d’intégration systémique: la capacité de mobiliser connaissances et compétences dans des contextes nouveaux et pluridisciplinaires en rapport avec la problématique traitée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veau de responsabilité : la capacité d’agir et d’interagir de manière réflexive, d’interroger les conséquences  et d’exercer son esprit critique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veau d’autonomie : la capacité à faire preuve d’initiatives démontrant une aptitude à s’approprier de nouveaux concepts et de nouvelles ressources en lien avec un contexte changeant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4.</w:t>
        <w:tab/>
        <w:t>PROGRAMME DES COURS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 sein d’une entreprise industrielle, publique ou privée, dans un centre de recherche ou en bureau d’études, l</w:t>
      </w:r>
      <w:r>
        <w:rPr>
          <w:rFonts w:cs="Times New Roman" w:ascii="Times New Roman" w:hAnsi="Times New Roman"/>
          <w:spacing w:val="-3"/>
          <w:sz w:val="22"/>
          <w:szCs w:val="22"/>
        </w:rPr>
        <w:t>’étudiant sera capabl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4536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s le respect des règles de sécurité, d’hygiène, environnementales, des processus qualité et de la législation en vigueur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4536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respectant les consignes fournies par les partenaires du stag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4536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compétences d’esprit critique et de communication écrite et orale en langue française et le cas échéant en langue anglais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compétences d’autonomie, de responsabilité et de créativité,</w:t>
      </w:r>
    </w:p>
    <w:p>
      <w:pPr>
        <w:pStyle w:val="Normal"/>
        <w:tabs>
          <w:tab w:val="clear" w:pos="720"/>
          <w:tab w:val="left" w:pos="709" w:leader="none"/>
        </w:tabs>
        <w:ind w:left="360" w:hanging="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Programme pour les étudia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especter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règlement intérieur et les contraintes de l'entreprise ainsi que les termes de la convention de stag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demandes de l'entreprise touchant à la confidentialité, l'exploitation des résultats, la propriété de créations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observer les dispositions relatives à la sécurité et à l'utilisation du matériel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dopter un comportement de nature à faciliter son intégration dans l'entreprise, notamment par son application, son assiduité, sa ponctualité et sa disponibilité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ommuniquer avec la personne-ressource dans l’entreprise et les collègues de travail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travailler en équipe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articiper aux séances d’évaluation continue avec le personnel chargé de l’encadrement du stage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especter les dispositions convenues avec le personnel chargé de l’encadrement pour l'élaboration du rapport de stage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xercer des compétences du métier de master en sciences de l’ingénieur industriel – orientation : électromécanique telles que 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er, conceptualiser et résoudre des problèmes complexes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voir et gérer des projets de recherche appliqué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îtriser et intégrer l’ensemble des technologies nécessaires à la conception et à la maintenance de systèmes électromécaniques (CFAO, GMAO …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fr-BE"/>
        </w:rPr>
        <w:t>gérer, améliorer, fiabiliser des process et des outils d’exploitation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’intégrer et contribuer au développement de son milieu professionnel,</w:t>
      </w:r>
    </w:p>
    <w:p>
      <w:pPr>
        <w:pStyle w:val="Normal"/>
        <w:numPr>
          <w:ilvl w:val="0"/>
          <w:numId w:val="5"/>
        </w:numPr>
        <w:autoSpaceDE w:val="false"/>
        <w:ind w:left="1434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entreprendre et innover, dans le cadre de projets personnels ou par l’initiative et l’implication au sein de l’entreprise, 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uniquer face à un public de spécialistes ou de non spécialistes, dans des contextes nationaux et internationaux, 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’engager dans une démarche de développement professionnel.</w:t>
      </w:r>
    </w:p>
    <w:p>
      <w:pPr>
        <w:pStyle w:val="Normal"/>
        <w:tabs>
          <w:tab w:val="clear" w:pos="720"/>
          <w:tab w:val="left" w:pos="709" w:leader="none"/>
        </w:tabs>
        <w:ind w:left="360" w:hanging="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</w:t>
        <w:tab/>
        <w:t>Programme pour le personnel chargé de l’encadrement</w:t>
      </w:r>
    </w:p>
    <w:p>
      <w:pPr>
        <w:pStyle w:val="Normal"/>
        <w:ind w:left="74" w:firstLine="6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ersonnel chargé de l’encadrement a pour fonctions 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ssurer le suivi de la convention de stage auprès des différents partenaires impliqués dans le stage de l’étudiant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valiser le contenu du stage proposé par l’étudiant en fonction des spécificités de l’entreprise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observer l’étudiant dans ses activités professionnelles et de le conseiller pour le faire progresser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lui communiquer le résultat de ses observations et de ses entretiens avec la personne-ressource dans l’entreprise au cours des séances d’évaluation continue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l’amener à pratiquer l’auto-évaluation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’évaluer l’étudiant selon les modalités fixées par le Conseil des études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informer la personne-ressource dans l’entreprise des droits, devoirs et responsabilités de l’entreprise et de contrôler l’application de la convention de stage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ensibiliser l’étudiant demandeur d’emploi aux démarches administratives à accomplir afin que ses droits soient préservé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4536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5.</w:t>
        <w:tab/>
        <w:t>CONSTITUTION DES GROUPES OU REGROUP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ans obj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6.</w:t>
        <w:tab/>
        <w:t>CHARGE DE COUR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hargé de cours sera un enseignant ou un exper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7.</w:t>
        <w:tab/>
        <w:t>HORAIRE MINIMUM DE L'UNITE D’ENSEIGN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276" w:firstLine="637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de 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1.</w:t>
        <w:tab/>
        <w:t xml:space="preserve">Etudiant : 160 </w:t>
      </w:r>
      <w:r>
        <w:rPr>
          <w:rFonts w:cs="Times New Roman" w:ascii="Times New Roman" w:hAnsi="Times New Roman"/>
          <w:sz w:val="22"/>
          <w:szCs w:val="22"/>
        </w:rPr>
        <w:t>périodes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2.</w:t>
        <w:tab/>
        <w:t>Encadrement du stage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544"/>
        <w:gridCol w:w="1221"/>
        <w:gridCol w:w="2409"/>
      </w:tblGrid>
      <w:tr>
        <w:trPr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énomination du cours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Classement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ombre de périodes par groupe d'étudiants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drement du stage de la section « Master en Sciences de l’ingénieur industriel – Orientation : Electromécanique 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7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s périod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851" w:footer="555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  <w:t>Stage : Master en sciences de l’ingénieur industriel – orientation électromécanique</w:t>
      <w:tab/>
      <w:t xml:space="preserve">Page </w:t>
    </w:r>
    <w:r>
      <w:rPr>
        <w:rFonts w:cs="Times New Roman" w:ascii="Times New Roman" w:hAnsi="Times New Roman"/>
        <w:bCs/>
        <w:color w:val="002060"/>
      </w:rPr>
      <w:fldChar w:fldCharType="begin"/>
    </w:r>
    <w:r>
      <w:rPr>
        <w:bCs/>
        <w:rFonts w:cs="Times New Roman" w:ascii="Times New Roman" w:hAnsi="Times New Roman"/>
        <w:color w:val="002060"/>
      </w:rPr>
      <w:instrText xml:space="preserve"> PAGE </w:instrText>
    </w:r>
    <w:r>
      <w:rPr>
        <w:bCs/>
        <w:rFonts w:cs="Times New Roman" w:ascii="Times New Roman" w:hAnsi="Times New Roman"/>
        <w:color w:val="002060"/>
      </w:rPr>
      <w:fldChar w:fldCharType="separate"/>
    </w:r>
    <w:r>
      <w:rPr>
        <w:bCs/>
        <w:rFonts w:cs="Times New Roman" w:ascii="Times New Roman" w:hAnsi="Times New Roman"/>
        <w:color w:val="002060"/>
      </w:rPr>
      <w:t>6</w:t>
    </w:r>
    <w:r>
      <w:rPr>
        <w:bCs/>
        <w:rFonts w:cs="Times New Roman" w:ascii="Times New Roman" w:hAnsi="Times New Roman"/>
        <w:color w:val="002060"/>
      </w:rPr>
      <w:fldChar w:fldCharType="end"/>
    </w:r>
    <w:r>
      <w:rPr>
        <w:rFonts w:cs="Times New Roman" w:ascii="Times New Roman" w:hAnsi="Times New Roman"/>
        <w:color w:val="002060"/>
      </w:rPr>
      <w:t xml:space="preserve"> sur </w:t>
    </w:r>
    <w:r>
      <w:rPr>
        <w:rFonts w:cs="Times New Roman" w:ascii="Times New Roman" w:hAnsi="Times New Roman"/>
        <w:bCs/>
        <w:color w:val="002060"/>
      </w:rPr>
      <w:fldChar w:fldCharType="begin"/>
    </w:r>
    <w:r>
      <w:rPr>
        <w:bCs/>
        <w:rFonts w:cs="Times New Roman" w:ascii="Times New Roman" w:hAnsi="Times New Roman"/>
        <w:color w:val="002060"/>
      </w:rPr>
      <w:instrText xml:space="preserve"> NUMPAGES \* ARABIC </w:instrText>
    </w:r>
    <w:r>
      <w:rPr>
        <w:bCs/>
        <w:rFonts w:cs="Times New Roman" w:ascii="Times New Roman" w:hAnsi="Times New Roman"/>
        <w:color w:val="002060"/>
      </w:rPr>
      <w:fldChar w:fldCharType="separate"/>
    </w:r>
    <w:r>
      <w:rPr>
        <w:bCs/>
        <w:rFonts w:cs="Times New Roman" w:ascii="Times New Roman" w:hAnsi="Times New Roman"/>
        <w:color w:val="002060"/>
      </w:rPr>
      <w:t>6</w:t>
    </w:r>
    <w:r>
      <w:rPr>
        <w:bCs/>
        <w:rFonts w:cs="Times New Roman" w:ascii="Times New Roman" w:hAnsi="Times New Roman"/>
        <w:color w:val="002060"/>
      </w:rPr>
      <w:fldChar w:fldCharType="end"/>
    </w:r>
  </w:p>
  <w:p>
    <w:pPr>
      <w:pStyle w:val="Footer"/>
      <w:tabs>
        <w:tab w:val="clear" w:pos="4536"/>
        <w:tab w:val="clear" w:pos="9072"/>
        <w:tab w:val="center" w:pos="4513" w:leader="none"/>
        <w:tab w:val="right" w:pos="9027" w:leader="none"/>
      </w:tabs>
      <w:spacing w:before="0" w:after="120"/>
      <w:rPr>
        <w:rFonts w:ascii="Times New Roman" w:hAnsi="Times New Roman" w:cs="Times New Roman"/>
        <w:color w:val="002060"/>
        <w:sz w:val="16"/>
        <w:lang w:val="fr-BE"/>
      </w:rPr>
    </w:pPr>
    <w:r>
      <w:rPr>
        <w:rFonts w:cs="Times New Roman" w:ascii="Times New Roman" w:hAnsi="Times New Roman"/>
        <w:color w:val="002060"/>
        <w:sz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301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77"/>
        </w:tabs>
        <w:ind w:left="1077" w:hanging="510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qFormat/>
    <w:rPr>
      <w:rFonts w:ascii="Courier New" w:hAnsi="Courier New" w:cs="Courier New"/>
      <w:sz w:val="20"/>
      <w:lang w:val="en-US"/>
    </w:rPr>
  </w:style>
  <w:style w:type="character" w:styleId="Technactif">
    <w:name w:val="Techn actif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qFormat/>
    <w:rPr>
      <w:rFonts w:ascii="Courier New" w:hAnsi="Courier New" w:cs="Courier New"/>
      <w:sz w:val="20"/>
      <w:lang w:val="en-US"/>
    </w:rPr>
  </w:style>
  <w:style w:type="character" w:styleId="Technique1">
    <w:name w:val="Technique 1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ourier New" w:hAnsi="Courier New" w:cs="Courier New"/>
      <w:lang w:val="fr-FR"/>
    </w:rPr>
  </w:style>
  <w:style w:type="character" w:styleId="Retraitcorpsdetexte2Car">
    <w:name w:val="Retrait corps de texte 2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before="0" w:after="120"/>
      <w:ind w:left="720" w:hanging="18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before="0" w:after="120"/>
      <w:ind w:left="1440" w:hanging="26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before="0" w:after="120"/>
      <w:ind w:left="2160" w:hanging="217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before="0" w:after="120"/>
      <w:ind w:left="2880" w:hanging="20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before="0" w:after="120"/>
      <w:ind w:left="3600" w:hanging="30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before="0" w:after="120"/>
      <w:ind w:left="4320" w:hanging="2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before="0" w:after="120"/>
      <w:ind w:left="5040" w:hanging="1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before="0" w:after="120"/>
      <w:ind w:left="5760" w:hanging="223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1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12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12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12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12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 w:before="0" w:after="1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1">
    <w:name w:val="1"/>
    <w:basedOn w:val="List"/>
    <w:qFormat/>
    <w:pPr>
      <w:numPr>
        <w:ilvl w:val="0"/>
        <w:numId w:val="10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Courier PS" w:hAnsi="Courier PS" w:cs="Courier PS"/>
      <w:shadow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2"/>
    </w:rPr>
  </w:style>
  <w:style w:type="paragraph" w:styleId="Retraitcorpsdetexte2">
    <w:name w:val="Retrait corps de texte 2"/>
    <w:basedOn w:val="Normal"/>
    <w:qFormat/>
    <w:pPr>
      <w:spacing w:lineRule="auto" w:line="480"/>
      <w:ind w:left="283" w:hanging="0"/>
    </w:pPr>
    <w:rPr>
      <w:rFonts w:ascii="Calibri" w:hAnsi="Calibri" w:eastAsia="Calibri" w:cs="Times New Roman"/>
      <w:sz w:val="22"/>
      <w:szCs w:val="22"/>
      <w:lang w:val="fr-BE"/>
    </w:rPr>
  </w:style>
  <w:style w:type="paragraph" w:styleId="2">
    <w:name w:val="2"/>
    <w:basedOn w:val="Normal"/>
    <w:qFormat/>
    <w:pPr>
      <w:spacing w:before="0" w:after="0"/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4:00Z</dcterms:created>
  <dc:creator>NICOLE</dc:creator>
  <dc:description/>
  <cp:keywords/>
  <dc:language>en-US</dc:language>
  <cp:lastModifiedBy>goulet02</cp:lastModifiedBy>
  <cp:lastPrinted>2005-05-11T23:22:00Z</cp:lastPrinted>
  <dcterms:modified xsi:type="dcterms:W3CDTF">2019-10-17T09:17:00Z</dcterms:modified>
  <cp:revision>80</cp:revision>
  <dc:subject/>
  <dc:title>ENSEIGNEMENT DE PROMOTION SOCIALE DE REGIM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BLET JACQUES">
    <vt:lpwstr>Stage master en sc ing ELME</vt:lpwstr>
  </property>
</Properties>
</file>