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lectroniqu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21002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lectronique gener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long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FINALITES DE L’UNITE D’ENSEIGNEME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4"/>
        </w:rPr>
      </w:pPr>
      <w:r>
        <w:rPr>
          <w:sz w:val="24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sz w:val="24"/>
        </w:rPr>
      </w:pPr>
      <w:r>
        <w:rPr>
          <w:sz w:val="24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ind w:left="10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L’unité d’enseignement participe aux finalités particulières de la section en amenant l’étudiant à analyser, à simplifier et à résoudre des problèmes d’électronique générale liés à la production et /ou à la concep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/>
      </w:pPr>
      <w:r>
        <w:rPr>
          <w:sz w:val="24"/>
        </w:rPr>
        <w:t xml:space="preserve">en </w:t>
      </w:r>
      <w:r>
        <w:rPr>
          <w:i/>
          <w:sz w:val="24"/>
        </w:rPr>
        <w:t>mathématique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'analyser les donné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'établir une modélisati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'en donner une solution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/>
      </w:pPr>
      <w:r>
        <w:rPr>
          <w:i/>
          <w:spacing w:val="-3"/>
          <w:sz w:val="24"/>
        </w:rPr>
        <w:t xml:space="preserve">en </w:t>
      </w:r>
      <w:r>
        <w:rPr>
          <w:i/>
          <w:sz w:val="24"/>
        </w:rPr>
        <w:t>physique</w:t>
      </w:r>
      <w:r>
        <w:rPr>
          <w:i/>
          <w:spacing w:val="-3"/>
          <w:sz w:val="24"/>
        </w:rPr>
        <w:t>,</w:t>
      </w:r>
      <w:r>
        <w:rPr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déceler différents phénomènes physiques et de les class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vérifier la pertinence du modèle sélectionné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/>
      </w:pPr>
      <w:r>
        <w:rPr>
          <w:i/>
          <w:spacing w:val="-3"/>
          <w:sz w:val="24"/>
        </w:rPr>
        <w:t xml:space="preserve">en </w:t>
      </w:r>
      <w:r>
        <w:rPr>
          <w:i/>
          <w:sz w:val="24"/>
        </w:rPr>
        <w:t>chimie</w:t>
      </w:r>
      <w:r>
        <w:rPr>
          <w:i/>
          <w:spacing w:val="-3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confronter différents modèles aux données fournies et/ou observées afin de sélectionner le plus adéquat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sz w:val="24"/>
        </w:rPr>
      </w:pPr>
      <w:r>
        <w:rPr>
          <w:i/>
          <w:sz w:val="24"/>
        </w:rPr>
        <w:t>en électricité et électronique généra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 xml:space="preserve">à partir de schémas de circuits électriques et électroniques donnés et en respectant les normes de sécurité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définir le mode de fonctionnement des circui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réaliser les circuits correspond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e choisir des appareils de mesure adéqua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’effectuer des mesures de grandeurs de ba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19" w:leader="none"/>
          <w:tab w:val="left" w:pos="1069" w:leader="none"/>
        </w:tabs>
        <w:suppressAutoHyphens w:val="true"/>
        <w:ind w:left="1068" w:hanging="360"/>
        <w:jc w:val="both"/>
        <w:rPr>
          <w:spacing w:val="-3"/>
          <w:sz w:val="24"/>
        </w:rPr>
      </w:pPr>
      <w:r>
        <w:rPr>
          <w:spacing w:val="-3"/>
          <w:sz w:val="24"/>
        </w:rPr>
        <w:t>d’interpréter des résulta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Diplôme de Gradué de 1200 périodes minim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  <w:sz w:val="24"/>
        </w:rPr>
        <w:t>attestations de réussite des unités d’enseignement « ABSTRACTION – MATHÉMATIQUE » , « ABSTRACTION- PHYSIQUE » « ABSTRACTION - CHIMIE » et « ELECTRICITÉ ET ÉLECTRONIQUE GÉNÉRALES »de l'enseignement supérieur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HORAIRE MINIMUM DE L'UNITÉ D’ENSEIGN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1. Dénomination des cours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 xml:space="preserve">Classemen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lectronique géné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aboratoire d’électronique géné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4. PROGRAMME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Electronique générale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u départ de circuits résonnants parallèle et série, de filtres utilisant des composants passifs (R, L, C), de semi-conducteurs (jonction P-N et effet transistor), de composants discrets (diodes, transistors) et de fonctions de base de l’électronique (polarisation, amplification, filtrage, réaction et contre-réaction, …), de l’intégration des composants (montages à amplificateur opérationnel, régulateurs,...), l’étudiant sera capable 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7" w:leader="none"/>
          <w:tab w:val="left" w:pos="1068" w:leader="none"/>
        </w:tabs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et de dimensionner les composants électroniques en fonction de leurs caractéristiques (puissance, gain, tenue en tension et en courant, comportement en fréquence,...) et de leurs applications 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7" w:leader="none"/>
          <w:tab w:val="left" w:pos="1068" w:leader="none"/>
        </w:tabs>
        <w:ind w:left="1069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quer physiquement les phénomènes entrant en jeu et de les traduire mathématiquement. </w:t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’électronique générale</w:t>
      </w:r>
    </w:p>
    <w:p>
      <w:pPr>
        <w:pStyle w:val="2"/>
        <w:numPr>
          <w:ilvl w:val="0"/>
          <w:numId w:val="0"/>
        </w:numPr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117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 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97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utiliser les composants électroniques en fonction de leurs caractéristiques et des applications 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97" w:leader="none"/>
          <w:tab w:val="left" w:pos="810" w:leader="none"/>
        </w:tabs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et d’assembler des schémas de base, de concevoir et de mettre en œuvre des nouveaux circuits en respectant les exigences d’un cahier des charg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/>
          <w:b/>
          <w:cap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  <w:sz w:val="24"/>
        </w:rPr>
      </w:pPr>
      <w:r>
        <w:rPr>
          <w:b/>
          <w:caps/>
          <w:sz w:val="24"/>
        </w:rPr>
        <w:t>5. ACQUIS D’APPRENTISSAGE</w:t>
      </w:r>
    </w:p>
    <w:p>
      <w:pPr>
        <w:pStyle w:val="2"/>
        <w:numPr>
          <w:ilvl w:val="0"/>
          <w:numId w:val="0"/>
        </w:numPr>
        <w:ind w:left="-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</w:t>
      </w:r>
      <w:r>
        <w:rPr>
          <w:rFonts w:cs="Times New Roman" w:ascii="Times New Roman" w:hAnsi="Times New Roman"/>
          <w:sz w:val="24"/>
        </w:rPr>
        <w:t xml:space="preserve"> sera capable :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, d’expliquer et de caractériser le fonctionnement de schémas existants 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repérer des fonctions de base de l’électronique générale (amplification, filtrage, réaction et contre-réaction) 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identifier des sous-ensembles et leur interconnexion 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xpliquer et de traduire mathématiquement le fonctionnement d’un ensemble ou sous-ensemble 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ar choix et assemblage de schémas de base, de concevoir, de dimensionner et de mettre en œuvre des nouveaux circuits en respectant les exigences d’un cahier des charges.</w:t>
      </w:r>
    </w:p>
    <w:p>
      <w:pPr>
        <w:pStyle w:val="2"/>
        <w:ind w:left="1440" w:hanging="36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la détermination du degré de maîtrise, il sera tenu compte de :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justification correcte des choix et du dimensionnement du matériel ;</w:t>
      </w:r>
    </w:p>
    <w:p>
      <w:pPr>
        <w:pStyle w:val="2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adéquation des choix technologiques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6. CHARGE DE COURS 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rgé de cours sera un enseigna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7. Constitution des groupes ou regroupement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 à l’exception du « Laboratoire d’électronique générale » pour lequel il n’y aura pas plus de deux étudiants par poste de travai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lectronique général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hanging="0"/>
      <w:outlineLvl w:val="3"/>
    </w:pPr>
    <w:rPr>
      <w:i/>
      <w:spacing w:val="-3"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right" w:pos="8853" w:leader="none"/>
      </w:tabs>
      <w:jc w:val="both"/>
    </w:pPr>
    <w:rPr>
      <w:i/>
      <w:sz w:val="22"/>
      <w:u w:val="singl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1T17:52:00Z</dcterms:created>
  <dc:creator>ROMAN Jean-Jacques</dc:creator>
  <dc:description/>
  <cp:keywords/>
  <dc:language>en-US</dc:language>
  <cp:lastModifiedBy>LEEGTE Pascale</cp:lastModifiedBy>
  <cp:lastPrinted>2005-07-26T15:47:00Z</cp:lastPrinted>
  <dcterms:modified xsi:type="dcterms:W3CDTF">2016-03-18T12:52:00Z</dcterms:modified>
  <cp:revision>14</cp:revision>
  <dc:subject/>
  <dc:title>Electronique générale</dc:title>
</cp:coreProperties>
</file>