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Heading5"/>
        <w:rPr>
          <w:sz w:val="32"/>
        </w:rPr>
      </w:pPr>
      <w:r>
        <w:rPr>
          <w:sz w:val="32"/>
        </w:rPr>
        <w:t>TECHNICIEN EN ELECTRONIQ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: 22 10 30 U22 D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Heading5"/>
              <w:rPr/>
            </w:pPr>
            <w:r>
              <w:rPr/>
              <w:t>TECHNICIEN EN ELECTRONIQU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4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0"/>
        <w:rPr/>
      </w:pPr>
      <w:r>
        <w:rPr/>
        <w:t>L’unité de formation vise à permettre à l’étudiant de prouver, au travers d’un travail écrit et de sa défense orale, qu’il a intégré les capacités terminales des unités de formation déterminantes composant la section « Technicien en électronique 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bCs/>
          <w:sz w:val="22"/>
          <w:u w:val="single"/>
        </w:rPr>
        <w:t>C</w:t>
      </w:r>
      <w:r>
        <w:rPr>
          <w:sz w:val="22"/>
          <w:u w:val="single"/>
        </w:rPr>
        <w:t>ode 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 xml:space="preserve">Etudiant : </w:t>
      </w:r>
      <w:r>
        <w:rPr>
          <w:bCs/>
          <w:sz w:val="22"/>
        </w:rPr>
        <w:t>80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éparation collective de l’épreuve intégrée de la section : « technicien en électronique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preuve intégrée de la section : « technicien en électronique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2" w:hanging="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Au départ d’une documentation technique et/ou d’un cahier des charges relevant d’une application de la spécialité ou d’un ensemble électronique automatisé existant, par exemple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2342" w:hanging="1442"/>
        <w:rPr/>
      </w:pPr>
      <w:r>
        <w:rPr>
          <w:bCs/>
          <w:i/>
          <w:iCs/>
          <w:sz w:val="22"/>
        </w:rPr>
        <w:t>un compteur permettant d’assurer la gestion d’un parkin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2342" w:hanging="14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a commande des portes d’un parking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2342" w:hanging="144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une centrale d’arrosage pour serr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2342" w:hanging="1442"/>
        <w:rPr/>
      </w:pPr>
      <w:r>
        <w:rPr>
          <w:bCs/>
          <w:i/>
          <w:iCs/>
          <w:sz w:val="22"/>
        </w:rPr>
        <w:t>une sécurité anti-écrasement pour pont de levage d’une station automobil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2342" w:hanging="144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2" w:hanging="0"/>
        <w:rPr/>
      </w:pPr>
      <w:r>
        <w:rPr>
          <w:bCs/>
          <w:i/>
          <w:iCs/>
          <w:sz w:val="22"/>
        </w:rPr>
        <w:t>proposé(s) par l’étudiant et avalisé(s) par le Conseil des études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0" w:after="120"/>
        <w:ind w:left="902" w:hanging="0"/>
        <w:rPr>
          <w:i/>
          <w:i/>
          <w:iCs/>
          <w:sz w:val="22"/>
        </w:rPr>
      </w:pPr>
      <w:r>
        <w:rPr>
          <w:bCs/>
          <w:i/>
          <w:iCs/>
          <w:sz w:val="22"/>
        </w:rPr>
        <w:t>en disposant d’une structure informatique connectée à Internet, dans le respect du RGIE et du Code du Bien-être au travail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34"/>
        <w:rPr>
          <w:bCs/>
          <w:sz w:val="22"/>
        </w:rPr>
      </w:pPr>
      <w:r>
        <w:rPr>
          <w:bCs/>
          <w:sz w:val="22"/>
        </w:rPr>
        <w:t>l’étudiant sera capable 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32"/>
        <w:rPr>
          <w:bCs/>
          <w:sz w:val="22"/>
        </w:rPr>
      </w:pPr>
      <w:r>
        <w:rPr>
          <w:bCs/>
          <w:sz w:val="22"/>
        </w:rPr>
        <w:t>pour constituer un dossier techniqu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rassembler et d’analyser les différents documents (plans, notices techniques, catalogues de constructeurs, schémas électroniques, data sheet,…) indispensables pour répondre au cahier des charg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’utiliser Internet pour rechercher des informations techniques complémentair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détailler le fonctionnement de l’application et des équipements spécifiqu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e prévoir les mesures à effectuer pour vérifier le bon fonctionnement de l’application et des appareils y afférant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e justifier l’évaluation des différentes grandeurs physiques demandées dans le cahier des charges (tension, courant, résistance, impédance,…) en utilisant des concepts mathématiqu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bCs/>
          <w:sz w:val="22"/>
        </w:rPr>
        <w:t xml:space="preserve">de rechercher une procédure logique de recherche de pannes, de proposer la remédiation </w:t>
      </w:r>
      <w:r>
        <w:rPr>
          <w:sz w:val="22"/>
        </w:rPr>
        <w:t>appropriée</w:t>
      </w:r>
      <w:r>
        <w:rPr>
          <w:bCs/>
          <w:sz w:val="22"/>
        </w:rPr>
        <w:t xml:space="preserve"> et d’élaborer un plan de maintenance préventive pour l’application technique envisagé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proposer et de justifier des modifications techniques permettant d’améliorer l’application donnée (rendement et/ou sécurité)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’établir la liste du matériel nécessaire à des modifications techniques proposé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bCs/>
          <w:sz w:val="22"/>
        </w:rPr>
      </w:pPr>
      <w:r>
        <w:rPr>
          <w:sz w:val="22"/>
        </w:rPr>
        <w:t>s’il éch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620" w:hanging="360"/>
        <w:jc w:val="both"/>
        <w:rPr>
          <w:bCs/>
          <w:sz w:val="22"/>
        </w:rPr>
      </w:pPr>
      <w:r>
        <w:rPr>
          <w:bCs/>
          <w:sz w:val="22"/>
        </w:rPr>
        <w:t>d’expliquer le fonctionnement et les différents réglages du dispositif de régulation figurant dans l’application technique envisagé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620" w:hanging="360"/>
        <w:jc w:val="both"/>
        <w:rPr/>
      </w:pPr>
      <w:r>
        <w:rPr>
          <w:bCs/>
          <w:sz w:val="22"/>
        </w:rPr>
        <w:t xml:space="preserve">de </w:t>
      </w:r>
      <w:r>
        <w:rPr>
          <w:sz w:val="22"/>
        </w:rPr>
        <w:t>programmer</w:t>
      </w:r>
      <w:r>
        <w:rPr>
          <w:bCs/>
          <w:sz w:val="22"/>
        </w:rPr>
        <w:t xml:space="preserve"> un microcontrôleur pour répondre aux exigences du cahier des charges et/ou de faire des propositions pour intervenir sur le programme élaboré en vue de résoudre un problème de dysfonctionnement constaté ou provoqu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bCs/>
          <w:sz w:val="22"/>
        </w:rPr>
      </w:pPr>
      <w:r>
        <w:rPr>
          <w:bCs/>
          <w:sz w:val="22"/>
        </w:rPr>
        <w:t>de respecter les consignes de présentation définies préalablement.</w:t>
      </w:r>
    </w:p>
    <w:p>
      <w:pPr>
        <w:pStyle w:val="Normal"/>
        <w:spacing w:before="0" w:after="120"/>
        <w:ind w:left="90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rPr/>
      </w:pPr>
      <w:r>
        <w:rPr>
          <w:bCs/>
          <w:sz w:val="22"/>
          <w:szCs w:val="22"/>
        </w:rPr>
        <w:t>L’étude</w:t>
      </w:r>
      <w:r>
        <w:rPr>
          <w:sz w:val="22"/>
          <w:szCs w:val="22"/>
        </w:rPr>
        <w:t xml:space="preserve"> de projet se fera sous l’accompagnement d’un ou plusieurs chargés de cours qui devront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communiquer les critères de présentation du dossier technique à l’étudiant (contenu, style, orthographe, délai,…)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vérifier régulièrement le bon déroulement du travail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guider l’étudiant dans la recherche de la documentation techniqu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conseiller l’étudiant pour la présentation 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spacing w:before="0" w:after="120"/>
        <w:ind w:left="360" w:hanging="76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spacing w:before="0" w:after="120"/>
        <w:ind w:left="360" w:hanging="76"/>
        <w:jc w:val="both"/>
        <w:rPr/>
      </w:pPr>
      <w:r>
        <w:rPr>
          <w:i/>
          <w:sz w:val="22"/>
        </w:rPr>
        <w:t>dans le respect du RGIE et du Code du Bien-être au travai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sz w:val="22"/>
        </w:rPr>
        <w:t>de rédiger un dossier technique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de défendre son travail devant le Conseil des études élarg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141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sz w:val="22"/>
        </w:rPr>
        <w:t>le niveau de qualité et d’exhaustivité des informations contenues dans le dossier techniqu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la clarté de l’exposé et l’emploi judicieux du vocabulaire techniqu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la précision des calculs effectué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>
          <w:sz w:val="22"/>
        </w:rPr>
        <w:t>la pertinence des différents choix effectués dans l’élaboration du dossier techniqu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>
          <w:sz w:val="22"/>
        </w:rPr>
      </w:pPr>
      <w:r>
        <w:rPr>
          <w:sz w:val="22"/>
        </w:rPr>
        <w:t>la pertinence des arguments techniques développés lors de la défense 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5" w:hanging="68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</w:rPr>
      <w:t>Epreuve intégrée de la section : technicien en électronique</w:t>
      <w:tab/>
      <w:t xml:space="preserve">Page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4</w:t>
    </w:r>
    <w:r>
      <w:rPr>
        <w:color w:val="000080"/>
      </w:rPr>
      <w:fldChar w:fldCharType="end"/>
    </w:r>
    <w:r>
      <w:rPr>
        <w:color w:val="000080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</w:rPr>
      <w:t>Epreuve intégrée de la section : technicien en électronique</w:t>
      <w:tab/>
      <w:t xml:space="preserve">Page </w:t>
    </w: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1</w:t>
    </w:r>
    <w:r>
      <w:rPr>
        <w:color w:val="000080"/>
      </w:rPr>
      <w:fldChar w:fldCharType="end"/>
    </w:r>
    <w:r>
      <w:rPr>
        <w:color w:val="000080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344"/>
        </w:tabs>
        <w:ind w:left="3344" w:hanging="51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2342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14"/>
      <w:szCs w:val="14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" w:hAnsi="Symbol" w:cs="Symbol"/>
      <w:sz w:val="1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4"/>
      <w:szCs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Symbol" w:hAnsi="Symbol" w:cs="Symbol"/>
      <w:sz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2">
    <w:name w:val="WW8Num17z2"/>
    <w:qFormat/>
    <w:rPr>
      <w:rFonts w:ascii="Symbol" w:hAnsi="Symbol" w:cs="Symbol"/>
      <w:sz w:val="1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  <w:szCs w:val="20"/>
      <w:lang w:val="fr-FR"/>
    </w:rPr>
  </w:style>
  <w:style w:type="paragraph" w:styleId="Listepuces3">
    <w:name w:val="Liste à puces 3"/>
    <w:basedOn w:val="Normal"/>
    <w:qFormat/>
    <w:pPr>
      <w:numPr>
        <w:ilvl w:val="0"/>
        <w:numId w:val="5"/>
      </w:numPr>
      <w:spacing w:before="120" w:after="0"/>
      <w:ind w:left="924" w:hanging="357"/>
      <w:jc w:val="both"/>
    </w:pPr>
    <w:rPr>
      <w:rFonts w:ascii="Arial" w:hAnsi="Arial" w:cs="Arial"/>
      <w:sz w:val="22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1:00Z</dcterms:created>
  <dc:creator>Martine GILLON</dc:creator>
  <dc:description/>
  <cp:keywords/>
  <dc:language>en-US</dc:language>
  <cp:lastModifiedBy>CFWB</cp:lastModifiedBy>
  <cp:lastPrinted>2008-01-29T16:59:00Z</cp:lastPrinted>
  <dcterms:modified xsi:type="dcterms:W3CDTF">2008-08-28T12:57:00Z</dcterms:modified>
  <cp:revision>4</cp:revision>
  <dc:subject>UF - Technicien en électronique</dc:subject>
  <dc:title>Epreuve intégrée de la section : technicien en 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