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OSANTS ELECTRON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LOGIQUE ET DE PUISS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 : </w:t>
            </w:r>
            <w:r>
              <w:rPr>
                <w:rFonts w:cs="Courier New"/>
                <w:b/>
                <w:bCs/>
                <w:lang w:val="fr-BE"/>
              </w:rPr>
              <w:t>22 10 32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OSANTS ELECTRONIQU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</w:rPr>
              <w:t>DE LOGIQUE ET DE PUISSANCE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e développer des compétences de communication par une bonne utilisation du vocabulaire de base de la spécialité 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e simuler et d’interpréter des schémas et des plans électroniques utilisant des composants électroniques de logique et de puissance 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e caractériser, de tester et de justifier des composants de puissance, des circuits intégrés numériques et analogiques ainsi que des amplificateurs opérationnels dans une réalisation pratique électronique 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’acquérir un outil de perfectionnement ou de spécialisation professionnelle dans le domaine de l’électroniqu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  <w:iCs/>
        </w:rPr>
        <w:t>e</w:t>
      </w:r>
      <w:r>
        <w:rPr>
          <w:i/>
        </w:rPr>
        <w:t>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</w:rPr>
        <w:t>à partir du schéma reprenant au moins des composants tels que diodes, transistors et amplificateurs opérationnels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identifier et expliquer le principe de fonctionnement des différentes parties de l’ensembl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raccorder correctement les ensembles et sous-ensembles en vue d’en assurer leur fonctionnement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mesurer les grandeurs électriques de base (courants, tensions) en utilisant correctement le multimètre numériqu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rédiger un rapport comportant les principales mesures et conclusions rencontrées dans la manipulation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ssiner, via un logiciel de DAO-CAO d’orientation électronique, le schéma de principe d’un montage donné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 xml:space="preserve">Attestation de réussite de l’unité de formation « Bases d’électricité et d’électronique » code N° </w:t>
      </w:r>
      <w:r>
        <w:rPr>
          <w:bCs/>
          <w:lang w:val="fr-BE"/>
        </w:rPr>
        <w:t>221031U21D1</w:t>
      </w:r>
      <w:r>
        <w:rPr>
          <w:bCs/>
        </w:rPr>
        <w:t xml:space="preserve"> de l’enseignement secondaire supérieur de transition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électronique de puiss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circuits analogiques et numériques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montages à amplificateur opérationne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346" w:hanging="6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Laboratoire : électronique de puissance</w:t>
      </w:r>
    </w:p>
    <w:p>
      <w:pPr>
        <w:pStyle w:val="Normal"/>
        <w:spacing w:before="40" w:after="120"/>
        <w:ind w:left="346" w:firstLine="363"/>
        <w:rPr/>
      </w:pPr>
      <w:r>
        <w:rPr/>
        <w:t>L'étudiant sera capabl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</w:rPr>
        <w:t>e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</w:rPr>
        <w:t>face</w:t>
      </w:r>
      <w:r>
        <w:rPr>
          <w:i/>
          <w:iCs/>
        </w:rPr>
        <w:t xml:space="preserve"> à une application pratique (variateur de vitesse de moteur, gradateur lumineux,…,) ou à son schéma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</w:rPr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établir une classification sommaire des actionneurs DC et AC et de les caractériser (moteurs, électrovannes, relais, transformateurs monophasés et triphasés,…)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expliquer le principe de fonctionnement du thyristor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utiliser diverses courbes caractéristiques du thyristor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analyser les différents processus d’amorçage et de blocage du thyristor fonctionnant en courant alternatif ou en courant continu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identifier les méthodes de protection du thyristor utilisées dans des montages industriel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ifférencier les différents schémas de puissance utilisant un ou des thyristors et d’en extraire les caractéristiques particulièr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préciser des exemples d’utilisation comprenant des diacs et des triac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identifier les principales méthodes de protection contre les perturbations électromagnétiqu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emplacer un (des) composant(s) en vue d’assurer le bon fonctionnement de l’application donné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interpréter des abaques reprenant les caractéristiques des refroidisseurs de manière à dimensionner un élément simple de refroidissement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intervenir sur l’assemblage de composants tels que commutateurs, switches, boutons poussoirs, voyants lumineux,... utilisés dans le câblage de l’application donné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actualiser le choix des composants selon l’évolution technologique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>
          <w:b/>
        </w:rPr>
        <w:t>Laboratoire : circuits intégrés analogiques et numériques</w:t>
      </w:r>
    </w:p>
    <w:p>
      <w:pPr>
        <w:pStyle w:val="Normal"/>
        <w:spacing w:before="40" w:after="120"/>
        <w:ind w:left="709" w:hanging="0"/>
        <w:rPr/>
      </w:pPr>
      <w:r>
        <w:rPr/>
        <w:t>L'étudiant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/>
      </w:pPr>
      <w:r>
        <w:rPr>
          <w:i/>
          <w:iCs/>
        </w:rPr>
        <w:t>face à une application pratique ou un phénomène observable au laboratoire</w:t>
      </w:r>
      <w:r>
        <w:rPr/>
        <w:t>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recourant à la documentation approprié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</w:rPr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utiliser le diagramme de Karnaugh à partir d’une table de vérité contenant au maximum quatre variabl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hoisir les circuits intégrés logiques permettant de mettre en pratique la solution d’une table de Karnaugh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expliquer et de différencier les divers types de bascules comme les RS, les D et les JK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énumérer un certain nombre d’applications des bascul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omparer le principe des systèmes asynchrones et des systèmes synchron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crire la constitution et d’élaborer un oscillateur astable avec le 555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soudre des applications utilisant des registres à décalag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crire le fonctionnement d’un convertisseur parallèle-série et invers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utiliser des graphes de transition d’états pour décrire le fonctionnement d’un compteur et d’un décompteur asynchrone et synchrone de modulo 2N et quelconqu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onstruire des compteurs et des décompteurs (par exemple : utilisation de compteurs intégrés, GAL,…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panner divers types de circuits combinatoires ou séquentiel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expliquer succinctement le principe de fonctionnement d’un conformateur de signaux (oscillateur astable + compteur + réseau R,2R + filtre,…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iscerner les principaux caractères des familles logiques TTL, MOS et CMO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exploiter des éléments logiques à collecteur ouvert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âbler des circuits renfermant des dispositifs trois état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installer des décodeurs et des codeurs dans divers types d’applications numériqu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crire le principe de fonctionnement des multiplexeurs et des démultiplexeurs en réalisant au moins une application simple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>
          <w:b/>
        </w:rPr>
        <w:t>Laboratoire : montages à amplificateur opérationnel</w:t>
      </w:r>
    </w:p>
    <w:p>
      <w:pPr>
        <w:pStyle w:val="Normal"/>
        <w:spacing w:before="40" w:after="120"/>
        <w:ind w:left="709" w:hanging="0"/>
        <w:rPr/>
      </w:pPr>
      <w:r>
        <w:rPr/>
        <w:t>L'étudiant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>
          <w:i/>
          <w:i/>
          <w:iCs/>
        </w:rPr>
      </w:pPr>
      <w:r>
        <w:rPr>
          <w:i/>
          <w:iCs/>
        </w:rPr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recourant à la documentation approprié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</w:rPr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expliquer le fonctionnement de base d’un ampli différentiel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aractériser ses propriétés telles que impédance d’entrée, impédance de sortie, gain en boucle ouvert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expliquer les notions de masse virtuelle, de bande passant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simuler des configurations d’A.O. sans inversion de phase, de suiveur de tension et à inversion de phas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et/ou de simuler un montage inverseur et non inverseur et d’en déduire la valeur du gain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âbler les entrées d’offset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et/ou de simuler le fonctionnement de base d’un A.O. monté en comparateur simple et comparateur à fenêtr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et/ou de simuler les principaux montages d’A.O. (sommateur, intégrateur, différentiateur, oscillateur,…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econnaître des filtres à A.O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spacing w:before="120" w:after="120"/>
        <w:ind w:left="284" w:hanging="0"/>
        <w:rPr/>
      </w:pPr>
      <w:r>
        <w:rPr/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284" w:hanging="0"/>
        <w:rPr>
          <w:i/>
          <w:i/>
        </w:rPr>
      </w:pPr>
      <w:r>
        <w:rPr>
          <w:i/>
          <w:iCs/>
        </w:rPr>
        <w:t>e</w:t>
      </w:r>
      <w:r>
        <w:rPr>
          <w:i/>
        </w:rPr>
        <w:t>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284" w:hanging="0"/>
        <w:rPr>
          <w:i/>
          <w:i/>
        </w:rPr>
      </w:pPr>
      <w:r>
        <w:rPr>
          <w:i/>
        </w:rPr>
        <w:t>en disposant des appareils de test et de maintenance adéquat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284" w:hanging="0"/>
        <w:rPr>
          <w:i/>
          <w:i/>
        </w:rPr>
      </w:pPr>
      <w:r>
        <w:rPr>
          <w:i/>
        </w:rPr>
        <w:t>en utilisant le vocabulaire technique de base adéqu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284" w:hanging="0"/>
        <w:rPr/>
      </w:pPr>
      <w:r>
        <w:rPr>
          <w:i/>
        </w:rPr>
        <w:t xml:space="preserve">et face à une application électronique réelle ou dessinée sur un plan telle que </w:t>
      </w:r>
      <w:r>
        <w:rPr>
          <w:i/>
          <w:iCs/>
        </w:rPr>
        <w:t>variateur de vitesse de moteur, gradateur lumineux,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identifier les composants électroniques de logique et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expliquer le fonctionnement des composants électroniques de logique et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interpréter les caractéristiques techniques des composants électroniques de logique et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e déduire, à partir de tests effectués, la ou les causes de dysfonctionnements d’un (des) composant(s) électronique(s) de logique et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e remplacer un composant électronique de logique et de puissance en vue de répondre à un dysfonctionnement provoqué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’exhaustivité des informations données pour expliquer le fonctionnement des composants électroniques de logique et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’utilisation judicieuse des caractéristiques techniques des composants électroniques de logique et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a cohérence du raisonnement utilisé pour détecter le dysfonctionnement du (des) composant(s) électronique(s) de logique et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e soin apporté dans le remplacement du (des) composant(s) électronique(s) de logique et de puiss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e chargé de cours sera un enseig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Pour les cours de laboratoire, il est recommandé de ne pas dépasser deux étudiants par poste de travai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>Composants électroniques de logique et de puissance</w:t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NUMPAGES \* ARABIC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14:00Z</dcterms:created>
  <dc:creator>Martine GILLON</dc:creator>
  <dc:description/>
  <cp:keywords/>
  <dc:language>en-US</dc:language>
  <cp:lastModifiedBy>CFWB</cp:lastModifiedBy>
  <cp:lastPrinted>2008-08-29T11:01:00Z</cp:lastPrinted>
  <dcterms:modified xsi:type="dcterms:W3CDTF">2008-08-29T09:02:00Z</dcterms:modified>
  <cp:revision>9</cp:revision>
  <dc:subject>UF - Technicien en électronique</dc:subject>
  <dc:title>Composants électroniques de logique et de pu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