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OSANTS OPTOELECTRONIQUES, MEMOIRES ET TRAITEMENT DE SIGNAU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bCs/>
                <w:lang w:val="fr-BE"/>
              </w:rPr>
              <w:t>22 10 33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</w:rPr>
              <w:t>COMPOSANTS OPTOELECTRONIQUES, MEMOIRES ET  TRAITEMENT DE SIGNAUX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développer des compétences de communication par une bonne utilisation du vocabulaire technique de base de la spécialité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’aborder les principaux composants optoélectroniques, les supports de composants et les circuits à mémoire pour en dégager les différentes catégories, les principales caractéristiques techniques et la pertinence de leur choix pour remplir des fonctions électroniques déterminées 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/>
      </w:pPr>
      <w:r>
        <w:rPr/>
        <w:t>de justifier l’importance de la modulation et de la démodulation dans la transmission de signaux électroniques 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/>
        <w:t>d’acquérir un outil de perfectionnement ou de spécialisation professionnelle dans le domaine de l’électronique.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/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709" w:hanging="0"/>
        <w:rPr>
          <w:i/>
          <w:i/>
        </w:rPr>
      </w:pPr>
      <w:r>
        <w:rPr>
          <w:i/>
        </w:rPr>
        <w:t>à partir du schéma reprenant au moins des composants tels que diodes, transistors et amplificateurs opérationnels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identifier et expliquer le principe de fonctionnement des différentes parties de l’ensemb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accorder correctement les ensembles et sous-ensembles en vue d’en assurer leur fonctionnement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mesurer les grandeurs électriques de base (courants, tensions) en utilisant correctement le multimètre numériqu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rédiger un rapport comportant les principales mesures et conclusions rencontrées dans la manipulat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ssiner, via un logiciel de DAO-CAO d’orientation électronique, le schéma de principe d’un montage donné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/>
      </w:pPr>
      <w:r>
        <w:rPr>
          <w:bCs/>
        </w:rPr>
        <w:t xml:space="preserve">Attestation de réussite de l’unité d’enseignement « Bases d’électricité et d’électronique » code N° </w:t>
      </w:r>
      <w:r>
        <w:rPr>
          <w:bCs/>
          <w:lang w:val="fr-BE"/>
        </w:rPr>
        <w:t>221031U21D2</w:t>
      </w:r>
      <w:r>
        <w:rPr>
          <w:bCs/>
        </w:rPr>
        <w:t>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5" w:hanging="851"/>
        <w:rPr>
          <w:bCs/>
        </w:rPr>
      </w:pPr>
      <w:r>
        <w:rPr>
          <w:bCs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851" w:hanging="567"/>
        <w:rPr/>
      </w:pPr>
      <w:r>
        <w:rPr>
          <w:i/>
          <w:iCs/>
        </w:rPr>
        <w:t>e</w:t>
      </w:r>
      <w:r>
        <w:rPr>
          <w:i/>
        </w:rPr>
        <w:t>n respectant le R.G.I.E., le Code du bien-être au trav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851" w:hanging="567"/>
        <w:rPr>
          <w:i/>
          <w:i/>
        </w:rPr>
      </w:pPr>
      <w:r>
        <w:rPr>
          <w:i/>
        </w:rPr>
        <w:t>en disposant du matériel électronique nécessa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utilisant le vocabulaire technique de base adéqu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0"/>
        <w:ind w:left="284" w:hanging="0"/>
        <w:rPr>
          <w:i/>
          <w:i/>
        </w:rPr>
      </w:pPr>
      <w:r>
        <w:rPr>
          <w:i/>
        </w:rPr>
        <w:t>en disposant de plans électroniques comprenant des composants optoélectroniques, des supports de composants et des circuits intégrés à mémo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identifier au moins deux composants optoélectroniques, deux supports de composants et deux circuits intégrés à mémoire dans le plan électronique propo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expliquer le fonctionnement et le rôle joué par les deux composants optoélectroniques, les deux supports de composants et les deux circuits intégrés à mémo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e réaliser un circuit imprimé par la technique photo sensib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d’expliquer la transmission de signaux électroniques en se basant sur le principe de la  modulation et démodul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rapidité d’identification des composants deman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’exhaustivité des informations données pour expliquer le fonctionnement et le rôle des différents composants deman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e soin et la rigueur apportés au circuit imprimé réalis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la bonne application du principe de la modulation et de la démodulation dans la transmission de signaux électroniqu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optoélectronique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/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caractéristiques essentielles et les unités de mesure de la lumière, y compris l’infraroug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lever l’éclairement d’une source lumineus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gager les caractéristiques des principaux composants optoélectroniques tels que : LDR, photodiode, phototransistor, optocoupleur, les CI particuliers,…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analyser le fonctionnement des montages de base et de déterminer les valeurs des courants, tensions et fréquences d'utilisation des composants optoélectroniques employé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ifférents modes de connex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es applications pratiques vérifiant le mode de fonctionnement des différents types de composants optoélectron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hoisir les composants nécessaires en fonction des exigences électroniques requises par les applications industrielles (ex. : barrière de sécurité, détection de passage, comptage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fférencier les principaux champs d'application des systèmes optoélectroniques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: supports de composants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/>
      </w:pPr>
      <w:r>
        <w:rPr/>
        <w:t>L'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/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stinguer les différentes propriétés des supports de composants à circuits imprimés (simple face, double face, multicouches et souples….) utilisant des composants discrets ou montés en surface (CMS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, grâce à un logiciel adapté, le typon correspondant à un schéma simp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un circuit imprimé par la technique photo sensibl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ercer la plaquette, de placer les composants, de les souder en utilisant les techniques adéquat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vérifier le fonctionnement du circuit réalisé et de remédier au(x) défaut(s) éventuel(s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Laboratoire </w:t>
      </w:r>
      <w:r>
        <w:rPr>
          <w:b/>
          <w:bCs/>
        </w:rPr>
        <w:t>: circuits intégrés à mémoire</w:t>
      </w:r>
    </w:p>
    <w:p>
      <w:pPr>
        <w:pStyle w:val="Normal"/>
        <w:tabs>
          <w:tab w:val="clear" w:pos="708"/>
          <w:tab w:val="left" w:pos="567" w:leader="none"/>
        </w:tabs>
        <w:spacing w:before="40" w:after="120"/>
        <w:ind w:left="346" w:firstLine="363"/>
        <w:rPr/>
      </w:pPr>
      <w:r>
        <w:rPr/>
        <w:t>L'étudiant</w:t>
      </w:r>
      <w:r>
        <w:rPr>
          <w:iCs/>
        </w:rPr>
        <w:t xml:space="preserve">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709" w:hanging="0"/>
        <w:rPr>
          <w:i/>
          <w:i/>
          <w:iCs/>
        </w:rPr>
      </w:pPr>
      <w:r>
        <w:rPr>
          <w:i/>
          <w:iCs/>
        </w:rPr>
        <w:t>face à une application pratique ou un phénomène observable au laboratoir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en recourant à la documentation technique appropriée,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left="709" w:hanging="0"/>
        <w:rPr/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istinguer les principaux types de circuits intégrés de mémorisation tels que RAM, ROM, PROM, EPROM, EEPROM, FLASH,…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aractériser les différents types de mémoire (temps d’accès, capacité,…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hoisir l’élément intégré de mémorisation en fonction de l’application à résoudre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éaliser différents modes de connexion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’établir la capacité d’un dispositif mémoire d’après ses entrées et ses sorti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combiner des mémoires intégrées afin d’augmenter la capacité mémoire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851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  <w:t>4.4. Traitement de signaux</w:t>
      </w:r>
    </w:p>
    <w:p>
      <w:pPr>
        <w:pStyle w:val="Normal"/>
        <w:spacing w:before="120" w:after="0"/>
        <w:ind w:left="1134" w:hanging="425"/>
        <w:rPr>
          <w:bCs/>
        </w:rPr>
      </w:pPr>
      <w:r>
        <w:rPr>
          <w:bCs/>
        </w:rPr>
        <w:t>L’étudiant sera capable 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120" w:after="0"/>
        <w:ind w:left="709" w:hanging="0"/>
        <w:rPr/>
      </w:pPr>
      <w:r>
        <w:rPr>
          <w:i/>
        </w:rPr>
        <w:t xml:space="preserve">en </w:t>
      </w:r>
      <w:r>
        <w:rPr>
          <w:i/>
          <w:iCs/>
        </w:rPr>
        <w:t>utilisant</w:t>
      </w:r>
      <w:r>
        <w:rPr>
          <w:i/>
        </w:rPr>
        <w:t xml:space="preserve"> le vocabulaire technique de base adéquat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paramètres à prendre en compte pour la mise en forme des signaux (temps, niveaux de tension, rapport cycliqu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stituer le principe physique général de la modulation/démodulation, ses caractéristiques générales et son utilisation et d’en discerner les deux types (analogique et numériqu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définir les paramètres traités dans la modulation et la démodulation (phase, amplitude, fréquence)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réciser la notion de conversion et son utilité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restituer les principes des différentes catégories de convertisseurs et d’en préciser leurs caractéristiques ;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rPr/>
      </w:pPr>
      <w:r>
        <w:rPr/>
        <w:t>de préciser et de définir la notion « d’échantillonnage » (quantification, identification et traitement) et son utilité générale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Pour les cours de laboratoire, il est recommandé de ne pas dépasser deux étudiants par poste de trav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optoé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supports de composant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Laboratoire : circuits intégrés à mém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rPr/>
            </w:pPr>
            <w:r>
              <w:rPr/>
              <w:t>Traitement de sign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0" w:leader="none"/>
        <w:tab w:val="right" w:pos="9072" w:leader="none"/>
      </w:tabs>
      <w:spacing w:before="40" w:after="0"/>
      <w:rPr/>
    </w:pPr>
    <w:r>
      <w:rPr>
        <w:sz w:val="18"/>
        <w:lang w:val="fr-BE"/>
      </w:rPr>
      <w:t>Composants optoélectroniques, mémoires et traitement de signaux</w:t>
      <w:tab/>
      <w:tab/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5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NUMPAGES \* ARABIC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5</w:t>
    </w:r>
    <w:r>
      <w:rPr>
        <w:sz w:val="18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pacing w:before="0" w:after="23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CM12">
    <w:name w:val="CM12"/>
    <w:basedOn w:val="Normal"/>
    <w:next w:val="Normal"/>
    <w:qFormat/>
    <w:pPr>
      <w:widowControl w:val="false"/>
      <w:spacing w:lineRule="atLeast" w:line="231" w:before="0" w:after="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CM6">
    <w:name w:val="CM6"/>
    <w:basedOn w:val="Normal"/>
    <w:next w:val="Normal"/>
    <w:qFormat/>
    <w:pPr>
      <w:widowControl w:val="false"/>
      <w:spacing w:lineRule="atLeast" w:line="231" w:before="0" w:after="0"/>
      <w:jc w:val="left"/>
    </w:pPr>
    <w:rPr>
      <w:rFonts w:ascii="Arial" w:hAnsi="Arial" w:eastAsia="Times New Roman" w:cs="Arial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9:00Z</dcterms:created>
  <dc:creator>Martine GILLON</dc:creator>
  <dc:description/>
  <cp:keywords/>
  <dc:language>en-US</dc:language>
  <cp:lastModifiedBy>goulet02</cp:lastModifiedBy>
  <cp:lastPrinted>2008-08-29T11:02:00Z</cp:lastPrinted>
  <dcterms:modified xsi:type="dcterms:W3CDTF">2017-09-05T10:43:00Z</dcterms:modified>
  <cp:revision>20</cp:revision>
  <dc:subject>UF - Technicien en électronique</dc:subject>
  <dc:title>composants électroniques mémoires et traitement de sign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