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SURES ET CONTROLES ELECTRON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 : </w:t>
            </w:r>
            <w:r>
              <w:rPr>
                <w:b/>
                <w:bCs/>
                <w:lang w:val="fr-BE"/>
              </w:rPr>
              <w:t>22 10 34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MESURES ET CONTROLES ELECTRONIQUES 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6"/>
        </w:numPr>
        <w:spacing w:before="0" w:after="120"/>
        <w:ind w:left="992" w:hanging="284"/>
        <w:rPr/>
      </w:pPr>
      <w:r>
        <w:rPr/>
        <w:t>de choisir, de raccorder et d’utiliser des appareils de mesures électroniques en fonction de leurs champs d’application 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rPr/>
      </w:pPr>
      <w:r>
        <w:rPr/>
        <w:t>de situer des points de mesure sur des schémas de principe ou sur des équipements électroniques, de choisir une méthode de mesures et d’interpréter celles-ci en fonction de différentes perturbations 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rPr/>
      </w:pPr>
      <w:r>
        <w:rPr/>
        <w:t>de s’adapter aux exigences techniques et économiques de la vie professionnelle en développant le sens aigu de l’observation, de l’analyse, de l’interprétation et de l’adaptation pratique 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rPr/>
      </w:pPr>
      <w:r>
        <w:rPr/>
        <w:t>de s’informer et de se documenter en vue de résoudre de nouveaux problèmes de la spécialité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709" w:hanging="0"/>
        <w:rPr>
          <w:b/>
          <w:b/>
          <w:u w:val="single"/>
        </w:rPr>
      </w:pPr>
      <w:r>
        <w:rPr>
          <w:b/>
          <w:u w:val="single"/>
        </w:rPr>
        <w:t>En composants électroniques de logique et de puissan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  <w:iCs/>
        </w:rPr>
        <w:t>e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</w:rPr>
        <w:t>en disposant des appareils de test et de maintenance adéquat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</w:rPr>
        <w:t xml:space="preserve">et face à une application électronique réelle ou dessinée sur un plan telle que </w:t>
      </w:r>
      <w:r>
        <w:rPr>
          <w:i/>
          <w:iCs/>
        </w:rPr>
        <w:t>variateur de vitesse de moteur, gradateur lumineux,…,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identifier les composants électroniques de logique et de puissanc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expliquer le fonctionnement des composants électroniques de logique et de puissanc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interpréter les caractéristiques techniques des composants électroniques de logique et de puissanc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déduire, à partir de tests effectués, la ou les causes de dysfonctionnements d’un (des) composant(s) électronique(s) de logique et de puissanc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remplacer un composant électronique de logique et de puissance en vue de répondre à un dysfonctionnement provoqué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>
          <w:b/>
          <w:u w:val="single"/>
        </w:rPr>
        <w:t>En composants optoélectroniques, mémoires et traitement de signaux,</w:t>
      </w:r>
    </w:p>
    <w:p>
      <w:pPr>
        <w:pStyle w:val="Normal"/>
        <w:spacing w:before="0" w:after="0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  <w:iCs/>
        </w:rPr>
        <w:t>e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disposant du matériel électronique nécessai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disposant de plans électroniques comprenant des composants optoélectroniques, des supports de composants et des circuits intégrés à mémoir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identifier au moins deux composants optoélectroniques, deux supports de composants et deux circuits intégrés à mémoire dans le plan électronique proposé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expliquer le fonctionnement et le rôle joué par les deux composants optoélectroniques, les deux supports de composants et les deux circuits intégrés à mémoir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réaliser un circuit imprimé par la technique photo sensibl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expliquer la transmission de signaux électroniques en se basant sur le principe de la  modulation et démodulati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>
          <w:b/>
        </w:rPr>
        <w:t>Titres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 xml:space="preserve">Attestations de réussite des unités de formation « Composants électroniques de logique et de puissance » code N° </w:t>
      </w:r>
      <w:r>
        <w:rPr>
          <w:rFonts w:cs="Courier New"/>
          <w:bCs/>
          <w:lang w:val="fr-BE"/>
        </w:rPr>
        <w:t>221032U21D1</w:t>
      </w:r>
      <w:r>
        <w:rPr>
          <w:bCs/>
        </w:rPr>
        <w:t xml:space="preserve"> et « Composants optoélectroniques, mémoires et traitement de signaux » code N° </w:t>
      </w:r>
      <w:r>
        <w:rPr>
          <w:bCs/>
          <w:lang w:val="fr-BE"/>
        </w:rPr>
        <w:t>221033U21D1</w:t>
      </w:r>
      <w:r>
        <w:rPr>
          <w:bCs/>
        </w:rPr>
        <w:t xml:space="preserve"> de l’enseignement secondaire supérieur de transition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/>
            </w:pPr>
            <w:r>
              <w:rPr>
                <w:b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Mesures et contrôles électron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mesures et contrôles électron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 xml:space="preserve">  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 DES COURS</w:t>
      </w:r>
    </w:p>
    <w:p>
      <w:pPr>
        <w:pStyle w:val="Normal"/>
        <w:ind w:left="346" w:hanging="6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Mesures et contrôles électroniques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>
          <w:iCs/>
        </w:rPr>
      </w:pPr>
      <w:r>
        <w:rPr/>
        <w:t>L'étudiant</w:t>
      </w:r>
      <w:r>
        <w:rPr>
          <w:iCs/>
        </w:rPr>
        <w:t xml:space="preserve">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>
          <w:i/>
          <w:i/>
          <w:iCs/>
        </w:rPr>
      </w:pPr>
      <w:r>
        <w:rPr>
          <w:i/>
          <w:iCs/>
        </w:rPr>
        <w:t xml:space="preserve">en recourant à la documentation technique appropriée </w:t>
      </w:r>
      <w:r>
        <w:rPr>
          <w:bCs/>
          <w:i/>
          <w:iCs/>
        </w:rPr>
        <w:t>et dans le respect du RGIE,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de restituer succinctement le principe physique des appareils à cadre mobile et en décrire la réalisation technologique (ampèremètre, ohmmètre, voltmètre)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de décrire les principales caractéristiques techniques des appareils analogiques à cadre mobile et des appareils numériques et d’en déduire leurs champs d’application spécifiques ;</w:t>
      </w:r>
    </w:p>
    <w:p>
      <w:pPr>
        <w:pStyle w:val="Normal"/>
        <w:numPr>
          <w:ilvl w:val="0"/>
          <w:numId w:val="6"/>
        </w:numPr>
        <w:spacing w:before="100" w:after="120"/>
        <w:ind w:left="993" w:hanging="284"/>
        <w:rPr/>
      </w:pPr>
      <w:r>
        <w:rPr/>
        <w:t>de définir en schémas blocs et de caractériser l’oscilloscope simple, double trace, quatre voies, ainsi que les différents appareils de test et d’analys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de choisir et d’adapter les calibres des appareils de mesure analogiques et numériques (ampèremètre, ohmmètre, voltmètre, wattmètre) en fonction de leurs caractéristiques internes et de l’application spécifiqu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de citer les principaux appareils universels (multimètre) et spécialisés et d’en restituer leur principe de constitution particulière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/>
      </w:pPr>
      <w:r>
        <w:rPr/>
        <w:t>de citer et d’utiliser des fonctions élargies du multimètre numérique et des générateurs de signaux (inductance, capacité, fréquence, dB,…) ;</w:t>
      </w:r>
    </w:p>
    <w:p>
      <w:pPr>
        <w:pStyle w:val="Normal"/>
        <w:numPr>
          <w:ilvl w:val="0"/>
          <w:numId w:val="6"/>
        </w:numPr>
        <w:spacing w:before="100" w:after="120"/>
        <w:ind w:left="993" w:hanging="284"/>
        <w:rPr/>
      </w:pPr>
      <w:r>
        <w:rPr/>
        <w:t>de choisir et d’utiliser des appareils en fonction des mesures et en tenant compte des influences possibles de l’environneme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720" w:leader="none"/>
        </w:tabs>
        <w:spacing w:before="0" w:after="120"/>
        <w:ind w:left="1003" w:hanging="283"/>
        <w:rPr>
          <w:iCs/>
        </w:rPr>
      </w:pPr>
      <w:r>
        <w:rPr>
          <w:iCs/>
        </w:rPr>
        <w:t>de citer les différents types de sondes (alternative, couplage, différentielle) et d’en cerner les champs d’application.</w:t>
      </w:r>
    </w:p>
    <w:p>
      <w:pPr>
        <w:pStyle w:val="Normal"/>
        <w:spacing w:before="0" w:after="0"/>
        <w:ind w:left="35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: mesures et contrôles électroniques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>
          <w:iCs/>
        </w:rPr>
      </w:pPr>
      <w:r>
        <w:rPr/>
        <w:t>L'étudiant</w:t>
      </w:r>
      <w:r>
        <w:rPr>
          <w:iCs/>
        </w:rPr>
        <w:t xml:space="preserve">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>
          <w:i/>
          <w:i/>
          <w:iCs/>
        </w:rPr>
      </w:pPr>
      <w:r>
        <w:rPr>
          <w:i/>
          <w:iCs/>
        </w:rPr>
        <w:t>face à une application pratique ou un phénomène observable au laboratoire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 et dans le respect du RG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>
          <w:iCs/>
        </w:rPr>
      </w:pPr>
      <w:r>
        <w:rPr>
          <w:iCs/>
        </w:rPr>
        <w:t>de lire, d’interpréter et d’appliquer la notice technique de l’appareil utilis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>
          <w:iCs/>
        </w:rPr>
      </w:pPr>
      <w:r>
        <w:rPr>
          <w:iCs/>
        </w:rPr>
        <w:t>de brancher les différents types d’appareils en fonction du circuit, du type de mesure et/ou de l’analyse à effectu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/>
      </w:pPr>
      <w:r>
        <w:rPr>
          <w:iCs/>
        </w:rPr>
        <w:t>d’utiliser et de raccorder correctement les appareils de mesure, de test, d’analyse et de génération de signau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>
          <w:iCs/>
        </w:rPr>
      </w:pPr>
      <w:r>
        <w:rPr>
          <w:iCs/>
        </w:rPr>
        <w:t>de mettre en œuvre différentes sondes en fonction de l’application spécif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>
          <w:iCs/>
        </w:rPr>
      </w:pPr>
      <w:r>
        <w:rPr>
          <w:iCs/>
        </w:rPr>
        <w:t>de relever, par mesure des signaux, les caractéristiques des composants, sous ensembles et ensemble de l’application propos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>
          <w:iCs/>
        </w:rPr>
      </w:pPr>
      <w:r>
        <w:rPr>
          <w:iCs/>
        </w:rPr>
        <w:t>de suivre le cheminement d’un signal sur un schéma ou sur un équipement électronique don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/>
      </w:pPr>
      <w:r>
        <w:rPr>
          <w:iCs/>
        </w:rPr>
        <w:t>de vérifier si la grandeur électrique observée est plausib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>
          <w:iCs/>
        </w:rPr>
      </w:pPr>
      <w:r>
        <w:rPr>
          <w:iCs/>
        </w:rPr>
        <w:t>de comparer sur schéma, par intuition, par relevés de documentation, les valeurs attendues aux valeurs mesurées et/ou observées et en tirer les premières conclus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before="120" w:after="0"/>
        <w:rPr>
          <w:iCs/>
        </w:rPr>
      </w:pPr>
      <w:r>
        <w:rPr>
          <w:iCs/>
        </w:rPr>
        <w:t>d’éliminer les causes perturbatrices courantes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35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40" w:after="120"/>
        <w:ind w:left="708" w:hanging="378"/>
        <w:rPr/>
      </w:pPr>
      <w:r>
        <w:rPr/>
        <w:t>L’étudiant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380"/>
        <w:rPr/>
      </w:pPr>
      <w:r>
        <w:rPr>
          <w:i/>
          <w:iCs/>
        </w:rPr>
        <w:t>face à un équipement électronique donné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120"/>
        <w:ind w:left="709" w:hanging="380"/>
        <w:rPr>
          <w:i/>
          <w:i/>
          <w:iCs/>
        </w:rPr>
      </w:pPr>
      <w:r>
        <w:rPr>
          <w:i/>
          <w:iCs/>
        </w:rPr>
        <w:t>en recourant à la documentation technique appropriée et dans le respect du RGIE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’identifier la nature des signaux et les différentes grandeurs électroniques à mesurer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e situer les points de mesure permettant de vérifier les différentes grandeurs électroniques identifiées sur le montage donné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e choisir l’ (les) appareil(s) approprié(s) permettant de contrôler les différentes grandeurs électroniques identifiées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e vérifier la plausibilité des mesures effectuées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e porter un jugement sur le bon ou le mauvais fonctionnement de l’équipement électronique donné.</w:t>
      </w:r>
    </w:p>
    <w:p>
      <w:pPr>
        <w:pStyle w:val="Normal"/>
        <w:spacing w:before="120" w:after="0"/>
        <w:ind w:left="284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a pertinence du choix des différentes grandeurs électroniques et des points de mesu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’utilisation judicieuse de la documentation techn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’utilisation rationnelle des appareils de mesu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a cohérence des commentaires techniques utilisés pour justifier le bon ou le mauvais fonctionnement de l’équipement électronique don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Il est recommandé de ne pas dépasser deux étudiants par poste de travai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>Mesures et contrôles électroniques</w:t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24:00Z</dcterms:created>
  <dc:creator>Martine GILLON</dc:creator>
  <dc:description/>
  <cp:keywords/>
  <dc:language>en-US</dc:language>
  <cp:lastModifiedBy>CFWB</cp:lastModifiedBy>
  <cp:lastPrinted>2008-08-29T11:04:00Z</cp:lastPrinted>
  <dcterms:modified xsi:type="dcterms:W3CDTF">2008-08-29T09:05:00Z</dcterms:modified>
  <cp:revision>11</cp:revision>
  <dc:subject>UF - Technicien en électronique</dc:subject>
  <dc:title>Mesures et contrôles électro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