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TECHNICIEN EN ELECTRON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ODE : </w:t>
            </w:r>
            <w:r>
              <w:rPr>
                <w:b/>
                <w:bCs/>
                <w:lang w:val="fr-BE"/>
              </w:rPr>
              <w:t>22 10 37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TECHNICIEN EN ELECTRONIQUE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>Cette unité de formation vise à permettre à l’étudiant de mettre en œuvre des compétences techniques et pratiques dans les conditions réelles d’exercice du métier de technicien en électronique et de développ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adaptation au rythme de travail, aux contraintes et aux exigences de l’entreprise, au rendeme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socio-professionnel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/>
        <w:t>établir des relations positives dans un context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i/>
        </w:rPr>
        <w:t>Face à un équipement électronique donné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>
          <w:i/>
        </w:rPr>
        <w:t>en recourant à la documentation technique appropriée et dans le respect du RG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identifier la nature des signaux et les différentes grandeurs électroniques à mesur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situer les points de mesure permettant de vérifier les différentes grandeurs électroniques identifiées sur le montage donn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choisir l’ (les) appareil(s) approprié(s) permettant de contrôler les différentes grandeurs électroniques identifi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vérifier la plausibilité des mesures effectu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1135" w:hanging="284"/>
        <w:jc w:val="both"/>
        <w:rPr/>
      </w:pPr>
      <w:r>
        <w:rPr/>
        <w:t>porter un jugement sur le bon ou le mauvais fonctionnement de l’équipement électronique donn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851" w:hanging="0"/>
        <w:rPr>
          <w:bCs/>
          <w:iCs/>
        </w:rPr>
      </w:pPr>
      <w:r>
        <w:rPr>
          <w:bCs/>
          <w:iCs/>
        </w:rPr>
        <w:t xml:space="preserve">Attestation de réussite de l'unité de formation « Mesures et contrôles électroniques », Code N° </w:t>
      </w:r>
      <w:r>
        <w:rPr>
          <w:bCs/>
          <w:lang w:val="fr-BE"/>
        </w:rPr>
        <w:t>221034U21D1</w:t>
      </w:r>
      <w:r>
        <w:rPr>
          <w:bCs/>
          <w:iCs/>
        </w:rPr>
        <w:t xml:space="preserve"> de l'enseignement secondaire supérieur de transition.</w:t>
      </w:r>
    </w:p>
    <w:p>
      <w:pPr>
        <w:pStyle w:val="TextBody"/>
        <w:ind w:left="1134" w:hanging="1134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12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technicien en électronique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à la circulation dans les locaux et à l'utilisation du matér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communiquer avec la personne ressource dans l’entreprise et les collègu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travailler en équip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ind w:left="709" w:hanging="0"/>
        <w:jc w:val="both"/>
        <w:rPr/>
      </w:pPr>
      <w:r>
        <w:rPr>
          <w:i/>
        </w:rPr>
        <w:t>en développant son autonomie et ses capacités d’auto-évaluation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</w:rPr>
        <w:t>en utilisant adéquatement le vocabulaire technique de ba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u métier parmi les tâches suiv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reconnaître, utiliser et mettre en œuvre des composants électroniques selon les contraintes liées d’une part à leur technologie et d’autre part à leur implémentation dans le circui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ire et interpréter des plans et des schémas électron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nalyser le fonctionnement de montages électroniques en identifiant l’interaction entre les différents composants électroniques en vue de déduire un schéma de principe ou un schéma-bloc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duire des schémas électroniques élémentaires en vue de les réaliser et de les régler de manière à répondre à une fonction précise et limit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ire, effectuer et interpréter des mesures dans des sous-ensembles et ensembles électron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utiliser des ensembles tels que : boucles de régulation, circuits d’électronique de puissance, circuits combinatoires et séquentiels, circuits programmables, systèmes informatisés, logiciels spécialisés relevant du domaine de l’électronique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ssurer le dépannage, la maintenance et le suivi technique des sous-ensembles et ensembles électroniques en posant un diagnostic judicie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ssurer la programmation de composants tels que : mémoires mortes, réseaux programmables, microcontrôleurs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ssurer la planification du travail à réaliser : préparer et sélectionner les outils, appareils de mesure et pièces de rechange nécess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respecter les consignes de sécurité et d’hygiène conformément aux règlements en vigu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participer à la conduite et à la maintenance de l’outil de production selon des critères de qualité établis.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a personne 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ind w:left="993" w:hanging="284"/>
        <w:jc w:val="both"/>
        <w:rPr/>
      </w:pPr>
      <w:r>
        <w:rPr/>
        <w:t>de sensibiliser l’étudiant demandeur d’emploi aux démarches administratives à accomplir afin que ses droits soient préservé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60"/>
        <w:ind w:left="567" w:hanging="283"/>
        <w:jc w:val="both"/>
        <w:rPr/>
      </w:pPr>
      <w:r>
        <w:rPr/>
        <w:t>de participer aux différents travaux du métier de technicien en électronique  en développant son autonomie et ses capacités d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tenir et de compléter un carnet de stage ou un journal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défendre oralement son rapport de stage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le degré de qualité des comportements professionnels et relationnels adop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le degré d’autono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la cohérence, la précision et la logique du rappo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ind w:left="568" w:hanging="284"/>
        <w:jc w:val="both"/>
        <w:rPr/>
      </w:pPr>
      <w:r>
        <w:rPr/>
        <w:t>la pertinence du vocabulaire techniqu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>
        <w:rFonts w:cs="Arial" w:ascii="Arial" w:hAnsi="Arial"/>
        <w:color w:val="000080"/>
        <w:sz w:val="16"/>
        <w:szCs w:val="16"/>
      </w:rPr>
      <w:t>Stage : technicien en électronique</w:t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26:00Z</dcterms:created>
  <dc:creator>Martine GILLON</dc:creator>
  <dc:description/>
  <cp:keywords/>
  <dc:language>en-US</dc:language>
  <cp:lastModifiedBy>CFWB</cp:lastModifiedBy>
  <cp:lastPrinted>2008-08-28T15:12:00Z</cp:lastPrinted>
  <dcterms:modified xsi:type="dcterms:W3CDTF">2008-08-28T13:12:00Z</dcterms:modified>
  <cp:revision>6</cp:revision>
  <dc:subject>UF - Technicien en électronique</dc:subject>
  <dc:title>Stage : technicien en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