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3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activités PROFESSIONNELLEs DE FORMATION 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chelier en ELECTRONIQUE – ORIENTATION ELECTRONIQUE APPLIQUEE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ENSEIGNEMENT SUPERIEUR DE TYPE COUR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9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: 2212 15 U31 D4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DU DOMAINE DE FORMATION : 206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activités PROFESSIONNELLEs DE FORMATION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chelier en ELECTRONIQUE – ORIENTATION : ELECTRONIQUE APPLIQUE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ans le respect de l'article 7 du décret de la Communauté française du 16 avril 1991 organisant l'enseignement de promotion sociale, cette unité d’enseignement do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mettre en oeuvre des compétences techniques et humaines dans les conditions réelles d'exercice du métier de bachelier en électro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débuter et/ou de poursuivre la préparation de son épreuve  intégr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spacing w:before="120" w:after="0"/>
        <w:jc w:val="both"/>
        <w:rPr/>
      </w:pPr>
      <w:r>
        <w:rPr>
          <w:i/>
          <w:szCs w:val="22"/>
        </w:rPr>
        <w:t>En stage d’intégration professionnelle : bachelier en électronique, dans le respect des obligations notifiées dans le contr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présenter un rapport cohérent, comportant une analyse critique de son travail mettant en évidence les liens entre sa formation et ses compétences professionn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y inclure une description correcte des activités mené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sz w:val="22"/>
          <w:szCs w:val="22"/>
        </w:rPr>
        <w:t>« STAGE D’INTEGRATION PROFESSIONNELLE : BACHELIER EN ELECTRONIQUE »</w:t>
      </w:r>
      <w:r>
        <w:rPr>
          <w:sz w:val="22"/>
          <w:szCs w:val="22"/>
        </w:rPr>
        <w:t xml:space="preserve"> code </w:t>
      </w:r>
      <w:r>
        <w:rPr>
          <w:b/>
          <w:sz w:val="22"/>
          <w:szCs w:val="22"/>
        </w:rPr>
        <w:t>N° 2212 16  U31 D1</w:t>
      </w:r>
      <w:r>
        <w:rPr>
          <w:sz w:val="22"/>
          <w:szCs w:val="22"/>
        </w:rPr>
        <w:t xml:space="preserve"> de l’enseignement supérieur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HORAIRE MINIMUM DE L'UNITE D’ENSEIGNEMEN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b/>
          <w:sz w:val="22"/>
          <w:szCs w:val="22"/>
        </w:rPr>
        <w:t>3.1. Etudiant</w:t>
      </w:r>
      <w:r>
        <w:rPr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r>
        <w:rPr/>
        <w:t>3.2. Encadrement du stage :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76"/>
        <w:gridCol w:w="1134"/>
        <w:gridCol w:w="240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e formation : « Bachelier en électronique – Orientation : électronique appliquée 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  <w:i/>
          <w:iCs/>
          <w:sz w:val="22"/>
          <w:szCs w:val="22"/>
          <w:u w:val="single"/>
        </w:rPr>
        <w:t>dans le cadre de l’orientation de la section</w:t>
      </w:r>
      <w:r>
        <w:rPr>
          <w:bCs/>
          <w:i/>
          <w:iCs/>
          <w:sz w:val="22"/>
          <w:szCs w:val="22"/>
        </w:rPr>
        <w:t>,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 et des personnes et de l’environnement, et en développant des compétences de communication et d’esprit crit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e règlement intérieur et les contraintes de l'entreprise ainsi 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observer les dispositions relatives à la sécurité, à la circulation dans les locaux, sur chantier, dans l’entreprise et à l'utilisation du matériel mis à sa disposi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mmuniquer avec la personne ressource dans l’entreprise et les collègues d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especter les dispositions convenues avec le personnel chargé de l’encadrement pour l'élaboration du rapport de stage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e rédiger un rapport d’activités mettant en évidence les résultats de ses acqui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oposer, le cas échéant, une structure et un contenu cohérents  de l’épreuve intégrée  selon les contraintes de la finalité de la section ;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i/>
          <w:sz w:val="22"/>
          <w:szCs w:val="22"/>
          <w:u w:val="single"/>
        </w:rPr>
        <w:t>sur le plan de la pratique professionnelle</w:t>
      </w:r>
      <w:r>
        <w:rPr>
          <w:i/>
          <w:sz w:val="22"/>
          <w:szCs w:val="22"/>
        </w:rPr>
        <w:t>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  <w:szCs w:val="22"/>
        </w:rPr>
        <w:t>en étant sensible au bien-être, à la sécurité, à l’hygiène au travail, à l’environnement, dans le respect des consignes et des normes en vigueur et en développant son autonomie et ses capacités d’auto-évalu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articiper aux différents travaux du métier de manière constructive en se conformant aux instructions données parmi les tâches suiv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écoder les documents techniques pour les utiliser et pour les rendre accessibles aux agents d’exécu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er activement à la production et à son évolu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80" w:leader="none"/>
        </w:tabs>
        <w:ind w:left="1133" w:firstLine="307"/>
        <w:jc w:val="both"/>
        <w:rPr>
          <w:sz w:val="22"/>
          <w:lang w:val="fr-BE"/>
        </w:rPr>
      </w:pPr>
      <w:r>
        <w:rPr>
          <w:sz w:val="22"/>
          <w:lang w:val="fr-BE"/>
        </w:rPr>
        <w:t>à l’analyse d’un problème logiciel lié à un problème techn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80" w:leader="none"/>
        </w:tabs>
        <w:ind w:left="1133" w:firstLine="307"/>
        <w:jc w:val="both"/>
        <w:rPr>
          <w:sz w:val="22"/>
          <w:lang w:val="fr-BE"/>
        </w:rPr>
      </w:pPr>
      <w:r>
        <w:rPr>
          <w:sz w:val="22"/>
          <w:lang w:val="fr-BE"/>
        </w:rPr>
        <w:t>à l’écriture, l’adaptation du programme apportant la solu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ettre en œuvre des équipements électroniques, des dispositifs d’acquisition et d’appl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optimiser leurs performances et de les maintenir en état de fonctionn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er, d’interfacer et de mettre en œuvre les circuits programmables et les systèmes embarqu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élaborer et de mettre en œuvre des dispositifs d’interfaçage et de communication entre les équipements électroniques et électr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r des logiciels spécifiques d’assistance, de simulation, de supervision, de contrôle, de conception, 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’adapter à l’évolution technologique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2"/>
          <w:szCs w:val="22"/>
          <w:u w:val="single"/>
          <w:lang w:val="fr-BE" w:eastAsia="ar-SA"/>
        </w:rPr>
      </w:pPr>
      <w:r>
        <w:rPr>
          <w:b/>
          <w:sz w:val="22"/>
          <w:szCs w:val="22"/>
          <w:u w:val="single"/>
          <w:lang w:val="fr-BE" w:eastAsia="ar-SA"/>
        </w:rPr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chargé de cours</w:t>
      </w:r>
    </w:p>
    <w:p>
      <w:pPr>
        <w:pStyle w:val="Normal"/>
        <w:spacing w:before="120" w:after="0"/>
        <w:ind w:lef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négocier le contenu du stage en fonction des spécificités de l’entreprise qui accueille l’étudiant et de lui en communiquer le résulta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’amener à pratiquer l’auto-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vérifier la tenue du carnet de stage ou du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trôler l’application de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valuer l’intégration de l’étudiant au sein de l’équipe avec laquelle il est amené à travaill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suivre et de conseiller l’étudiant dans la rédaction de son rappo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850" w:hanging="610"/>
        <w:jc w:val="both"/>
        <w:rPr>
          <w:sz w:val="22"/>
          <w:szCs w:val="22"/>
        </w:rPr>
      </w:pPr>
      <w:r>
        <w:rPr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/>
      </w:pPr>
      <w:r>
        <w:rPr>
          <w:sz w:val="22"/>
          <w:szCs w:val="22"/>
        </w:rPr>
        <w:t>de participer activement aux différents travaux du métier du bachelier en électronique selon l’orientation en développant son autonomie et ses capacités d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’activités décrivant le contexte professionnel au sein de l’entreprise, les différentes tâches exécutées et les problèmes professionnels rencontrés pendant l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fendre oralement son rapport d’activités.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s comportements professionnels et relationnels adop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hérence, la précision et la logique du rappo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211" w:leader="none"/>
        </w:tabs>
        <w:autoSpaceDE w:val="false"/>
        <w:spacing w:before="0" w:after="120"/>
        <w:ind w:left="600" w:hanging="360"/>
        <w:jc w:val="both"/>
        <w:rPr/>
      </w:pPr>
      <w:r>
        <w:rPr>
          <w:sz w:val="22"/>
          <w:szCs w:val="22"/>
        </w:rPr>
        <w:t>la pertinence du vocabulaire technique employ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 xml:space="preserve">Un enseignant </w:t>
      </w:r>
    </w:p>
    <w:p>
      <w:pPr>
        <w:pStyle w:val="Normal"/>
        <w:ind w:left="42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Activités professionnelles de formation : bachelier en électronique : orientation électronique appliquée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133" w:hanging="453"/>
      </w:pPr>
      <w:rPr>
        <w:rFonts w:ascii="Symbol" w:hAnsi="Symbol" w:cs="Symbol" w:hint="default"/>
        <w:sz w:val="10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b/>
      <w:i w:val="false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sz w:val="22"/>
      <w:lang w:val="fr-FR"/>
    </w:rPr>
  </w:style>
  <w:style w:type="character" w:styleId="Retraitcorpsdetexte2Car">
    <w:name w:val="Retrait corps de texte 2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2:00Z</dcterms:created>
  <dc:creator>mm</dc:creator>
  <dc:description/>
  <cp:keywords/>
  <dc:language>en-US</dc:language>
  <cp:lastModifiedBy>goulet02</cp:lastModifiedBy>
  <cp:lastPrinted>2010-03-17T11:44:00Z</cp:lastPrinted>
  <dcterms:modified xsi:type="dcterms:W3CDTF">2016-09-06T08:37:00Z</dcterms:modified>
  <cp:revision>18</cp:revision>
  <dc:subject>DOC. 8 BIS/UF STAGE 1.3.</dc:subject>
  <dc:title>TABLEAU</dc:title>
</cp:coreProperties>
</file>