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spacing w:before="0" w:after="0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GE : MASTER EN SCIENCES DE L’INGENIEUR INDUSTRIEL – ORIENTATION : ELECTRON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2 16 U41 D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GE : MASTER EN SCIENCES DE L’INGENIEUR INDUSTRIEL – ORIENTATION ELECTRON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st"/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Finalités de l’unité d’ENSEIGNEMENT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, cette unité d’enseignement doit 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dans le respect des différentes réglementations,  cette unité d’enseignement vise à permettre à l’étudiant :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voriser son immersion dans le monde professionnel ainsi que sa sensibilisation au travail en équipe et aux processus de l’entreprise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imiler de nouvelles compétences théoriques et pratiques en vue d’établir des corrélations avec les connaissances acquises dans le cursus de formation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duire son projet de stage en vue de répondre à la demande de l’entreprise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renforcer son avis quant aux compétences technologiques, scientifiques, entrepreneuriales, managériales, humaines et relationnelles qui faciliteront ses choix ainsi que son orientation dans la recherche d’un premier emploi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chercher des possibilités de formations continues adaptées au métier du master en sciences de l’ingénieur industriel ;</w:t>
      </w:r>
    </w:p>
    <w:p>
      <w:pPr>
        <w:pStyle w:val="Normal"/>
        <w:numPr>
          <w:ilvl w:val="0"/>
          <w:numId w:val="9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cevoir un rapport de stage représentatif d’une étude réflexive personnelle à partir d’une thématique rencontrée sur le lieu de stage et respectant les consignes formulées par les différents partenaires du st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</w:t>
        <w:tab/>
        <w:t>CAPACITES PREALABLES REQUISES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1. Capacité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systèmes logiques programmés et techniques digitales : bureau d’étud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 système logique programmé complexe ainsi que d’un cahier des charges proposé par l’étudiant et avalisé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hoisir les divers composants du système logique programmé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rédiger, présenter et défendre oralement, dans le respect des délais impartis, le cahier des charges ainsi que le dossier techniqu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 xml:space="preserve">établir un </w:t>
      </w:r>
      <w:r>
        <w:rPr>
          <w:rFonts w:cs="Times New Roman" w:ascii="Times New Roman" w:hAnsi="Times New Roman"/>
          <w:sz w:val="22"/>
          <w:szCs w:val="22"/>
          <w:lang w:eastAsia="ar-SA"/>
        </w:rPr>
        <w:t>devis estimatif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justifier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démarche suivie et l’organisation des différentes étap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dimensionnement et le choix de l’équip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s plans d’ensemble et de détail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142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programmatio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électronique de puissance : bureau d’étud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technique complexe ainsi que d’un cahier des charges proposé par l’étudiant et avalisé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hoisir et dimensionner les composants électroniques de puissance ainsi que de commande d’un équipement électrique et/ou électroniqu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ésenter et défendre oralement, dans le respect des délais impartis, le cahier des charges ainsi que le dossier technique, </w:t>
      </w: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relatifs à l’application technique à analyser</w: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établir le devis estimatif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justifier 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17" w:leader="none"/>
        </w:tabs>
        <w:spacing w:before="0" w:after="120"/>
        <w:ind w:left="1117" w:hanging="397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a démarche suivie et l’organisation des différentes étap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17" w:leader="none"/>
        </w:tabs>
        <w:spacing w:before="0" w:after="120"/>
        <w:ind w:left="1117" w:hanging="397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e dimensionnement et le choix des équipements électriques 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17" w:leader="none"/>
        </w:tabs>
        <w:spacing w:before="0" w:after="120"/>
        <w:ind w:left="1117" w:hanging="39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 plans d'ensemble et de détai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>
          <w:b w:val="false"/>
          <w:sz w:val="22"/>
          <w:szCs w:val="22"/>
        </w:rPr>
        <w:t xml:space="preserve">Attestations de réussite des unités d’enseignement </w:t>
      </w:r>
      <w:r>
        <w:rPr>
          <w:sz w:val="22"/>
          <w:szCs w:val="22"/>
        </w:rPr>
        <w:t>« Systèmes logiques programmés et techniques digitales : bureau d’études »</w:t>
      </w:r>
      <w:r>
        <w:rPr>
          <w:b w:val="false"/>
          <w:sz w:val="22"/>
          <w:szCs w:val="22"/>
        </w:rPr>
        <w:t xml:space="preserve"> code n° </w:t>
      </w:r>
      <w:r>
        <w:rPr>
          <w:sz w:val="22"/>
          <w:szCs w:val="22"/>
          <w:lang w:val="nl-NL"/>
        </w:rPr>
        <w:t>225104U41D2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« Electronique de puissance – Bureau d’études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21006U41D2</w:t>
      </w:r>
      <w:r>
        <w:rPr>
          <w:b w:val="false"/>
          <w:sz w:val="22"/>
          <w:szCs w:val="22"/>
        </w:rPr>
        <w:t>, classées dans l’enseignement supérieur de type long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r atteindre le seuil de réussite, l’étudiant sera capab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l’étudiant sera capable 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respectant les consignes fournies par les partenaires du sta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parmi les exemples suivants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création de logiciels de simulation pour des circuits imprimés en vue d’amélioration et/ ou d’optimalisation de performance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création de composants électroniques pour un nouveau réseau de télécommunication en situation d’amélioration au niveau de son ergonomie, de sa sécurité …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modification d’un équipement électronique en vue de répondre à une évolution d’une ou de plusieurs norme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un projet d’automation robotisé en vue d’améliorer des performances techniques …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un projet électronique impliquant l’intelligence artificiel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… 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un rapport de stage mettant en évidence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renseignements généraux (remerciements …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présentation et les spécificités de l’entrepri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ou les mission(s) sollicitée(s) durant le stag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implication personnelle et les apports du stag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pplication de différentes compétences techniques, scientifiques, entrepreneuriales, managériales, humaines et relationnelles relatives au métier de master en sciences de l’ingénieur industriel-orientation : électroniqu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analyse technique réflexiv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une conclusion et des annexes (bibliographie, liste des acronymes utilisés …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soutenir son rapport de stage devant les différents partenaires du st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</w:t>
        <w:tab/>
        <w:t>PROGRAMME DES COUR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l</w:t>
      </w:r>
      <w:r>
        <w:rPr>
          <w:rFonts w:cs="Times New Roman" w:ascii="Times New Roman" w:hAnsi="Times New Roman"/>
          <w:spacing w:val="-3"/>
          <w:sz w:val="22"/>
          <w:szCs w:val="22"/>
        </w:rPr>
        <w:t>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s partenaires du stag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Programme pour les étudi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es dispositions relatives à la sécurité et à l'utilisation du matériel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dopter un comportement de nature à faciliter son intégration dans l'entreprise, notamment par son application, son assiduité, sa ponctualité et sa disponibilité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mmuniquer avec la personne-ressource dans l’entreprise et les collègues de travail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vailler en équip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ercer des compétences du métier de master en sciences de l’ingénieur industriel – orientation : électronique telles que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, conceptualiser et résoudre des problèmes complexe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et gérer des projets de recherche appliqué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et réaliser un système électroniqu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fr-BE"/>
        </w:rPr>
        <w:t>intégrer un système électronique dans un système global multidisciplinair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ntégrer et contribuer au développement de son milieu professionnel,</w:t>
      </w:r>
    </w:p>
    <w:p>
      <w:pPr>
        <w:pStyle w:val="Normal"/>
        <w:numPr>
          <w:ilvl w:val="0"/>
          <w:numId w:val="5"/>
        </w:numPr>
        <w:autoSpaceDE w:val="false"/>
        <w:ind w:left="1434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treprendre et innover, dans le cadre de projets personnels ou par l’initiative et l’implication au sein de l’entreprise,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quer face à un public de spécialistes ou de non spécialistes, dans des contextes nationaux et internationaux,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engager dans une démarche de développement professionnel.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74" w:firstLine="6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urer le suivi de la convention de stage auprès des différents partenaires impliqués dans le stage de l’étudiant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ui communiquer le résultat de ses observations et de ses entretiens avec la personne-ressource dans l’entreprise au cours des séances d’évaluation continu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’amener à pratiquer l’auto-évaluation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évaluer l’étudiant selon les modalités fixées par le Conseil des étud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former la personne-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nsibiliser l’étudiant demandeur d’emploi aux démarches administratives à accomplir afin que ses droits soient préserv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ns obj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</w:t>
        <w:tab/>
        <w:t>CHARGE DE COUR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.</w:t>
        <w:tab/>
        <w:t>HORAIRE MINIMUM DE L'UNITE D’ENSEIGN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before="0" w:after="0"/>
        <w:ind w:left="1276" w:firstLine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de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  <w:tab/>
        <w:t xml:space="preserve">Etudiant : 160 </w:t>
      </w:r>
      <w:r>
        <w:rPr>
          <w:rFonts w:cs="Times New Roman" w:ascii="Times New Roman" w:hAnsi="Times New Roman"/>
          <w:sz w:val="22"/>
          <w:szCs w:val="22"/>
        </w:rPr>
        <w:t>périodes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</w:t>
        <w:tab/>
        <w:t>Encadrement du stage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544"/>
        <w:gridCol w:w="1221"/>
        <w:gridCol w:w="2409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 par groupe d'étudia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e la section « Master en Sciences de l’ingénieur industriel – Orientation : Electronique »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555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Stage : Master en sciences de l’ingénieur industriel – orientation électronique</w:t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tabs>
        <w:tab w:val="clear" w:pos="4536"/>
        <w:tab w:val="clear" w:pos="9072"/>
        <w:tab w:val="center" w:pos="4513" w:leader="none"/>
        <w:tab w:val="right" w:pos="9027" w:leader="none"/>
      </w:tabs>
      <w:spacing w:before="0" w:after="120"/>
      <w:rPr>
        <w:rFonts w:ascii="Times New Roman" w:hAnsi="Times New Roman" w:cs="Times New Roman"/>
        <w:color w:val="002060"/>
        <w:sz w:val="16"/>
        <w:lang w:val="fr-BE"/>
      </w:rPr>
    </w:pPr>
    <w:r>
      <w:rPr>
        <w:rFonts w:cs="Times New Roman" w:ascii="Times New Roman" w:hAnsi="Times New Roman"/>
        <w:color w:val="002060"/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12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12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12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12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12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12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12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12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10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>
      <w:rFonts w:ascii="Calibri" w:hAnsi="Calibri" w:eastAsia="Calibri" w:cs="Times New Roman"/>
      <w:sz w:val="22"/>
      <w:szCs w:val="22"/>
      <w:lang w:val="fr-BE"/>
    </w:rPr>
  </w:style>
  <w:style w:type="paragraph" w:styleId="2">
    <w:name w:val="2"/>
    <w:basedOn w:val="Normal"/>
    <w:qFormat/>
    <w:pPr>
      <w:spacing w:before="0" w:after="0"/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7:00Z</dcterms:created>
  <dc:creator>NICOLE</dc:creator>
  <dc:description/>
  <cp:keywords/>
  <dc:language>en-US</dc:language>
  <cp:lastModifiedBy>goulet02</cp:lastModifiedBy>
  <cp:lastPrinted>2005-05-11T23:22:00Z</cp:lastPrinted>
  <dcterms:modified xsi:type="dcterms:W3CDTF">2019-10-16T08:54:00Z</dcterms:modified>
  <cp:revision>58</cp:revision>
  <dc:subject/>
  <dc:title>ENSEIGNEMENT DE PROMOTION SOCIALE DE REGIM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BLET JACQUES">
    <vt:lpwstr>Stage master en sc ing ELME</vt:lpwstr>
  </property>
</Properties>
</file>