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DOSSIER PEDAGOGIQU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tru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true"/>
        <w:spacing w:before="0" w:after="0"/>
        <w:ind w:left="0" w:righ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UNITE D'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LEMATIQUE ET TELETRANSMIS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SEIGNEMENT SUPERIEUR DE TYPE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BE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42 07 U41 D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 du Conseil général</w:t>
      </w:r>
      <w:r>
        <w:br w:type="page"/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MATIQUE ET TELETRANSMISSIONS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NSEIGNEMENT SUPERIEUR DE TYPE LONG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2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 FINALITES DE L’UNITE D’ENSEIGENEMENT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1. Finalités général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2. Finalités particulièr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tte unité d’enseignement vise à permettre à l’étudiant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'analyser, de simplifier et de résoudre des problèmes liés à la télématique ainsi qu’aux télétransmissions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'adapter aux évolutions technologiques du domaine.</w:t>
      </w:r>
    </w:p>
    <w:p>
      <w:pPr>
        <w:pStyle w:val="2"/>
        <w:tabs>
          <w:tab w:val="clear" w:pos="720"/>
          <w:tab w:val="left" w:pos="1080" w:leader="none"/>
        </w:tabs>
        <w:spacing w:before="0" w:after="120"/>
        <w:ind w:left="108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 CAPACITES PREALABLES REQUISE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1. Capacités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 électronique général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une application techniqu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sur la base des modèles mathématiques approprié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des schémas existant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duire mathématiquement le fonctionnement des composants et des circuits électroniqu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ifier le dimensionnement et le choix des composant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érifier, expérimentalement et/ou par simulation, le fonctionnement et les caractéristiques des appareillages électroniques.</w:t>
      </w:r>
      <w:r>
        <w:br w:type="page"/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2. Titre pouvant en tenir lieu </w:t>
      </w:r>
    </w:p>
    <w:p>
      <w:pPr>
        <w:pStyle w:val="1"/>
        <w:numPr>
          <w:ilvl w:val="0"/>
          <w:numId w:val="0"/>
        </w:numPr>
        <w:ind w:left="709" w:right="0" w:hanging="0"/>
        <w:jc w:val="both"/>
        <w:rPr/>
      </w:pPr>
      <w:r>
        <w:rPr>
          <w:b w:val="false"/>
          <w:sz w:val="22"/>
          <w:szCs w:val="22"/>
        </w:rPr>
        <w:t xml:space="preserve">Attestation de réussite de l’unité d’enseignement </w:t>
      </w:r>
      <w:r>
        <w:rPr>
          <w:sz w:val="22"/>
          <w:szCs w:val="22"/>
        </w:rPr>
        <w:t>« Electronique générale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21002U41D2</w:t>
      </w:r>
      <w:r>
        <w:rPr>
          <w:b w:val="false"/>
          <w:sz w:val="22"/>
          <w:szCs w:val="22"/>
          <w:lang w:val="nl-NL"/>
        </w:rPr>
        <w:t>,</w:t>
      </w:r>
      <w:r>
        <w:rPr>
          <w:b w:val="false"/>
          <w:sz w:val="22"/>
          <w:szCs w:val="22"/>
        </w:rPr>
        <w:t xml:space="preserve"> classée dans l’enseignement supérieur de type long.</w:t>
      </w:r>
    </w:p>
    <w:p>
      <w:pPr>
        <w:pStyle w:val="1"/>
        <w:numPr>
          <w:ilvl w:val="0"/>
          <w:numId w:val="0"/>
        </w:numPr>
        <w:spacing w:before="0" w:after="120"/>
        <w:ind w:left="709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pacing w:val="-3"/>
          <w:sz w:val="22"/>
          <w:szCs w:val="22"/>
          <w:lang w:eastAsia="ar-SA"/>
        </w:rPr>
        <w:t>Pour atteindre le seuil de réussite, l'étudiant sera capable :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techniqu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justifier le choix de la chaîne de transmission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en déduire les performances tant au point de vue électrique qu’au niveau du protocole de transmission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dimensionner la chaîne de transmission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Pour la détermination du degré de maîtrise, il sera tenu compte des critères suivants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responsabilité : la capacité d’agir et d’interagir de manière réflexive, d’interroger les conséquences et d’exercer son esprit critiqu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4. PROGRAMM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  <w:lang w:eastAsia="ar-SA"/>
        </w:rPr>
        <w:t>L’étudiant sera capable :</w:t>
      </w:r>
    </w:p>
    <w:p>
      <w:pPr>
        <w:pStyle w:val="2"/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 xml:space="preserve">en disposant d’une structure informatique et d’autres ressources documentaires en vue de développer des stratégies de recherche en langue française et étrangère, 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exploitant les résultats de la recherche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  <w:r>
        <w:br w:type="page"/>
      </w:r>
    </w:p>
    <w:p>
      <w:pPr>
        <w:pStyle w:val="Retraitcorpsdetexte2"/>
        <w:spacing w:lineRule="auto" w:line="240"/>
        <w:jc w:val="both"/>
        <w:rPr>
          <w:szCs w:val="22"/>
        </w:rPr>
      </w:pPr>
      <w:r>
        <w:rPr>
          <w:b/>
          <w:spacing w:val="-3"/>
          <w:szCs w:val="22"/>
        </w:rPr>
        <w:t>4.1. Télématique et télétransmission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repérer les fonctions de base ainsi que les types de transmissions analogiques et numériques dans un schéma d’ensemble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expliciter le fonctionnement des systèmes et les protocoles de transmission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justifier le choix des composants de la chaîne de transmission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 dimensionner et de justifier les schémas de base en fonction de leurs caractéristiques ainsi que de leurs applications. </w:t>
      </w:r>
    </w:p>
    <w:p>
      <w:pPr>
        <w:pStyle w:val="2"/>
        <w:spacing w:before="0" w:after="120"/>
        <w:ind w:left="270" w:righ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4.2. </w:t>
      </w:r>
      <w:r>
        <w:rPr>
          <w:rFonts w:cs="Times New Roman" w:ascii="Times New Roman" w:hAnsi="Times New Roman"/>
          <w:b/>
          <w:spacing w:val="-3"/>
          <w:szCs w:val="22"/>
        </w:rPr>
        <w:t>Laboratoire de télématique et de télétransmissions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isposant des équipements nécessaires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utiliser les appareils de mesures spécifiques aux transmissions analogiques et numériqu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mettre en œuvre des réseaux de transmissions analogiques et numériques ... (émission, réception, lignes).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 CONSTITUTION DES GROUPES OU REGROUPEMENT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r l’activité d’enseignement de «Laboratoire de télématique et de télétransmissions », il est recommandé de ne pas dépasser deux étudiants par poste de travail.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CHARGE DE COUR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hargé de cours sera un enseignant ou un expert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7. HORAIRE MINIMUM DE L'UNITE D’ENSEIGNEMENT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992"/>
        <w:gridCol w:w="1559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720" w:right="0" w:hanging="69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élématique et télétransmiss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boratoire de télématique et de télétransmiss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720" w:right="0" w:hanging="69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2. Part d'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</w:t>
            </w:r>
          </w:p>
        </w:tc>
      </w:tr>
    </w:tbl>
    <w:p>
      <w:pPr>
        <w:pStyle w:val="2"/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7655" w:leader="none"/>
      </w:tabs>
      <w:jc w:val="right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Télématique et télétransmissions</w:t>
      <w:tab/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4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4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right="0" w:hanging="708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right="0" w:hanging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2832" w:right="0" w:hanging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3540" w:right="0" w:hanging="708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4248" w:right="0" w:hanging="708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4956" w:right="0" w:hanging="708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5664" w:right="0" w:hanging="708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6372" w:right="0" w:hanging="70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">
    <w:name w:val="Marque d'annotation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PieddepageCar">
    <w:name w:val="Pied de page Car"/>
    <w:qFormat/>
    <w:rPr>
      <w:rFonts w:ascii="Courier PS;Courier New" w:hAnsi="Courier PS;Courier New" w:cs="Courier PS;Courier New"/>
      <w:shadow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1">
    <w:name w:val="1"/>
    <w:basedOn w:val="List"/>
    <w:qFormat/>
    <w:pPr>
      <w:numPr>
        <w:ilvl w:val="0"/>
        <w:numId w:val="4"/>
      </w:numPr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right="0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right="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right="0" w:hanging="141"/>
    </w:pPr>
    <w:rPr/>
  </w:style>
  <w:style w:type="paragraph" w:styleId="P5">
    <w:name w:val="p5"/>
    <w:basedOn w:val="P4"/>
    <w:qFormat/>
    <w:pPr>
      <w:ind w:left="2552" w:right="0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right="0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right="0" w:hanging="14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hadow w:val="false"/>
      <w:sz w:val="22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7:00Z</dcterms:created>
  <dc:creator>Communauté  Française</dc:creator>
  <dc:description>document de référence à approuver définitivement</dc:description>
  <cp:keywords>UF1</cp:keywords>
  <dc:language>en-US</dc:language>
  <cp:lastModifiedBy>goulet02</cp:lastModifiedBy>
  <cp:lastPrinted>2017-12-04T09:49:00Z</cp:lastPrinted>
  <dcterms:modified xsi:type="dcterms:W3CDTF">2019-10-16T08:35:00Z</dcterms:modified>
  <cp:revision>30</cp:revision>
  <dc:subject>CNTM</dc:subject>
  <dc:title>formation générale orientée vers l'enseignement - niveau 1</dc:title>
</cp:coreProperties>
</file>