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elematiqu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24213U4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9 juin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telemat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long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FINALITES DE L’UNITE D’ENSEIGNEME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sz w:val="24"/>
        </w:rPr>
      </w:pPr>
      <w:r>
        <w:rPr>
          <w:b/>
          <w:sz w:val="24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tabs>
          <w:tab w:val="left" w:pos="-720" w:leader="none"/>
          <w:tab w:val="left" w:pos="720" w:leader="none"/>
        </w:tabs>
        <w:ind w:left="720" w:hanging="0"/>
        <w:rPr/>
      </w:pPr>
      <w:r>
        <w:rPr/>
        <w:t>L’unité d’enseignement participe aux finalités particulières de la section en amenant l'étudiant à analyser, simplifier et résoudre des problèmes liés à la télématique.</w:t>
      </w:r>
    </w:p>
    <w:p>
      <w:pPr>
        <w:pStyle w:val="2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2. CAPACITES PREALABLES REQUI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4"/>
        </w:rPr>
      </w:pPr>
      <w:r>
        <w:rPr>
          <w:b/>
          <w:sz w:val="24"/>
        </w:rPr>
        <w:t>2.1. Capacité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2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L'étudiant</w:t>
      </w:r>
      <w:r>
        <w:rPr>
          <w:rFonts w:cs="Times New Roman" w:ascii="Times New Roman" w:hAnsi="Times New Roman"/>
          <w:sz w:val="24"/>
        </w:rPr>
        <w:t xml:space="preserve"> sera capable :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e décrire et d’expliquer le fonctionnement, d’évaluer des caractéristiques d’un circuit de télétransmission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e déterminer, de calculer et de choisir les composants du circuit de transmission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4"/>
        </w:rPr>
      </w:pPr>
      <w:r>
        <w:rPr>
          <w:b/>
          <w:sz w:val="24"/>
        </w:rPr>
        <w:t>2.2. Titre pouvant en tenir lieu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Attestation de réussite de l’unité d’enseignement « TELETRANSMISSIONS » de l'enseignement supérieur de type long.</w:t>
      </w:r>
      <w:r>
        <w:br w:type="page"/>
      </w:r>
    </w:p>
    <w:p>
      <w:pPr>
        <w:pStyle w:val="2"/>
        <w:tabs>
          <w:tab w:val="clear" w:pos="708"/>
          <w:tab w:val="left" w:pos="4961" w:leader="none"/>
        </w:tabs>
        <w:ind w:left="450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3. HORAIRE MINIMUM DE L'UNITÉ D’ENSEIGN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1. Dénomination des cours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matiq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ire de télématiq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1. Télématique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 :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repérer les fonctions de base dans un système de transmission numérique 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ransmissions série, point à point, … 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ircuits intégrés spécialisés (USART, modem, ...) 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éseaux (téléphonique, télématique, locaux, RNIS, INTERNET, …) ;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xpliquer le fonctionnement des systèmes et les protocoles de transmission 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ransmissions série, point à point, … 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aractéristiques des transmissions numériques (canal de transmission, modèle OSI, …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rganisation, détection des erreurs de transmission, codage, protocole, … .</w:t>
      </w:r>
    </w:p>
    <w:p>
      <w:pPr>
        <w:pStyle w:val="2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2. Laboratoire de télématique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 :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mettre en œuvre des systèmes de transmission numérique ;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observer le fonctionnement de réseaux locaux et d’en vérifier certaines caractéristiques (trame, taux d’erreur, …)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ACQUIS D’APPRENTISSAGE</w:t>
      </w:r>
    </w:p>
    <w:p>
      <w:pPr>
        <w:pStyle w:val="2"/>
        <w:numPr>
          <w:ilvl w:val="0"/>
          <w:numId w:val="0"/>
        </w:numPr>
        <w:ind w:left="-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360" w:hanging="76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our atteindre le seuil de réussite, l'étudiant</w:t>
      </w:r>
      <w:r>
        <w:rPr>
          <w:rFonts w:cs="Times New Roman" w:ascii="Times New Roman" w:hAnsi="Times New Roman"/>
          <w:sz w:val="24"/>
        </w:rPr>
        <w:t xml:space="preserve"> sera capable :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expliquer le fonctionnement et d’évaluer les caractéristiques d’un système de transmission numérique ;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crire une méthode d’évaluation des performances d’un système de transmission numérique.</w:t>
      </w:r>
    </w:p>
    <w:p>
      <w:pPr>
        <w:pStyle w:val="2"/>
        <w:numPr>
          <w:ilvl w:val="0"/>
          <w:numId w:val="0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0"/>
        </w:numPr>
        <w:ind w:left="360" w:hanging="76"/>
        <w:jc w:val="both"/>
        <w:rPr/>
      </w:pPr>
      <w:r>
        <w:rPr>
          <w:rFonts w:cs="Times New Roman" w:ascii="Times New Roman" w:hAnsi="Times New Roman"/>
          <w:sz w:val="24"/>
        </w:rPr>
        <w:t xml:space="preserve">Pour </w:t>
      </w:r>
      <w:r>
        <w:rPr>
          <w:rFonts w:cs="Times New Roman" w:ascii="Times New Roman" w:hAnsi="Times New Roman"/>
          <w:spacing w:val="-3"/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détermination du degré de maîtrise, il sera tenu compte des critères suivants :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gueur de l’explication du fonctionnement et la précision de l’évaluation des caractéristiques du système de transmission numérique ;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écision de la méthode d’évaluation des performances ;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tilisation adéquate du vocabulaire spécifique au domaine.</w:t>
      </w:r>
    </w:p>
    <w:p>
      <w:pPr>
        <w:pStyle w:val="2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6. CHARGE DE COUR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caps/>
          <w:sz w:val="24"/>
        </w:rPr>
      </w:pPr>
      <w:r>
        <w:rPr>
          <w:sz w:val="24"/>
        </w:rPr>
        <w:t>Le chargé de cours sera un enseigna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7. Constitution des groupes ou regroupement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70" w:hanging="0"/>
        <w:jc w:val="both"/>
        <w:rPr>
          <w:sz w:val="24"/>
        </w:rPr>
      </w:pPr>
      <w:r>
        <w:rPr>
          <w:sz w:val="24"/>
        </w:rPr>
        <w:t>Aucune recommandation particulière à l’exception du « Laboratoire de télématique » pour lequel il n’y aura pas plus de deux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élématique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Document8">
    <w:name w:val="Document 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5:59:00Z</dcterms:created>
  <dc:creator>ROMAN Jean-Jacques</dc:creator>
  <dc:description/>
  <cp:keywords/>
  <dc:language>en-US</dc:language>
  <cp:lastModifiedBy>LEEGTE Pascale</cp:lastModifiedBy>
  <cp:lastPrinted>2005-07-26T14:58:00Z</cp:lastPrinted>
  <dcterms:modified xsi:type="dcterms:W3CDTF">2016-03-18T14:12:00Z</dcterms:modified>
  <cp:revision>17</cp:revision>
  <dc:subject/>
  <dc:title>Electronique générale</dc:title>
</cp:coreProperties>
</file>