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RVISS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2 43 09 U 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04 juillet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RVISSEMENT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’aborder les notions théoriques nécessaires pour une bonne application des lois et phénomènes rencontrés en régulation 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’utiliser les appareils de contrôle et d’interpréter les résultats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d’identifier et d’expliquer le fonctionnement des composants et dispositifs rencontrés dans les équipements de régulatio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Retraitcorpsdetexte3"/>
        <w:spacing w:before="0" w:after="120"/>
        <w:ind w:left="709" w:hanging="0"/>
        <w:rPr/>
      </w:pPr>
      <w:r>
        <w:rPr/>
        <w:t>A partir d’une application proposée comprenant au moins deux machines tournantes accouplées (l’une motrice, l’autre génératrice) et des récepteurs sta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identifier les différentes parties de cet ensemb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expliquer le principe de fonctionnement de ces machines électr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éaliser le schéma de commande et de puissance de l’installation propos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accorder ces machines en vue d’assurer leur fonctionnement correc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rPr/>
      </w:pPr>
      <w:r>
        <w:rPr/>
        <w:t>mesurer les grandeurs électriques de courant, tension et puissance en utilisant correctement les différents appareils de contrôl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Attestation de réussite de l’unité d’enseignement « Electrotechnique », code : 217008 U21 D2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'un cahier de charges et/ou d’une application simple de régulation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expliquer le fonctionnement de l'ensemble et le rôle qu'y joue chaque élément simpl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mettre en œuvre, en tout ou en partie, l'application en respectant le R.G.I.E., le Code du bien-être au travail et/ou le R.G.P.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pertinence et la justification de ses choi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’utilisation du vocabulaire technique adéquat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spacing w:before="0" w:after="180"/>
        <w:ind w:left="346" w:hanging="62"/>
        <w:rPr>
          <w:i w:val="false"/>
          <w:i w:val="false"/>
        </w:rPr>
      </w:pPr>
      <w:r>
        <w:rPr>
          <w:iCs w:val="false"/>
        </w:rPr>
        <w:t>en respectant le R.G.I.E., le Code du bien-être au travail et/ou le R.G.P.T.,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80"/>
        <w:ind w:left="794" w:hanging="510"/>
        <w:jc w:val="left"/>
        <w:rPr>
          <w:sz w:val="22"/>
        </w:rPr>
      </w:pPr>
      <w:r>
        <w:rPr>
          <w:sz w:val="22"/>
        </w:rPr>
        <w:t>Asservissement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/>
      </w:pPr>
      <w:r>
        <w:rPr>
          <w:spacing w:val="-2"/>
        </w:rPr>
        <w:t>d'expliquer</w:t>
      </w:r>
      <w:r>
        <w:rPr/>
        <w:t xml:space="preserve"> le principe de fonctionnement des dispositifs de régulation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cle ouverte et boucle fermé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ons de consigne, mesure, grandeur réglée, grandeur réglante, …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identifier les différents éléments d’une boucle de régulation, de déterminer l’influence de chacun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'identifier les composants, d’en expliquer le rôle et le principe physique, de mesurer et d'analyser les grandeurs d'entrée et de sorti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pteurs et transmetteurs : de pression, de température, de position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ellules et détecteur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jauges de contraint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générateurs d’impulsion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mplificateurs opérationnels (fonctionnement en sommateur, soustracteur, comparateur) ;</w:t>
      </w:r>
    </w:p>
    <w:p>
      <w:pPr>
        <w:pStyle w:val="Normal"/>
        <w:numPr>
          <w:ilvl w:val="0"/>
          <w:numId w:val="8"/>
        </w:numPr>
        <w:spacing w:before="0" w:after="240"/>
        <w:ind w:left="1135" w:hanging="284"/>
        <w:rPr/>
      </w:pPr>
      <w:r>
        <w:rPr>
          <w:spacing w:val="-2"/>
        </w:rPr>
        <w:t xml:space="preserve">de </w:t>
      </w:r>
      <w:r>
        <w:rPr/>
        <w:t>respecter</w:t>
      </w:r>
      <w:r>
        <w:rPr>
          <w:spacing w:val="-2"/>
        </w:rPr>
        <w:t xml:space="preserve"> les symboles et unités normalisés.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Laboratoire de régulation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e bon fonctionnement des composants de base (capteurs,…)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réaliser et vérifier le fonctionnement de boucles de régulations simples, tels qu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èmes thermiques (régulation de température) ;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èmes hydrauliques (principe de la vanne proportionnelle et servo-valve, régulation de niveau…) ;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>
          <w:rFonts w:cs="Times New Roman" w:ascii="Times New Roman" w:hAnsi="Times New Roman"/>
          <w:sz w:val="22"/>
        </w:rPr>
        <w:t>moteurs électriques (régulation de vitesse, de tension, de courant à partir de schémas blocs de variateurs</w:t>
      </w:r>
      <w:r>
        <w:rPr>
          <w:spacing w:val="-2"/>
        </w:rPr>
        <w:t>)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utiliser l’environnement informatique pour exploiter les logiciels spécialisés.</w:t>
      </w:r>
    </w:p>
    <w:p>
      <w:pPr>
        <w:pStyle w:val="Normal"/>
        <w:spacing w:before="0" w:after="0"/>
        <w:ind w:left="35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En laboratoire de régulation, il est recommandé de ne pas dépasser 2 étudiants par poste de travail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Asserviss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Laboratoire de régul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361" w:footer="851" w:bottom="130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>Asservissement</w:t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4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color w:val="333399"/>
        <w:sz w:val="18"/>
        <w:lang w:val="fr-BE"/>
      </w:rPr>
    </w:pPr>
    <w:r>
      <w:rPr>
        <w:color w:val="333399"/>
        <w:sz w:val="18"/>
        <w:lang w:val="fr-B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16:00Z</dcterms:created>
  <dc:creator>Martine GILLON</dc:creator>
  <dc:description/>
  <cp:keywords/>
  <dc:language>en-US</dc:language>
  <cp:lastModifiedBy>goulet02</cp:lastModifiedBy>
  <cp:lastPrinted>2005-05-30T20:16:00Z</cp:lastPrinted>
  <dcterms:modified xsi:type="dcterms:W3CDTF">2017-08-28T08:54:00Z</dcterms:modified>
  <cp:revision>14</cp:revision>
  <dc:subject>UF - Electricien automaticien</dc:subject>
  <dc:title>Asservis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