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2124" w:right="2602" w:firstLine="708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MECANIS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INE : SCIENCES DE L’INGENIEUR ET TECHN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CODE : 2311 07 U31 D2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25 mai 201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r avis conforme de la Commission de concert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mecanis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ind w:left="284" w:hanging="284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FINALITES DE L’UNITE D’ENSEIGN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</w:p>
    <w:p>
      <w:pPr>
        <w:pStyle w:val="Normal"/>
        <w:spacing w:before="24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24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'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ppliquer à la conception d'un projet en construction mécanique les éléments théoriques de la mécanique, de la résistance des matériaux et de l'étude des mécanismes.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ind w:left="42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</w:t>
      </w:r>
    </w:p>
    <w:p>
      <w:pPr>
        <w:pStyle w:val="TextBody"/>
        <w:numPr>
          <w:ilvl w:val="0"/>
          <w:numId w:val="0"/>
        </w:numPr>
        <w:spacing w:before="240" w:after="120"/>
        <w:ind w:left="709" w:hanging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mathématique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à partir d'applications du domaine techn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oudre un système de 2 équations du premier degré à 2 inconn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uer des calculs sur les nombres complexes (addition et soustraction) et de les représent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ire, à partir de fonctions, des graphiques résultant d’opérations simples, de translations, de changements d’éch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une intégrale simple  et de la représenter graphiquement (p.ex., aire, valeur moyenne, valeur efficac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oudre des triangles quelconques par le calcul trigonométr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les effectifs, les fréquences, les fréquences cumulées,  la  moyenne et l’écart type relatifs à une distribution discontinue à une dimens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, de définir et de représenter la fonction d'une variable réelle, une fonction trigonométrique, logarithmique ou exponentiel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oudre un système d'équations linéaires comprenant deux ou trois inconnues ;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Titre pouvant en tenir lieu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Attestation de réussite de l’unité d’enseignement </w:t>
      </w:r>
      <w:r>
        <w:rPr>
          <w:b/>
          <w:sz w:val="22"/>
          <w:szCs w:val="22"/>
        </w:rPr>
        <w:t>« MATHEMATIQUES ET STATISTIQUE APPLIQUEES AU SECTEUR TECHNIQUE »</w:t>
      </w:r>
      <w:r>
        <w:rPr>
          <w:sz w:val="22"/>
          <w:szCs w:val="22"/>
        </w:rPr>
        <w:t xml:space="preserve"> code </w:t>
      </w:r>
      <w:r>
        <w:rPr>
          <w:b/>
          <w:sz w:val="22"/>
          <w:szCs w:val="22"/>
        </w:rPr>
        <w:t xml:space="preserve">N° 0122 24 U31 D1 </w:t>
      </w:r>
      <w:r>
        <w:rPr>
          <w:sz w:val="22"/>
          <w:szCs w:val="22"/>
        </w:rPr>
        <w:t>de l’enseignement supérieur de type cour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HORAIRE MINIMUM DE L'UNITE D’ENSEIGNEMENT</w:t>
      </w:r>
    </w:p>
    <w:p>
      <w:pPr>
        <w:pStyle w:val="Texte"/>
        <w:numPr>
          <w:ilvl w:val="0"/>
          <w:numId w:val="0"/>
        </w:numPr>
        <w:ind w:left="357" w:hanging="357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fr-FR" w:eastAsia="fr-FR"/>
        </w:rPr>
      </w:r>
    </w:p>
    <w:tbl>
      <w:tblPr>
        <w:tblW w:w="88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448"/>
        <w:gridCol w:w="1298"/>
        <w:gridCol w:w="1898"/>
      </w:tblGrid>
      <w:tr>
        <w:trPr>
          <w:cantSplit w:val="true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. Dénomination des cour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écanique général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ude des matériau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ésistance des matériau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es mécaniqu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3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2. Part d'autonomi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spacing w:before="36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Mécanique générale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70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es relations qui expriment l’équilibre d’un soli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60" w:firstLine="6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quer les principes généraux de la stat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60" w:firstLine="6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le frottement et son implication dans l’équilibre des solid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60" w:firstLine="6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ablir le principe des travaux virtuel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60" w:firstLine="6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er le centre de gravité et les moments d'inertie d’un corps solid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le mouvement du corps solide indéform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les mouvements particuliers d’un solide (translation, rotation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ablir la répartition des déplacements des vitesses et accélérations des points du solid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udier les mouvements relatifs de deux solides avec et sans gliss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er les éléments cinématiques et les efforts mis en jeu dans un système bielle maniv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es relations entre les forces appliquées au solide et le mouvement qui en résulte et réciproquem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noncer le principe fondamental de la dynamique et le principe de d'Alembert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et appliquer le travail et la puissance d’une for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et évaluer les différents types d’énergies (potentielle, cinétiqu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noncer et appliquer le principe de la conservation de l’énerg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/>
        <w:t>définir et appliquer les notions d’impulsion, de quantité de mouvement, de moment cinétique, etc… .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Etude des matériaux 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left="70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justifier le choix d’un matériau pour une application de construction mécanique et électr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/>
      </w:pPr>
      <w:r>
        <w:rPr>
          <w:rFonts w:cs="Times New Roman" w:ascii="Times New Roman" w:hAnsi="Times New Roman"/>
          <w:sz w:val="22"/>
          <w:szCs w:val="22"/>
        </w:rPr>
        <w:t>de définir les propriétés mécaniques et physico-chimiques des matériaux (ténacité, dureté, résilience, malléabilité, ductilité, masse volumique, solubilité, fusibilité, conductivité thermique et électrique, oxydation, corrosion …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stinguer les principales techniques de mise à forme des matéri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dentifier les principaux procédés d’amélioration des propriétés de matériaux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tements thermiques, chimiques et thermochimiques : cémentation, nitruration, boruration, phosphatation, trempe, revenu, recui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tements électrolytiques : chromage, nickelage, ...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tements mécaniques : galetage, écrouissage, grenaillage, ...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es phénomènes de corrosion et d’oxydation des métaux et alliages.</w:t>
      </w:r>
    </w:p>
    <w:p>
      <w:pPr>
        <w:pStyle w:val="Normal"/>
        <w:numPr>
          <w:ilvl w:val="0"/>
          <w:numId w:val="0"/>
        </w:numPr>
        <w:spacing w:before="36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  <w:tab/>
        <w:t>Résistance des matériaux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left="70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les sollicitations courantes de traction, de compression, de flexion, de cisaillement et de torsion simp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’essai de traction et d’en interpréter le résulta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soudre des applications courantes de sollicitations simp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et de résoudre les applications pratiques de sollicitations composé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soudre les applications simples du calcul des enveloppes minces (tuyaux, réservoirs, citernes, 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lculer les déformations des poutres droites soumises à la flexion plan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le phénomène de flambage des poutres droites et d’en calculer les charges admissib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es conditions conduisant à un phénomène de fatigue.</w:t>
      </w:r>
    </w:p>
    <w:p>
      <w:pPr>
        <w:pStyle w:val="Normal"/>
        <w:numPr>
          <w:ilvl w:val="0"/>
          <w:numId w:val="0"/>
        </w:numPr>
        <w:spacing w:before="36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Organes mécaniques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left="70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mensionner les organes simples d'assemblage : vis, boulons, cales, clavett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et de choisir les systèmes de transmission du mouvement circulaire : courroies plates, trapézoïdales, câbles et chaînes, roues de friction, engrenag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hoisir les organes assurant la rotation : les arbres, les paliers lisses, les paliers à billes et à rouleaux, les accouplements, les embrayag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hoisir les organes de transformation du mouvement circulaire en mouvement rectiligne alternatif : les pistons, les bielles, les manivelles, les cames, les excentriques, les volant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es organes particuliers aux appareils de levage : câbles, chaînes, crochets, poulies, tambours, organes d'arrêt, organes de frein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agnostiquer les risques de vibration et d’en proposer le remèd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ACQUIS D’APPRENTISSAGE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r atteindre le seuil de réussite, l'étudiant sera capable 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Cs w:val="22"/>
        </w:rPr>
      </w:pPr>
      <w:r>
        <w:rPr>
          <w:szCs w:val="22"/>
        </w:rPr>
        <w:t>de définir les sollicitations et de dimensionner un organe de machines simples soumis à des contraintes données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Cs w:val="22"/>
        </w:rPr>
      </w:pPr>
      <w:r>
        <w:rPr>
          <w:szCs w:val="22"/>
        </w:rPr>
        <w:t>de choisir le matériau, les traitements éventuels et la mise en forme pour une pièce donnée.</w:t>
      </w:r>
    </w:p>
    <w:p>
      <w:pPr>
        <w:pStyle w:val="Normal"/>
        <w:numPr>
          <w:ilvl w:val="0"/>
          <w:numId w:val="0"/>
        </w:numPr>
        <w:spacing w:before="360" w:after="12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Cs w:val="22"/>
        </w:rPr>
      </w:pPr>
      <w:r>
        <w:rPr>
          <w:szCs w:val="22"/>
        </w:rPr>
        <w:t>la justification des sollicitations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Cs w:val="22"/>
        </w:rPr>
      </w:pPr>
      <w:r>
        <w:rPr>
          <w:szCs w:val="22"/>
        </w:rPr>
        <w:t>la précision du dimensionnement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Cs w:val="22"/>
        </w:rPr>
      </w:pPr>
      <w:r>
        <w:rPr>
          <w:szCs w:val="22"/>
        </w:rPr>
        <w:t xml:space="preserve">la pertinence des choix. </w:t>
      </w:r>
    </w:p>
    <w:p>
      <w:pPr>
        <w:pStyle w:val="Style1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CHARGE DE COURS</w:t>
      </w:r>
    </w:p>
    <w:p>
      <w:pPr>
        <w:pStyle w:val="Style11"/>
        <w:numPr>
          <w:ilvl w:val="0"/>
          <w:numId w:val="0"/>
        </w:numPr>
        <w:spacing w:before="240" w:after="120"/>
        <w:ind w:left="284" w:hanging="0"/>
        <w:rPr>
          <w:szCs w:val="22"/>
        </w:rPr>
      </w:pPr>
      <w:r>
        <w:rPr>
          <w:szCs w:val="22"/>
        </w:rPr>
        <w:t>Le chargé de cours sera un enseignant.</w:t>
      </w:r>
    </w:p>
    <w:p>
      <w:pPr>
        <w:pStyle w:val="Style1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CONSTITUTION DES GROUPES OU REGROUPEM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Néant.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699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sz w:val="16"/>
      </w:rPr>
      <w:t>Mécanismes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149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imes New Roman" w:hAnsi="Times New Roman" w:cs="Times New Roman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Helvetica" w:hAnsi="Helvetica" w:cs="Helvetica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Courier PS;Times New Roman" w:hAnsi="Courier PS;Times New Roman" w:cs="Courier PS;Times New Roman"/>
      <w:shadow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08"/>
        <w:tab w:val="left" w:pos="680" w:leader="none"/>
        <w:tab w:val="left" w:pos="786" w:leader="none"/>
      </w:tabs>
      <w:ind w:left="680" w:hanging="51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ind w:left="426" w:hanging="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04:00Z</dcterms:created>
  <dc:creator>C.P.F.B.</dc:creator>
  <dc:description/>
  <cp:keywords/>
  <dc:language>en-US</dc:language>
  <cp:lastModifiedBy>LEEGTE Pascale</cp:lastModifiedBy>
  <cp:lastPrinted>2010-03-17T13:49:00Z</cp:lastPrinted>
  <dcterms:modified xsi:type="dcterms:W3CDTF">2015-12-15T19:17:00Z</dcterms:modified>
  <cp:revision>26</cp:revision>
  <dc:subject/>
  <dc:title>Annexe 1</dc:title>
</cp:coreProperties>
</file>