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NNAISSANCE ET RESISTANCE DES MATERIAUX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6103U41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9 juin 199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NNAISSANCE ET RESISTANCE DES MATERI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b/>
          <w:b/>
        </w:rPr>
      </w:pPr>
      <w:r>
        <w:rPr>
          <w:b/>
          <w:caps/>
        </w:rPr>
        <w:t>1. 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L’unité d’enseignement participe aux finalités particulières de la section en amenant l’étudiant à exploiter et à concrétiser des résultats de recherches dans les domaines de la connaissance et résistance des matériau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’enseignement vise, en outre, à permettre l’étudian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alyser les différents aspects du choix correct d’un matériau dans des applications courant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es différents aspects d'élaboration des matériaux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es différents aspects de la résistance d’une pièce au cours de son utili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Capacité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iant sera capable, à partir d’applications technique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chimie,</w:t>
      </w:r>
    </w:p>
    <w:p>
      <w:pPr>
        <w:pStyle w:val="Normal"/>
        <w:numPr>
          <w:ilvl w:val="0"/>
          <w:numId w:val="6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6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fronter différents modèles aux données fournies et/ ou observées afin de sélectionner le plus adéquat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mathématique,</w:t>
      </w:r>
    </w:p>
    <w:p>
      <w:pPr>
        <w:pStyle w:val="Normal"/>
        <w:numPr>
          <w:ilvl w:val="0"/>
          <w:numId w:val="6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alyser les données ;</w:t>
      </w:r>
    </w:p>
    <w:p>
      <w:pPr>
        <w:pStyle w:val="Normal"/>
        <w:numPr>
          <w:ilvl w:val="0"/>
          <w:numId w:val="6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tablir une modélisation ;</w:t>
      </w:r>
    </w:p>
    <w:p>
      <w:pPr>
        <w:pStyle w:val="Normal"/>
        <w:numPr>
          <w:ilvl w:val="0"/>
          <w:numId w:val="6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en donner une solution ;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physique,</w:t>
      </w:r>
    </w:p>
    <w:p>
      <w:pPr>
        <w:pStyle w:val="Normal"/>
        <w:numPr>
          <w:ilvl w:val="0"/>
          <w:numId w:val="6"/>
        </w:numPr>
        <w:ind w:left="84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eler différents phénomènes physiques et de les classer ;</w:t>
      </w:r>
    </w:p>
    <w:p>
      <w:pPr>
        <w:pStyle w:val="Normal"/>
        <w:numPr>
          <w:ilvl w:val="0"/>
          <w:numId w:val="6"/>
        </w:numPr>
        <w:ind w:left="84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6"/>
        </w:numPr>
        <w:ind w:left="84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érifier la pertinence du modèle sélectionné ;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n étude des matériaux et résistance des matériaux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84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finir les sollicitations et de dimensionner un organe de machines simples soumis à des contraintes donné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84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hoisir le matériau, les traitements éventuels  et la mise en forme pour une pièce donné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2. Titres pouvant en tenir lie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ind w:left="709" w:hanging="0"/>
        <w:rPr/>
      </w:pPr>
      <w:r>
        <w:rPr/>
        <w:t xml:space="preserve">Diplôme de Gradué de 1200 périodes minim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pacing w:val="-3"/>
          <w:sz w:val="24"/>
        </w:rPr>
        <w:t>attestations de réussite des unités d’enseignement «</w:t>
      </w:r>
      <w:r>
        <w:rPr>
          <w:rFonts w:cs="Times New Roman" w:ascii="Times New Roman" w:hAnsi="Times New Roman"/>
          <w:caps/>
          <w:spacing w:val="-3"/>
          <w:sz w:val="24"/>
        </w:rPr>
        <w:t>Abstraction - mathématiques », «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caps/>
          <w:spacing w:val="-3"/>
          <w:sz w:val="24"/>
        </w:rPr>
        <w:t xml:space="preserve">bstraction - physiQUE », «Abstraction - CHIMIE» </w:t>
      </w:r>
      <w:r>
        <w:rPr>
          <w:rFonts w:cs="Times New Roman" w:ascii="Times New Roman" w:hAnsi="Times New Roman"/>
          <w:spacing w:val="-3"/>
          <w:sz w:val="24"/>
        </w:rPr>
        <w:t>de l'enseignement supérieur de typ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 des matériaux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T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ésistance des matériaux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e connaissance et résistance des matériaux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Connaissance des matéri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A partir d’une application déterminée se rapportan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ux matériaux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grandes classes : métaux, plastiques, céramiques, etc..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ycle : extraction, vie, recyclage, élimination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onnaissance (caractéristiques), science (relation structure - propriété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ux matériaux métallique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ristallographi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hases et diagrammes d'équilibre, y compris courbes en 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opriétés et caractéristiques des métaux et alliages du Fe, du Cu, de l'Al, du Zn, du Ni, du Ti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orrosion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raitements applicables aux métaux, thermiques, mécaniques, thermochim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abrication de la fonte et de l'acier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ux plastiques et aux matériaux composite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acromolécules organ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atériaux composite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aux céramiques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silicates et les verre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à la métallurgie des poudres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les matériaux les mieux adapté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es cas où la surveillance des pièces s’impose du point de vue de la corro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Résistance des matéri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A partir d’applications impliquan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des sollicitations composée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détermination des contraintes principal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ercle de Mohr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ritères de résistance : Navier, Poncelet, Tresca-Guest, Von Mises et Henky – Huber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lexion et cisaillement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lexion composé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des systèmes hyperstatiques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héorème des 3 moment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théorie des énergies, de l’élastique des déformations et des déplacement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calcul plastique des construction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a fatigu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atériaux métalliques : courbes de Wöhler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atériaux composit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effet d'entaill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les effets de la températur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fluag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dilatation différentiell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mise en charge dynamiqu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lambement : stabilité, calcul, poutres à section variabl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vérifier la résistance de pièces existantes, notamment en calculant les contraintes et déformation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es cas où la surveillance des pièces s’impose du point de vue de la fatig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3. Laboratoire de connaissance et résistance des matéri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L’étudiant sera capable de vérifier expérimentalement les caractéristiques et contraintes des matériaux les plus courants lors d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micrographie – l’analyse des fracture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essais de dureté et de résilienc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essais de traction, compression, flexion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essais non destructi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rPr/>
      </w:pPr>
      <w:r>
        <w:rPr/>
        <w:t>Pour atteindre le seuil de réussite, l'étudiant sera capable, à partir de pièces mécaniques dont on connaît les sollicitations extérieure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terminer les contraintes et les déformations qui en résultent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analyser des cas simples de ruptu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évaluer les risques de corrosion et de rupture par fatigu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justifier le choix du matériau et l'utili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rPr/>
      </w:pPr>
      <w:r>
        <w:rPr/>
        <w:t>Pour la détermination du degré de maîtrise, il sera tenu comp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prise en compte, lors des calculs, des différents effets engendrés par les sollicitation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28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proposition d’une alternative concernant le choix du matériau et, s'il échet, des dimensions de la piè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 CHARGE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rPr/>
      </w:pPr>
      <w:r>
        <w:rPr/>
        <w:t>Le chargé de cours sera un enseig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3"/>
        <w:rPr/>
      </w:pPr>
      <w:r>
        <w:rPr/>
        <w:t xml:space="preserve">Aucune recommandation particulière, à l’exception du «Laboratoire de connaissance et résistance des matériaux » pour lequel il n’y aura pas plus de deux étudiants par poste de travai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nnaissance et résistance des matériaux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sur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09" w:hanging="0"/>
      <w:outlineLvl w:val="1"/>
    </w:pPr>
    <w:rPr>
      <w:rFonts w:ascii="Times New Roman" w:hAnsi="Times New Roman" w:cs="Times New Roman"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NICOLE</dc:creator>
  <dc:description/>
  <cp:keywords/>
  <dc:language>en-US</dc:language>
  <cp:lastModifiedBy>LEEGTE Pascale</cp:lastModifiedBy>
  <cp:lastPrinted>2005-05-11T23:16:00Z</cp:lastPrinted>
  <dcterms:modified xsi:type="dcterms:W3CDTF">2016-03-16T17:20:00Z</dcterms:modified>
  <cp:revision>3</cp:revision>
  <dc:subject/>
  <dc:title>	ENSEIGNEMENT DE PROMOTION SOCIALE DE REGIME 1</dc:title>
</cp:coreProperties>
</file>