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CHNIQUES DE FABRICA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6108U41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9 juin 199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CHNIQUES DE FABR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b/>
          <w:b/>
        </w:rPr>
      </w:pPr>
      <w:r>
        <w:rPr>
          <w:b/>
          <w:caps/>
        </w:rPr>
        <w:t>1. Finalités de l’unité d’ENSEIGN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70" w:hanging="0"/>
        <w:rPr/>
      </w:pPr>
      <w:r>
        <w:rPr/>
        <w:t>1.1. Finalités génér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270" w:hanging="0"/>
        <w:rPr/>
      </w:pPr>
      <w:r>
        <w:rPr/>
        <w:t>1.2. Finalités particuliè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L’unité d’enseignement participe aux finalités particulières de la section en amenant l'étudiant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exploiter et à concrétiser des résultats de recherches et de développements dans les domaines des techniques de fabr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rPr/>
      </w:pPr>
      <w:r>
        <w:rPr/>
        <w:t>Cette unité d’enseignement vise, en outre, à permettre à l'étudiant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es différents aspects du choix d'une technique de fabrication et d'un mode d'assemblage dans des applications courantes des points de vue technique, économique et de mainte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1. Capaci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'étudiant sera capable, à partir de pièces mécaniques dont on connaît les sollicitations extérieure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terminer les contraintes et les déformations qui en résultent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des cas simples de ruptu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évaluer les risques de corrosion et de rupture par fatigu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de justifier le choix et l'utilisation du matéria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2. Titre pouvant en tenir lie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Corpsdetexte2"/>
        <w:ind w:left="720" w:hanging="0"/>
        <w:rPr/>
      </w:pPr>
      <w:r>
        <w:rPr/>
        <w:t>Attestation de réussite de l'unité d’enseignement «CONNAISSANCE ET RESISTANCE DES MATERIAUX » de l'enseignement supérieur de type 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3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418"/>
        <w:gridCol w:w="1701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1. Dénomination des cou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ques de mise à for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oudure et coll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Techniques de mise à for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 xml:space="preserve">A partir d'une application déterminée exploitant 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dans la mise en œuvre des métaux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techniques de mise à forme par moulag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structure de la fonderi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océdés de moulage traditionnel: moulage au sable, moulage coquill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procédés par centrifugation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océdés spéciaux: moulage en carapace, à cire perdue, moulage des poudr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oulée continu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opriétés de fonderie des alliages moulé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racé des pièces moulé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olérances dimensionnelles et surépaisseurs d'usinage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 travail des métaux par déformation à l'état solid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écrouissage, corroyage, plasticité des métaux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minage: principe, efforts, procédés de fabrication à chaud et à froid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orgeage, matriçage, estampage, emboutissage, cintr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réfil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étir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ilage à la presse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 travail des métaux par enlèvement de matiè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ourn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rais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meul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électroérosion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techniques nouvel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dans la mise en œuvre des polymères et composites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adjuvants et réactifs d'addition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fibres d'armature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mise à forme des polymères semi-finis: extrusion, soufflage, pultrusion, thermoformage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 rotomoul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coulée par gravité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coulée sous pression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’injection des thermoplastiques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coulée en couches adhérentes avec armatures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la méthode par enroulement de filament 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techniques nouvelles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’étudiant sera capab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le mode de fabrication le mieux adapté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intégrer les contraintes économiques, de production et de mainte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Soudure et coll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4"/>
        </w:rPr>
        <w:t xml:space="preserve">A partir d'applications déterminées exploitan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la soudure des métaux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procédés de soudure et leurs principales applications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métaux d'apport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soudabilité des différents métaux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effets de la soudure sur l'assemblage et leurs remèdes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 dimensionnement des assemblages soudés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77" w:leader="none"/>
        </w:tabs>
        <w:suppressAutoHyphens w:val="true"/>
        <w:ind w:left="1477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 contrôle des constructions soudé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soudure des polymèr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techniques de collage 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le mode d'assemblage le mieux adapté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intégrer les contraintes économiques, de production et de mainte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ind w:left="270" w:hanging="0"/>
        <w:rPr>
          <w:sz w:val="24"/>
        </w:rPr>
      </w:pPr>
      <w:r>
        <w:rPr>
          <w:sz w:val="24"/>
        </w:rPr>
        <w:t>Pour atteindre le seuil de réussite, l'étudiant sera capable, à partir de pièces mécaniques dont on connaît les sollicitations, la géométrie, les tolérance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proposer les modes de mise à forme et/ou d’assemblage possible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terminer le mode de mise à forme des pièces et le mode d'assemblage permettant de répondre aux exigences géométriques et de résistance en fonction de contraintes de fabrication éventuel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ind w:left="270" w:hanging="0"/>
        <w:rPr/>
      </w:pPr>
      <w:r>
        <w:rPr>
          <w:sz w:val="24"/>
        </w:rPr>
        <w:t>Pour la détermination du degré de maîtrise, il sera tenu compte de la justification de la solution retenue des points de vue technique, maintenance, économique et gestion de p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6. CHARGE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chargé de cours sera un enseig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éant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chniques de fabrication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7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Times New Roman" w:hAnsi="Times New Roman" w:cs="Times New Roman"/>
      <w:i/>
      <w:spacing w:val="-3"/>
      <w:sz w:val="24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17:00Z</dcterms:created>
  <dc:creator>NICOLE</dc:creator>
  <dc:description/>
  <cp:keywords/>
  <dc:language>en-US</dc:language>
  <cp:lastModifiedBy>LEEGTE Pascale</cp:lastModifiedBy>
  <cp:lastPrinted>2005-05-11T23:31:00Z</cp:lastPrinted>
  <dcterms:modified xsi:type="dcterms:W3CDTF">2016-03-16T17:42:00Z</dcterms:modified>
  <cp:revision>4</cp:revision>
  <dc:subject/>
  <dc:title>	ENSEIGNEMENT DE PROMOTION SOCIALE DE REGIME 1</dc:title>
</cp:coreProperties>
</file>