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montage mec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497"/>
        <w:gridCol w:w="4110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E L’UNITE DE FORMATION: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23 80 07 U 21 D 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19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montage meca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e formation contribue aux finalités particulières de la section, à savoir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à l'analyse des plans d'ensemble mécaniques et les décomposer en éléments simples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mettre en œuvre une procédure logique de dépannage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établir un plan de maintenance des machines et équipements mécaniques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respecter les règles de sécurité conformément aux dispositions du Règlement Général sur la Protection du Travail.</w:t>
      </w:r>
    </w:p>
    <w:p>
      <w:pPr>
        <w:pStyle w:val="Normal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ind w:left="851" w:hanging="85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lle vise, en outre, à rendre l'étudiant capable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l’ajustement en vue de déterminer les techniques de montage et de démontage adéquat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rationnellement au montage, démontage de mécanism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 réglage des organes de transmission de mouvement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utiliser les appareils de mesure courants dans des relevés et d'interpréter les résultats.</w:t>
      </w:r>
    </w:p>
    <w:p>
      <w:pPr>
        <w:pStyle w:val="Normal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709"/>
        <w:rPr>
          <w:b/>
          <w:b/>
          <w:sz w:val="22"/>
        </w:rPr>
      </w:pPr>
      <w:r>
        <w:rPr>
          <w:b/>
          <w:sz w:val="22"/>
        </w:rPr>
        <w:t>2.1.1.</w:t>
        <w:tab/>
        <w:t>Mécan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560" w:hanging="0"/>
        <w:rPr>
          <w:spacing w:val="-2"/>
          <w:sz w:val="22"/>
        </w:rPr>
      </w:pPr>
      <w:r>
        <w:rPr>
          <w:spacing w:val="-2"/>
          <w:sz w:val="22"/>
        </w:rPr>
        <w:t>L’étudiant sera capable, à partir d'un plan d'ensem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analyser ce plan et de le décomposer en éléments constitutif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e réaliser le plan d'un de ces éléme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ajustements et de proposer la méthode de mesure et le choix des appareils en vue de leurs contrôles;</w:t>
      </w:r>
    </w:p>
    <w:p>
      <w:pPr>
        <w:pStyle w:val="Normal"/>
        <w:numPr>
          <w:ilvl w:val="0"/>
          <w:numId w:val="3"/>
        </w:numPr>
        <w:ind w:left="1843" w:hanging="283"/>
        <w:jc w:val="both"/>
        <w:rPr>
          <w:sz w:val="22"/>
        </w:rPr>
      </w:pPr>
      <w:r>
        <w:rPr>
          <w:spacing w:val="-2"/>
          <w:sz w:val="22"/>
        </w:rPr>
        <w:t>d’identifier les différents matériaux utili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709"/>
        <w:rPr>
          <w:b/>
          <w:b/>
          <w:sz w:val="22"/>
        </w:rPr>
      </w:pPr>
      <w:r>
        <w:rPr>
          <w:b/>
          <w:sz w:val="22"/>
        </w:rPr>
        <w:t>2.1.2.</w:t>
        <w:tab/>
        <w:t>Maintenance : soudage</w:t>
      </w:r>
    </w:p>
    <w:p>
      <w:pPr>
        <w:pStyle w:val="Normal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à une réparation élémentaire par soud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 montage d'un mécanisme comportant au moins deux roulements et butées, un assemblage boulonné, une clavette.</w:t>
      </w:r>
    </w:p>
    <w:p>
      <w:pPr>
        <w:pStyle w:val="Normal"/>
        <w:ind w:left="156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s de réussite des unités de formation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ECANIQUE »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 : SOUDAG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: montage méca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A l'issue de la formation, l'étudiant sera capable, au moyen des instruments de mesure appropriés et dans le respect des règles de sécurité en vigueur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démonter des assemblages au moyen de tire-pouli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ébavurer ou de procéder à de fins ajustages terminaux lors d'opérations de remontage d'ensembles mécaniqu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remplacer et de régler un roulement conique ou butée à bill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ajuster à l'aide de limes fines ou grattoirs les éléments de guidage tels que buselures ou coussinets composant des assemblages et montages dive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et de démonter des joints toriques, bagues d'étanchéité, clips, buselur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des courroies trapézoïdales, crantées, en réglant l'alignement des poulies et la tension des courroi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des transmissions par chaînes, d’aligner les roues en réglant la tension des chaîn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et régler des freins et des embrayag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ou de démonter différents types de roulements et buté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aligner de façon précise deux arbr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emmancher au moyen de tiges filetées, de presse, des assemblages à chaud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e régler le jeu entre engrenages.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, au moyen des instruments de mesure appropriés et dans le respect des règles de sécurité en vigueur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suppressAutoHyphens w:val="true"/>
        <w:ind w:left="7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plan d'ensemble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l’ajustement en vue de déterminer les techniques de montage et de démontage adéquates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suppressAutoHyphens w:val="true"/>
        <w:ind w:left="7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mécanisme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utiliser les appareils de mesure courants dans des relevés et d’en interpréter les résultat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x réglag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rationnellement au montage et démontage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la détermination du degré de maîtrise, il sera tenu compte de 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10" w:hanging="284"/>
        <w:rPr>
          <w:spacing w:val="-2"/>
          <w:sz w:val="22"/>
        </w:rPr>
      </w:pPr>
      <w:r>
        <w:rPr>
          <w:spacing w:val="-2"/>
          <w:sz w:val="22"/>
        </w:rPr>
        <w:t>la justification des instruments de mesure employé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10" w:hanging="284"/>
        <w:rPr>
          <w:spacing w:val="-2"/>
          <w:sz w:val="22"/>
        </w:rPr>
      </w:pPr>
      <w:r>
        <w:rPr>
          <w:spacing w:val="-2"/>
          <w:sz w:val="22"/>
        </w:rPr>
        <w:t>la pertinence du choix de la méthode de dépannage et des remèdes proposés.</w:t>
      </w:r>
    </w:p>
    <w:p>
      <w:pPr>
        <w:pStyle w:val="Normal"/>
        <w:numPr>
          <w:ilvl w:val="0"/>
          <w:numId w:val="0"/>
        </w:numPr>
        <w:ind w:left="456" w:hanging="284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e chargé de cours sera un enseignant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1"/>
          <w:sz w:val="16"/>
        </w:rPr>
      </w:pPr>
      <w:r>
        <w:rPr>
          <w:spacing w:val="-2"/>
          <w:sz w:val="22"/>
        </w:rPr>
        <w:t>En travaux pratiques, il est recommandé de ne pas dépasser 2 étudiants par poste de travail.</w:t>
      </w:r>
    </w:p>
    <w:p>
      <w:pPr>
        <w:pStyle w:val="Normal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15:23:00Z</dcterms:created>
  <dc:creator>Claude HIGUET</dc:creator>
  <dc:description/>
  <dc:language>en-US</dc:language>
  <cp:lastModifiedBy> HIGUET</cp:lastModifiedBy>
  <cp:lastPrinted>1998-08-24T10:41:00Z</cp:lastPrinted>
  <dcterms:modified xsi:type="dcterms:W3CDTF">2001-04-12T13:54:00Z</dcterms:modified>
  <cp:revision>14</cp:revision>
  <dc:subject/>
  <dc:title>MINISTERE DE LA COMMUNAUTE FRANCAISE</dc:title>
</cp:coreProperties>
</file>