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BE"/>
        </w:rPr>
      </w:pPr>
      <w:r>
        <w:rPr>
          <w:rFonts w:cs="Times New Roman" w:ascii="Times New Roman" w:hAnsi="Times New Roman"/>
          <w:b/>
          <w:sz w:val="18"/>
          <w:lang w:val="fr-FR" w:eastAsia="fr-BE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/>
          <w:b/>
          <w:sz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traitement des problèmes hydrauliques et pneu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BE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 : 23 80 10 U 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 DU DOMAINE DE FORMATION 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traitement des problemes hydrauliques et pneumatiqu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’enseignement contribue aux finalités particulières de la section, à savoir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à l'analyse de plans d'ensemble afin de déterminer les techniques appropriées de montage et démontage ainsi que les mesures et contrôles à effectuer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méthodiquement au montage et démontage des équipements et en assurer la maintenanc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respecter les règles de sécurité conformément aux dispositions du Règlement Général sur la Protection du Travai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567"/>
        <w:jc w:val="both"/>
        <w:rPr>
          <w:b/>
          <w:b/>
          <w:sz w:val="22"/>
        </w:rPr>
      </w:pPr>
      <w:r>
        <w:rPr>
          <w:b/>
          <w:sz w:val="22"/>
        </w:rPr>
        <w:t>2.1.1.</w:t>
        <w:tab/>
        <w:t>En hydraulique :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proposer, lors de dysfonctionnements, les remèdes et entretiens d’une installation comportant au moins deux véri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interpréter et réaliser le schéma d'une installation.</w:t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1418" w:hanging="567"/>
        <w:jc w:val="both"/>
        <w:rPr>
          <w:b/>
          <w:b/>
          <w:sz w:val="22"/>
        </w:rPr>
      </w:pPr>
      <w:r>
        <w:rPr>
          <w:b/>
          <w:sz w:val="22"/>
        </w:rPr>
        <w:t>2.1.2.</w:t>
        <w:tab/>
        <w:t>En pneumatique :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proposer, lors de dysfonctionnements, les remèdes et entretiens d’une installation comportant au moins deux vérins ;</w:t>
      </w:r>
    </w:p>
    <w:p>
      <w:pPr>
        <w:pStyle w:val="Normal"/>
        <w:numPr>
          <w:ilvl w:val="0"/>
          <w:numId w:val="1"/>
        </w:numPr>
        <w:ind w:left="1701" w:hanging="283"/>
        <w:jc w:val="both"/>
        <w:rPr>
          <w:sz w:val="22"/>
        </w:rPr>
      </w:pPr>
      <w:r>
        <w:rPr>
          <w:spacing w:val="-2"/>
          <w:sz w:val="22"/>
        </w:rPr>
        <w:t>interpréter et réaliser le schéma d'une installation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s de réussite des unités d’enseign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HYDRAULIQUE »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PNEUMATIQU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, à partir d’un schéma donné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identifier les composants pneumatiques et hydraul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opérer le choix des composants suivant un catalog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apporter les modifications élémentaires pour adapter les équipements aux conditions de l'entrepris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e procéder au montage et démontage d'équipements en utilisant les outils adéquats et en respectant les règles de sécurité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u choix judicieux des composant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e la justification de la méthode de dépannage et d’entretien chois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e la rapidité d’intervention.</w:t>
      </w:r>
    </w:p>
    <w:p>
      <w:pPr>
        <w:pStyle w:val="Normal"/>
        <w:numPr>
          <w:ilvl w:val="0"/>
          <w:numId w:val="0"/>
        </w:numPr>
        <w:ind w:left="0" w:firstLine="1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1.</w:t>
        <w:tab/>
        <w:t>Traitement des problèmes techniques pneumatiques et hydraul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right="-30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ind w:left="851" w:right="-30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à partir de schéma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’analyser les conditions d'arrêt et de déterminer une procédure de dépannag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e modifier des schémas existant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e dresser la liste du matériel et des composants nécessaires à la réalisation d'installations en exploitant les catalogues des constructeur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’élaborer des fiches d'entretien préventif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2.</w:t>
        <w:tab/>
        <w:t>Travaux pratique : montage – démontage d’équipements pneumatiques et hydraulique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identifier les éléments constituant des installations pneumatiques et hydrauliques et de préciser leur rôl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effectuer des tâches d'entretien préventif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utiliser les appareils de mesure courants dans des relevés et d’interpréter les résultat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procéder méthodiquement au montage / démontage des équipements et d’en assurer la maintenanc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procéder à la mise en œuvre d'équipements pneumatiques et hydrauliqu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respecter les règles de sécurité conformément aux dispositions du Règlement Général sur la Protection du Travai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pacing w:val="-2"/>
          <w:sz w:val="22"/>
          <w:szCs w:val="22"/>
          <w:lang w:eastAsia="fr-FR"/>
        </w:rPr>
      </w:pPr>
      <w:r>
        <w:rPr>
          <w:spacing w:val="-2"/>
          <w:sz w:val="22"/>
          <w:szCs w:val="22"/>
          <w:lang w:eastAsia="fr-FR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n travaux pratiques, il est recommandé de ne pas dépasser 3 étudiants par poste de travai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tement des problèmes techniques pneumatiques et hydraul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: montage - démontage d’équipements pneumatiques et hydraul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 xml:space="preserve">Maintenance : traitement des problèmes hydrauliques et pneumatiques </w:t>
      <w:tab/>
    </w:r>
    <w:r>
      <w:rPr>
        <w:sz w:val="16"/>
      </w:rPr>
      <w:t xml:space="preserve">Page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PAGE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  <w:r>
      <w:rPr>
        <w:sz w:val="16"/>
      </w:rPr>
      <w:t xml:space="preserve"> sur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NUMPAGES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HYPNE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2:42:00Z</dcterms:created>
  <dc:creator> </dc:creator>
  <dc:description/>
  <cp:keywords/>
  <dc:language>en-US</dc:language>
  <cp:lastModifiedBy>goulet02</cp:lastModifiedBy>
  <cp:lastPrinted>1998-08-21T14:20:00Z</cp:lastPrinted>
  <dcterms:modified xsi:type="dcterms:W3CDTF">2017-08-24T14:50:00Z</dcterms:modified>
  <cp:revision>17</cp:revision>
  <dc:subject>Traitement des problèmes hydropneumatiques</dc:subject>
  <dc:title>Dossier pédagogique d'UF</dc:title>
</cp:coreProperties>
</file>