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systemes asserv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42010U4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 9 juin 199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/>
            </w:pPr>
            <w:r>
              <w:rPr/>
              <w:t>systemes asserv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800080"/>
          <w:spacing w:val="-3"/>
        </w:rPr>
      </w:pPr>
      <w:r>
        <w:rPr>
          <w:rFonts w:cs="Times New Roman" w:ascii="Times New Roman" w:hAnsi="Times New Roman"/>
          <w:color w:val="800080"/>
          <w:spacing w:val="-3"/>
        </w:rPr>
      </w:r>
    </w:p>
    <w:p>
      <w:pPr>
        <w:pStyle w:val="2"/>
        <w:rPr>
          <w:rFonts w:ascii="Times New Roman" w:hAnsi="Times New Roman" w:cs="Times New Roman"/>
          <w:color w:val="800080"/>
          <w:spacing w:val="-3"/>
        </w:rPr>
      </w:pPr>
      <w:r>
        <w:rPr>
          <w:rFonts w:cs="Times New Roman" w:ascii="Times New Roman" w:hAnsi="Times New Roman"/>
          <w:color w:val="800080"/>
          <w:spacing w:val="-3"/>
        </w:rPr>
      </w:r>
    </w:p>
    <w:p>
      <w:pPr>
        <w:pStyle w:val="2"/>
        <w:jc w:val="both"/>
        <w:rPr>
          <w:rFonts w:ascii="Times New Roman" w:hAnsi="Times New Roman" w:cs="Times New Roman"/>
          <w:color w:val="800080"/>
          <w:spacing w:val="-3"/>
        </w:rPr>
      </w:pPr>
      <w:r>
        <w:rPr>
          <w:rFonts w:cs="Times New Roman" w:ascii="Times New Roman" w:hAnsi="Times New Roman"/>
          <w:color w:val="800080"/>
          <w:spacing w:val="-3"/>
        </w:rPr>
      </w:r>
    </w:p>
    <w:p>
      <w:pPr>
        <w:pStyle w:val="List"/>
        <w:jc w:val="both"/>
        <w:rPr>
          <w:b/>
          <w:b/>
        </w:rPr>
      </w:pPr>
      <w:r>
        <w:rPr>
          <w:b/>
          <w:caps/>
        </w:rPr>
        <w:t>1. Finalités de l’unité d’ENSEIGN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  <w:t>1.1. Finalités généra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/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L’unité d’enseignement participe aux finalités particulières de la section en amenant l'étudiant à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nalyser, simplifier et résoudre des problèmes liés à la production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ptimiser les moyens de production en intégrant les contraintes économiques et techniqu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xploiter les outils informatiq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jc w:val="both"/>
        <w:rPr>
          <w:spacing w:val="-3"/>
        </w:rPr>
      </w:pPr>
      <w:r>
        <w:rPr/>
        <w:t>Cette unité d’enseignement vise, en outre, à permettre à l’étudiant de procéder à l'installation, la mise en œuvre et la mise au point de systèmes de commande et d’asservis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 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1. Capaci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3"/>
          <w:sz w:val="24"/>
        </w:rPr>
        <w:t>en</w:t>
      </w:r>
      <w:r>
        <w:rPr>
          <w:rFonts w:cs="Times New Roman" w:ascii="Times New Roman" w:hAnsi="Times New Roman"/>
          <w:i/>
          <w:sz w:val="24"/>
        </w:rPr>
        <w:t xml:space="preserve"> systèmes logiques programmés,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n présence du schéma d’un système logique programmé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1276" w:hanging="567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analyser et d’expliquer son fonctionnement tant matériel que logiciel, à savoir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276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epérer les fonctions de base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276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dentifier les sous-ensembles et leur interconnexion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276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n déduire et expliquer le fonctionnement bas niveau de l’ensembl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1276" w:hanging="567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analyser et d’expliquer le fonctionnement d’instructions en langage machine et en langage de bas et de haut niveaux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1276" w:hanging="567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à partir d’un cahier des charges de proposer une solution utilisant un système programmé et de mettre en œuvre un ou plusieurs étapes de son développ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2. Titre pouvant en tenir li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ation de réussite de l’unité d’enseignement « SYSTEMES LOGIQUES PROGRAMMES » de l'enseignement supérieur de type l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3. 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.1. Dénomination des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lassemen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ystèmes asservis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T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e systèmes asserv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1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ystèmes asservis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u travers de cas concrets, l’étudiant sera capabl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xpliciter et d’utiliser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429" w:leader="none"/>
        </w:tabs>
        <w:suppressAutoHyphens w:val="true"/>
        <w:ind w:left="142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des systèmes de commande continus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concepts de base – transformée de Laplac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propriétés des systèmes d’ordre 1, 2, n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critères de stabilité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systèmes à retard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429" w:leader="none"/>
        </w:tabs>
        <w:suppressAutoHyphens w:val="true"/>
        <w:ind w:left="142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des systèmes asservis continus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propriétés générales de la structure asservi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précision en régime permanent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régime transitoir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critères de qualité de la régulation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critères de stabilité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e et le dimensionnement des correcteurs, (P, PI, PD, PID, avance et retard de phase)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429" w:leader="none"/>
        </w:tabs>
        <w:suppressAutoHyphens w:val="true"/>
        <w:ind w:left="142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des systèmes échantillonnés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concepts de base - transformée en 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matérialisation des correcteurs et/ou régulateurs numériqu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principes  fondamentaux des simulateur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xpliciter et d’utiliser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429" w:leader="none"/>
        </w:tabs>
        <w:suppressAutoHyphens w:val="true"/>
        <w:ind w:left="142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s méthodes avancées de régu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Laboratoire de systèmes asserv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ffectuer des relevés expérimentaux sur des systèmes d’ordre 1, 2, n (diagramme d’amplitude, de phase, …)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simuler, d’expérimenter en tout ou en partie le comportement de systèmes asservi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améliorer les propriétés de systèmes asserv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2"/>
        <w:jc w:val="both"/>
        <w:rPr/>
      </w:pPr>
      <w:r>
        <w:rPr/>
        <w:t>Pour atteindre le seuil de réussite, l'étudiant sera capable, à partir d'une application industrielle ou autre se rapportant à un processus discontinu ou continu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aractériser les propriétés dynamiques du système de commande ou asservi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modéliser et de déterminer la valeur numérique de paramètres du système (identification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proposer une solution théorique au problème respectant les clauses techniques d’un cahier des charg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vérifier par simulation l’adéquation de la solution proposé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matérialiser la solution proposé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ontrôler l’efficacité de la solution proposé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la détermination du degré de maîtrise, il sera tenu compte des critères suivants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spacing w:val="-3"/>
          <w:sz w:val="24"/>
        </w:rPr>
        <w:t>qualité et la rigueur de la démarche opérationnell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la justi</w:t>
      </w:r>
      <w:r>
        <w:rPr>
          <w:rFonts w:cs="Times New Roman" w:ascii="Times New Roman" w:hAnsi="Times New Roman"/>
          <w:sz w:val="24"/>
        </w:rPr>
        <w:t>fication correcte des choi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6. CHARGE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Retraitcorpsdetexte2"/>
        <w:numPr>
          <w:ilvl w:val="0"/>
          <w:numId w:val="0"/>
        </w:numPr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 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recommandation particulière à l’exception du « Laboratoire de systèmes asservis » pour lequel il n’y aura pas plus de deux étudiants par poste de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ystèmes asservis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i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8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284" w:hanging="0"/>
    </w:pPr>
    <w:rPr>
      <w:rFonts w:ascii="Times New Roman" w:hAnsi="Times New Roman" w:cs="Times New Roman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5:53:00Z</dcterms:created>
  <dc:creator>NICOLE</dc:creator>
  <dc:description/>
  <cp:keywords/>
  <dc:language>en-US</dc:language>
  <cp:lastModifiedBy>LEEGTE Pascale</cp:lastModifiedBy>
  <cp:lastPrinted>2005-07-26T15:02:00Z</cp:lastPrinted>
  <dcterms:modified xsi:type="dcterms:W3CDTF">2016-03-18T13:50:00Z</dcterms:modified>
  <cp:revision>12</cp:revision>
  <dc:subject/>
  <dc:title>	ENSEIGNEMENT DE PROMOTION SOCIALE DE REGIME 1</dc:title>
</cp:coreProperties>
</file>