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  <w:t>ENSEIGNEMENT DE PROMOTION SOCIAL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YSTEMES ASSERVIS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LO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6"/>
      </w:tblGrid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 24 20 10 U41 D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2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bation du Gouvernement de la Communauté française du 29 juillet 2019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 avis conforme Du Conseil général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YSTEMES ASSERV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SEIGNEMENT SUPERIEUR DE TYPE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1. Finalités de l’unité D’ENSEIGNEMENT</w:t>
      </w:r>
    </w:p>
    <w:p>
      <w:pPr>
        <w:pStyle w:val="1"/>
        <w:numPr>
          <w:ilvl w:val="0"/>
          <w:numId w:val="0"/>
        </w:numPr>
        <w:spacing w:before="0" w:after="120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Finalités générales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spacing w:before="0" w:after="120"/>
        <w:ind w:left="1106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1"/>
        <w:numPr>
          <w:ilvl w:val="0"/>
          <w:numId w:val="0"/>
        </w:numPr>
        <w:spacing w:before="0" w:after="120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 Finalités particulières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tte unité d’enseignement vise à permettre à l'étudiant d’installer, de mettre en œuvre et de mettre au point des systèmes de commande et d’asserviss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trike/>
          <w:spacing w:val="-3"/>
          <w:sz w:val="22"/>
          <w:szCs w:val="22"/>
        </w:rPr>
      </w:pPr>
      <w:r>
        <w:rPr>
          <w:rFonts w:cs="Times New Roman" w:ascii="Times New Roman" w:hAnsi="Times New Roman"/>
          <w:strike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 CAPACITES PREALABLES REQU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1. Capacité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En systèmes logiques programmés et techniques digitales : bureau d’études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’un système logique programmé complexe et d’un cahier des charges proposé par l’étudiant et avalisé par le chargé de cours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e sécurité, d’hygiène, environnementales, des processus qualité et de la législation en vigueur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respectant les consignes fournies par le chargé de cours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éveloppant des stratégies de recherche et d'exploitations documentaires en langue française et étrangère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exploitant les résultats de la recherche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éveloppant des compétences d’esprit critique et de communication écrite et orale en langue française et le cas échéant en langue anglaise,</w:t>
      </w:r>
    </w:p>
    <w:p>
      <w:pPr>
        <w:pStyle w:val="Retraitcorpsdetexte2"/>
        <w:spacing w:lineRule="auto" w:line="24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développant des compétences d’autonomie, de responsabilité et de créativité,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993" w:hanging="284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choisir les divers composants du système logique programmé 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993" w:hanging="284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rédiger, présenter et défendre oralement, dans le respect des délais impartis, le cahier des charges et le dossier technique 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993" w:hanging="284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établir un devis estimatif 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ind w:left="993" w:hanging="284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justifier :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120"/>
        <w:ind w:left="1418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la démarche suivie et l’organisation des différentes étapes 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120"/>
        <w:ind w:left="1418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le dimensionnement et le choix de l’équipement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120"/>
        <w:ind w:left="1418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les plans d’ensemble et de détails ;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120"/>
        <w:ind w:left="1418" w:hanging="425"/>
        <w:jc w:val="both"/>
        <w:rPr>
          <w:rFonts w:ascii="Times New Roman" w:hAnsi="Times New Roman" w:cs="Times New Roman"/>
          <w:spacing w:val="-3"/>
          <w:szCs w:val="22"/>
        </w:rPr>
      </w:pPr>
      <w:r>
        <w:rPr>
          <w:rFonts w:cs="Times New Roman" w:ascii="Times New Roman" w:hAnsi="Times New Roman"/>
          <w:spacing w:val="-3"/>
          <w:szCs w:val="22"/>
        </w:rPr>
        <w:t>la program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2.2. Titre(s) pouvant en tenir lieu</w:t>
      </w:r>
    </w:p>
    <w:p>
      <w:pPr>
        <w:pStyle w:val="TextBody"/>
        <w:spacing w:before="0" w:after="120"/>
        <w:ind w:left="709" w:hanging="0"/>
        <w:jc w:val="both"/>
        <w:rPr/>
      </w:pPr>
      <w:r>
        <w:rPr>
          <w:sz w:val="22"/>
          <w:szCs w:val="22"/>
        </w:rPr>
        <w:t>Attestation de réussite de l’unité d’enseignement </w:t>
      </w:r>
      <w:r>
        <w:rPr>
          <w:b/>
          <w:sz w:val="22"/>
          <w:szCs w:val="22"/>
        </w:rPr>
        <w:t>« Systèmes logiques programmés et techniques digitales : bureau d’études »</w:t>
      </w:r>
      <w:r>
        <w:rPr>
          <w:sz w:val="22"/>
          <w:szCs w:val="22"/>
        </w:rPr>
        <w:t xml:space="preserve">, code n° </w:t>
      </w:r>
      <w:r>
        <w:rPr>
          <w:b/>
          <w:sz w:val="22"/>
          <w:szCs w:val="22"/>
          <w:lang w:val="nl-NL"/>
        </w:rPr>
        <w:t>225104U41D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lassée dans l'enseignement supérieur de type lo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3. ACQUIS D’APPRENTISS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our atteindre le seuil de réussite, l'étudiant sera capable 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à partir d’une application technique complex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szCs w:val="22"/>
        </w:rPr>
        <w:t>sur la base des modèles mathématiques appropriés</w:t>
      </w:r>
      <w:r>
        <w:rPr>
          <w:rFonts w:cs="Times New Roman" w:ascii="Times New Roman" w:hAnsi="Times New Roman"/>
          <w:i/>
          <w:shadow/>
          <w:szCs w:val="22"/>
          <w:lang w:eastAsia="ar-SA"/>
        </w:rPr>
        <w:t>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Normal"/>
        <w:numPr>
          <w:ilvl w:val="0"/>
          <w:numId w:val="0"/>
        </w:numPr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respectant les consignes fournies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stratégies de recherche et d'exploitations documentaires en langue française et étrangèr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’esprit critique et de communication écrite et orale en langue française et le cas échéant en langue anglais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20"/>
        <w:ind w:left="1117" w:hanging="83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e calculer, de simuler et de valider la modélisation mathématique d’un système asservi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709" w:leader="none"/>
        </w:tabs>
        <w:suppressAutoHyphens w:val="true"/>
        <w:spacing w:before="0" w:after="120"/>
        <w:ind w:left="1117" w:hanging="83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d’améliorer les propriétés de systèmes asserv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270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794" w:leader="none"/>
        </w:tabs>
        <w:suppressAutoHyphens w:val="true"/>
        <w:spacing w:before="0" w:after="120"/>
        <w:ind w:left="794" w:hanging="397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niveau de créativité : le degré d’originalité des applications, des solutions ou des innovations proposées et le degré de pertinence des concepts et des techniques/principes/modèles choisis pour concevoir ou améliorer un système complexe sous un angle nouvea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794" w:leader="none"/>
        </w:tabs>
        <w:suppressAutoHyphens w:val="true"/>
        <w:spacing w:before="0" w:after="120"/>
        <w:ind w:left="794" w:hanging="397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niveau d’intégration systémique : la capacité de mobiliser connaissances et compétences dans des contextes nouveaux et pluridisciplinaires en rapport avec la problématique traité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794" w:leader="none"/>
        </w:tabs>
        <w:suppressAutoHyphens w:val="true"/>
        <w:spacing w:before="0" w:after="120"/>
        <w:ind w:left="794" w:hanging="397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niveau de responsabilité : la capacité d’agir et d’interagir de manière réflexive, d’interroger les conséquences  et d’exercer son esprit critiqu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794" w:leader="none"/>
        </w:tabs>
        <w:suppressAutoHyphens w:val="true"/>
        <w:spacing w:before="0" w:after="120"/>
        <w:ind w:left="794" w:hanging="397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  <w:t>niveau d’autonomie : la capacité à faire preuve d’initiatives démontrant une aptitude à s’approprier de nouveaux concepts et de nouvelles ressources en lien avec un contexte change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397" w:hanging="0"/>
        <w:jc w:val="both"/>
        <w:rPr>
          <w:rFonts w:ascii="Times New Roman" w:hAnsi="Times New Roman" w:cs="Times New Roman"/>
          <w:spacing w:val="-3"/>
          <w:sz w:val="22"/>
          <w:szCs w:val="22"/>
          <w:lang w:val="fr-BE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4. PROGRAMME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’étudiant sera capable :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à partir d’applications techniques complexe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respectant les consignes fournies par le chargé de cours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’esprit critique et de communication écrite et orale en langue française et le cas échéant en langue anglaise,</w:t>
      </w:r>
      <w:r>
        <w:br w:type="page"/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pacing w:val="-3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4.1.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2"/>
        </w:rPr>
        <w:t>Systèmes asservis</w:t>
      </w:r>
      <w:r>
        <w:rPr>
          <w:rFonts w:cs="Times New Roman" w:ascii="Times New Roman" w:hAnsi="Times New Roman"/>
          <w:b/>
          <w:szCs w:val="22"/>
        </w:rPr>
      </w:r>
      <w:r>
        <w:rPr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120"/>
        <w:ind w:left="993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d'utiliser la modélisation mathématique pour analyser les comportements et les conditions de stabilité et de performance de systèmes asservis (systèmes de commande continus, systèmes asservis continus, systèmes échantillonnés …)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120"/>
        <w:ind w:left="993" w:hanging="284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’utiliser des méthodes avancées en vue d’optimaliser la régulation du systè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Laboratoire de systèmes asserv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disposant des équipements nécessaires,</w:t>
      </w:r>
    </w:p>
    <w:p>
      <w:pPr>
        <w:pStyle w:val="TextBodyIndent"/>
        <w:numPr>
          <w:ilvl w:val="0"/>
          <w:numId w:val="6"/>
        </w:numPr>
        <w:tabs>
          <w:tab w:val="left" w:pos="-720" w:leader="none"/>
          <w:tab w:val="left" w:pos="851" w:leader="none"/>
        </w:tabs>
        <w:spacing w:before="0" w:after="120"/>
        <w:jc w:val="both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e vérifier la modélisation mathématique des différents systèmes asservis étudiés via les logiciels adéquats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>d’améliorer les propriétés de systèmes asservis.</w:t>
      </w:r>
    </w:p>
    <w:p>
      <w:pPr>
        <w:pStyle w:val="Normal"/>
        <w:suppressAutoHyphens w:val="true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5. CONSTITUTION DES GROUPES OU REGROUPEMENT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r l’activité d’enseignement « Laboratoire de systèmes asservis », il est recommandé de ne pas dépasser deux étudiants par poste de travail. </w:t>
      </w:r>
    </w:p>
    <w:p>
      <w:pPr>
        <w:pStyle w:val="2"/>
        <w:spacing w:before="0" w:after="120"/>
        <w:ind w:left="397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6. CHARGE DE COURS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Le chargé de cours sera un enseignant </w:t>
      </w:r>
      <w:r>
        <w:rPr>
          <w:rFonts w:cs="Times New Roman" w:ascii="Times New Roman" w:hAnsi="Times New Roman"/>
          <w:sz w:val="22"/>
          <w:szCs w:val="22"/>
        </w:rPr>
        <w:t>ou un expert.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2"/>
        <w:ind w:left="39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7. HORAIRE MINIMUM DE L'UNITE D’ENSEIGN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701"/>
        <w:gridCol w:w="1418"/>
        <w:gridCol w:w="1559"/>
      </w:tblGrid>
      <w:tr>
        <w:trPr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èmes asserv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Laboratoire de systèmes asserv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Part d'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0" w:footer="850" w:bottom="9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2060"/>
      </w:rPr>
      <w:t>Systèmes asservis</w:t>
      <w:tab/>
      <w:tab/>
      <w:t xml:space="preserve">Page </w:t>
    </w:r>
    <w:r>
      <w:rPr>
        <w:rFonts w:cs="Times New Roman" w:ascii="Times New Roman" w:hAnsi="Times New Roman"/>
        <w:color w:val="002060"/>
      </w:rPr>
      <w:fldChar w:fldCharType="begin"/>
    </w:r>
    <w:r>
      <w:rPr>
        <w:rFonts w:cs="Times New Roman" w:ascii="Times New Roman" w:hAnsi="Times New Roman"/>
        <w:color w:val="002060"/>
      </w:rPr>
      <w:instrText xml:space="preserve"> PAGE </w:instrText>
    </w:r>
    <w:r>
      <w:rPr>
        <w:rFonts w:cs="Times New Roman" w:ascii="Times New Roman" w:hAnsi="Times New Roman"/>
        <w:color w:val="002060"/>
      </w:rPr>
      <w:fldChar w:fldCharType="separate"/>
    </w:r>
    <w:r>
      <w:rPr>
        <w:rFonts w:cs="Times New Roman" w:ascii="Times New Roman" w:hAnsi="Times New Roman"/>
        <w:color w:val="002060"/>
      </w:rPr>
      <w:t>4</w:t>
    </w:r>
    <w:r>
      <w:rPr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</w:rPr>
      <w:t xml:space="preserve"> sur </w:t>
    </w:r>
    <w:r>
      <w:rPr>
        <w:rFonts w:cs="Times New Roman" w:ascii="Times New Roman" w:hAnsi="Times New Roman"/>
        <w:color w:val="002060"/>
      </w:rPr>
      <w:fldChar w:fldCharType="begin"/>
    </w:r>
    <w:r>
      <w:rPr>
        <w:rFonts w:cs="Times New Roman" w:ascii="Times New Roman" w:hAnsi="Times New Roman"/>
        <w:color w:val="002060"/>
      </w:rPr>
      <w:instrText xml:space="preserve"> NUMPAGES \* ARABIC </w:instrText>
    </w:r>
    <w:r>
      <w:rPr>
        <w:rFonts w:cs="Times New Roman" w:ascii="Times New Roman" w:hAnsi="Times New Roman"/>
        <w:color w:val="002060"/>
      </w:rPr>
      <w:fldChar w:fldCharType="separate"/>
    </w:r>
    <w:r>
      <w:rPr>
        <w:rFonts w:cs="Times New Roman" w:ascii="Times New Roman" w:hAnsi="Times New Roman"/>
        <w:color w:val="002060"/>
      </w:rPr>
      <w:t>4</w:t>
    </w:r>
    <w:r>
      <w:rPr>
        <w:rFonts w:cs="Times New Roman" w:ascii="Times New Roman" w:hAnsi="Times New Roman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04"/>
        </w:tabs>
        <w:ind w:left="3904" w:hanging="360"/>
      </w:pPr>
      <w:rPr>
        <w:rFonts w:ascii="Symbol" w:hAnsi="Symbol" w:cs="Symbol" w:hint="default"/>
        <w:sz w:val="24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1">
    <w:name w:val="1"/>
    <w:basedOn w:val="List"/>
    <w:qFormat/>
    <w:pPr>
      <w:numPr>
        <w:ilvl w:val="0"/>
        <w:numId w:val="7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" w:hAnsi="Courier PS" w:cs="Courier PS"/>
      <w:shadow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left="450" w:firstLine="90"/>
    </w:pPr>
    <w:rPr>
      <w:rFonts w:ascii="Times New Roman" w:hAnsi="Times New Roman" w:cs="Times New Roman"/>
      <w:spacing w:val="-3"/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ind w:left="709" w:hanging="0"/>
    </w:pPr>
    <w:rPr>
      <w:sz w:val="22"/>
    </w:rPr>
  </w:style>
  <w:style w:type="paragraph" w:styleId="Retraitcorpsdetexte2">
    <w:name w:val="Retrait corps de texte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1:00Z</dcterms:created>
  <dc:creator>NICOLE</dc:creator>
  <dc:description/>
  <cp:keywords/>
  <dc:language>en-US</dc:language>
  <cp:lastModifiedBy>goulet02</cp:lastModifiedBy>
  <cp:lastPrinted>2017-12-21T15:35:00Z</cp:lastPrinted>
  <dcterms:modified xsi:type="dcterms:W3CDTF">2019-10-16T08:53:00Z</dcterms:modified>
  <cp:revision>55</cp:revision>
  <dc:subject/>
  <dc:title>ENSEIGNEMENT DE PROMOTION SOCIALE DE REGIME 1</dc:title>
</cp:coreProperties>
</file>