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MATISME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fr-BE"/>
              </w:rPr>
              <w:t>24 32 10 U41 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MATIS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'étudiant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nalyser des automatismes industriels et des systèmes asservis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océder à l'installation, la mise en œuvre et la mise au point d'automatismes ainsi que de systèmes asservis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adapter aux évolutions technologiques du doma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trike/>
          <w:spacing w:val="-3"/>
          <w:sz w:val="22"/>
          <w:szCs w:val="22"/>
        </w:rPr>
      </w:pPr>
      <w:r>
        <w:rPr>
          <w:rFonts w:cs="Times New Roman" w:ascii="Times New Roman" w:hAnsi="Times New Roman"/>
          <w:strike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En Informatique : programmation d’applications techniqu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disposant d’une structure informatiqu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709" w:leader="none"/>
          <w:tab w:val="left" w:pos="1117" w:leader="none"/>
        </w:tabs>
        <w:suppressAutoHyphens w:val="true"/>
        <w:spacing w:before="0" w:after="120"/>
        <w:ind w:left="1117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uer l’analyse et écrire le programme, relatifs à une application technique donné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709" w:leader="none"/>
          <w:tab w:val="left" w:pos="1117" w:leader="none"/>
        </w:tabs>
        <w:suppressAutoHyphens w:val="true"/>
        <w:spacing w:before="0" w:after="120"/>
        <w:ind w:left="1117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xécuter et tester le program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2. Titres pouvant en tenir lieu</w:t>
      </w:r>
    </w:p>
    <w:p>
      <w:pPr>
        <w:pStyle w:val="TextBody"/>
        <w:spacing w:before="0" w:after="120"/>
        <w:ind w:left="709" w:hanging="0"/>
        <w:jc w:val="both"/>
        <w:rPr/>
      </w:pPr>
      <w:r>
        <w:rPr>
          <w:sz w:val="22"/>
          <w:szCs w:val="22"/>
        </w:rPr>
        <w:t>Attestation de réussite de l’unité d’enseignement </w:t>
      </w:r>
      <w:r>
        <w:rPr>
          <w:b/>
          <w:sz w:val="22"/>
          <w:szCs w:val="22"/>
        </w:rPr>
        <w:t>« Informatique : programmation d’applications techniques »</w:t>
      </w:r>
      <w:r>
        <w:rPr>
          <w:sz w:val="22"/>
          <w:szCs w:val="22"/>
        </w:rPr>
        <w:t xml:space="preserve">, code n° </w:t>
      </w:r>
      <w:r>
        <w:rPr>
          <w:b/>
          <w:sz w:val="22"/>
          <w:szCs w:val="22"/>
          <w:lang w:val="nl-NL"/>
        </w:rPr>
        <w:t>298201U41D2</w:t>
      </w:r>
      <w:r>
        <w:rPr>
          <w:sz w:val="22"/>
          <w:szCs w:val="22"/>
        </w:rPr>
        <w:t>, classée dans l'enseignement supérieur de type 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atteindre le seuil de réussite, l'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technique complex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isposant des équipements nécessair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ind w:left="1117" w:hanging="83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justifier le choix du matériel et du logiciel adapté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ind w:left="1117" w:hanging="83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rogrammer un automate avec un langage approprié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ind w:left="1117" w:hanging="83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simuler et de valider la modélisation mathématique pour un système asserv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’intégration systémique 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e responsabilité 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 PROGRAMME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applications techniques complex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isposant des équipements nécessaires,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1. Laboratoire d’automatismes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la structure d’un système automatisé :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automate programmable et ses différents composants,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s bus de terrain permettant la connexion par réseau de l’automate à ses entrées sorties décentralisées,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s systèmes d’interface homme/machine;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océder à la mise en œuvre, la mise au point et/ou la modification d'un automatisme en :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/>
      </w:pPr>
      <w:r>
        <w:rPr>
          <w:sz w:val="22"/>
          <w:szCs w:val="22"/>
          <w:lang w:val="fr-BE"/>
        </w:rPr>
        <w:t>configurant</w:t>
      </w:r>
      <w:r>
        <w:rPr>
          <w:sz w:val="22"/>
          <w:szCs w:val="22"/>
        </w:rPr>
        <w:t xml:space="preserve"> un automate programmable,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figurant un bus de terrain avec une ou plusieurs périphéries décentralisées,</w:t>
      </w:r>
    </w:p>
    <w:p>
      <w:pPr>
        <w:pStyle w:val="TextBodyIndent"/>
        <w:numPr>
          <w:ilvl w:val="0"/>
          <w:numId w:val="1"/>
        </w:numPr>
        <w:tabs>
          <w:tab w:val="left" w:pos="-720" w:leader="none"/>
          <w:tab w:val="left" w:pos="1418" w:leader="none"/>
        </w:tabs>
        <w:spacing w:before="0" w:after="120"/>
        <w:ind w:left="141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utilisant les langages de programmation adéquats ;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ntégrer et de programmer un robot en assurant sa communication avec un système automatisé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2. Laboratoire de systèmes asservis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'utiliser la modélisation mathématique pour analyser les comportements et les conditions de stabilité et de performance de systèmes asservis tels qu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ystèmes asservis linéai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ystèmes non linéair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organes technologiques d'automatism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ystèmes échantillonné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égulateurs numériqu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ystèmes adaptatif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… </w:t>
      </w:r>
      <w:r>
        <w:rPr>
          <w:rFonts w:cs="Times New Roman" w:ascii="Times New Roman" w:hAnsi="Times New Roman"/>
          <w:spacing w:val="-3"/>
          <w:sz w:val="22"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vérifier la modélisation mathématique des différents systèmes asservis étudiés via les logiciels adéquats ;</w:t>
      </w:r>
    </w:p>
    <w:p>
      <w:pPr>
        <w:pStyle w:val="TextBodyIndent"/>
        <w:numPr>
          <w:ilvl w:val="0"/>
          <w:numId w:val="5"/>
        </w:numPr>
        <w:tabs>
          <w:tab w:val="left" w:pos="-720" w:leader="none"/>
          <w:tab w:val="left" w:pos="851" w:leader="none"/>
        </w:tabs>
        <w:spacing w:before="0" w:after="120"/>
        <w:ind w:left="851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méliorer les propriétés de systèmes asservis.</w:t>
      </w:r>
    </w:p>
    <w:p>
      <w:pPr>
        <w:pStyle w:val="TextBodyIndent"/>
        <w:numPr>
          <w:ilvl w:val="0"/>
          <w:numId w:val="0"/>
        </w:numPr>
        <w:tabs>
          <w:tab w:val="left" w:pos="-720" w:leader="none"/>
          <w:tab w:val="left" w:pos="1134" w:leader="none"/>
        </w:tabs>
        <w:spacing w:before="0" w:after="120"/>
        <w:ind w:left="113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es activités d’enseignement de « Laboratoire d’automatismes » et « Laboratoire de systèmes asservis », il est recommandé de ne pas dépasser deux étudiants par poste de travail. 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 chargé de cours sera un enseignant </w:t>
      </w:r>
      <w:r>
        <w:rPr>
          <w:rFonts w:cs="Times New Roman" w:ascii="Times New Roman" w:hAnsi="Times New Roman"/>
          <w:sz w:val="22"/>
          <w:szCs w:val="22"/>
        </w:rPr>
        <w:t>ou un expert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276"/>
        <w:gridCol w:w="1559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 d’automatism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Laboratoire de systèmes asserv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>Automatismes</w:t>
      <w:tab/>
      <w:tab/>
      <w:t xml:space="preserve">Page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PAGE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NUMPAGES \* ARABIC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8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4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19-10-17T09:16:00Z</dcterms:modified>
  <cp:revision>46</cp:revision>
  <dc:subject/>
  <dc:title>ENSEIGNEMENT DE PROMOTION SOCIALE DE REGIME 1</dc:title>
</cp:coreProperties>
</file>