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MATION ET REGULATION APPLIQU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 2432 12 U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février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TOMATION ET  REGULATION APPLIQUEES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7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identifier et d’expliquer les fonctions logiques essentielles mises en œuvre dans un système simple à automatiser 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84"/>
        <w:rPr/>
      </w:pPr>
      <w:r>
        <w:rPr/>
        <w:t>de traduire un système simple en schéma logique.</w:t>
      </w:r>
    </w:p>
    <w:p>
      <w:pPr>
        <w:pStyle w:val="Normal"/>
        <w:numPr>
          <w:ilvl w:val="0"/>
          <w:numId w:val="7"/>
        </w:numPr>
        <w:spacing w:before="0" w:after="120"/>
        <w:ind w:left="993" w:hanging="284"/>
        <w:rPr/>
      </w:pPr>
      <w:r>
        <w:rPr/>
        <w:t>d’aborder les notions théoriques nécessaires pour une bonne application des lois et phénomènes rencontrés en régulation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e développer des compétences de communication, d’organisation, d’observation et de réflexion techniqu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5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En électricité appliqué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2"/>
        </w:rPr>
      </w:pPr>
      <w:r>
        <w:rPr>
          <w:i/>
          <w:spacing w:val="-2"/>
        </w:rPr>
        <w:t>à partir d'une application électrique donnée,</w:t>
      </w:r>
    </w:p>
    <w:p>
      <w:pPr>
        <w:pStyle w:val="Normal"/>
        <w:ind w:left="709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’en dresser les schémas électriques en tenant compte des normes en vigueur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'en expliquer le principe de fonctionneme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e choisir les appareils de mesure nécessaires pour relever différentes valeurs.</w:t>
      </w:r>
    </w:p>
    <w:p>
      <w:pPr>
        <w:pStyle w:val="Normal"/>
        <w:spacing w:before="0" w:after="0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Attestation de réussite de l’unité de formation : « ELECTRICITE APPLIQUEE » code 2110 10 U21 D1 de l’enseignement secondaire supérieur de transition</w:t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rPr/>
      </w:pPr>
      <w:r>
        <w:rPr>
          <w:b/>
        </w:rPr>
        <w:t>3.  HORAIRE MINIMUM DE L’UNITE DE FORMATION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Laboratoire d’automatism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Laboratoire de régul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PROGRAMME DES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851" w:hanging="425"/>
        <w:rPr>
          <w:b/>
          <w:b/>
          <w:i w:val="false"/>
          <w:i w:val="false"/>
        </w:rPr>
      </w:pPr>
      <w:r>
        <w:rPr>
          <w:b/>
          <w:i w:val="false"/>
        </w:rPr>
        <w:t>4.1.</w:t>
        <w:tab/>
        <w:t>Laboratoire d’automatis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/>
      </w:pPr>
      <w:r>
        <w:rPr>
          <w:spacing w:val="-2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</w:rPr>
        <w:t>a partir d'un cahier de charges et/ou d’une installation frigorifique élémentaire,</w:t>
      </w:r>
      <w:r>
        <w:rPr>
          <w:spacing w:val="-2"/>
        </w:rPr>
        <w:t xml:space="preserve"> </w:t>
      </w:r>
      <w:r>
        <w:rPr>
          <w:i/>
          <w:spacing w:val="-2"/>
        </w:rPr>
        <w:t>en respectant les consignes données et le R.G.I.E.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’utiliser les systèmes de numération binaire et hexadécimal ;</w:t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’utiliser des fonctions logiques répondant à une application précise ;</w:t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résoudre des équations logiques répondant à une application précise et limité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pliquer la structure, le rôle et le fonctionnement d’un automate programmable : alimentation, châssis, CPU, modules E/S (TOR, analogique), mémoir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pliquer l’utilité des mémoires ROM, RAM, EPROM, EEPROM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appliquer, les instructions de base en utilisant les fonctions logiques, les temporisateurs, les bits internes, les compteurs, en recourant à l’utilisation d’un logiciel d’exploitation et d’un automat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construire des schémas-blocs fonctionnels de niveau 1 répondant à une application limité du domaine visé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réaliser des exercices d’application en utilisant les notions d’étape, de transition, de convergence et de divergence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Heading5"/>
        <w:ind w:left="851" w:hanging="425"/>
        <w:rPr>
          <w:b/>
          <w:b/>
        </w:rPr>
      </w:pPr>
      <w:r>
        <w:rPr>
          <w:b/>
        </w:rPr>
        <w:t>4.2.</w:t>
        <w:tab/>
        <w:t>Laboratoire de régul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spacing w:val="-2"/>
        </w:rPr>
      </w:pPr>
      <w:r>
        <w:rPr>
          <w:spacing w:val="-2"/>
        </w:rPr>
        <w:t xml:space="preserve">L'étudiant sera capable 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/>
      </w:pPr>
      <w:r>
        <w:rPr>
          <w:i/>
          <w:spacing w:val="-2"/>
        </w:rPr>
        <w:t>en disposant de la documentation technique appropriée, dans le respect des diverses réglementation en vigueur et en développant des compétences de communic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/>
      </w:pPr>
      <w:r>
        <w:rPr>
          <w:spacing w:val="-2"/>
        </w:rPr>
        <w:t>d'expliquer</w:t>
      </w:r>
      <w:r>
        <w:rPr/>
        <w:t xml:space="preserve"> le principe de fonctionnement des dispositifs de régulation :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ucle ouverte et boucle fermée,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ons de consigne, mesure, grandeur réglée, grandeur réglante, …;</w:t>
      </w:r>
    </w:p>
    <w:p>
      <w:pPr>
        <w:pStyle w:val="Normal"/>
        <w:numPr>
          <w:ilvl w:val="0"/>
          <w:numId w:val="7"/>
        </w:numPr>
        <w:spacing w:before="0" w:after="120"/>
        <w:rPr>
          <w:spacing w:val="-2"/>
        </w:rPr>
      </w:pPr>
      <w:r>
        <w:rPr>
          <w:spacing w:val="-2"/>
        </w:rPr>
        <w:t>d’identifier les différents éléments d’une boucle de régulation, d’expliquer l’influence de chacun 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pacing w:val="-2"/>
        </w:rPr>
        <w:t>d’appréhender les différents types de régulation ;</w:t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au départ d’applications issues du domaine du froid :</w:t>
      </w:r>
    </w:p>
    <w:p>
      <w:pPr>
        <w:pStyle w:val="Normal"/>
        <w:numPr>
          <w:ilvl w:val="0"/>
          <w:numId w:val="7"/>
        </w:numPr>
        <w:spacing w:before="0" w:after="60"/>
        <w:ind w:left="1418" w:hanging="284"/>
        <w:rPr>
          <w:spacing w:val="-2"/>
        </w:rPr>
      </w:pPr>
      <w:r>
        <w:rPr>
          <w:spacing w:val="-2"/>
        </w:rPr>
        <w:t>d'identifier les composants, d’en expliquer le rôle et de mesurer les grandeurs d'entrée et de sortie :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60"/>
        <w:ind w:left="1700" w:hanging="284"/>
        <w:jc w:val="both"/>
        <w:rPr/>
      </w:pPr>
      <w:r>
        <w:rPr>
          <w:rFonts w:cs="Times New Roman" w:ascii="Times New Roman" w:hAnsi="Times New Roman"/>
          <w:sz w:val="22"/>
        </w:rPr>
        <w:t>de capteurs et transmetteurs : de pression, de température, de débit,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60"/>
        <w:ind w:left="170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ellules et détecteurs,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60"/>
        <w:ind w:left="170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générateurs d’impulsions,</w:t>
      </w:r>
    </w:p>
    <w:p>
      <w:pPr>
        <w:pStyle w:val="Normal"/>
        <w:numPr>
          <w:ilvl w:val="0"/>
          <w:numId w:val="7"/>
        </w:numPr>
        <w:spacing w:before="0" w:after="240"/>
        <w:ind w:left="1418" w:hanging="284"/>
        <w:rPr/>
      </w:pPr>
      <w:r>
        <w:rPr>
          <w:spacing w:val="-2"/>
        </w:rPr>
        <w:t xml:space="preserve">de </w:t>
      </w:r>
      <w:r>
        <w:rPr/>
        <w:t>respecter</w:t>
      </w:r>
      <w:r>
        <w:rPr>
          <w:spacing w:val="-2"/>
        </w:rPr>
        <w:t xml:space="preserve"> les symboles et unités normalisés.</w:t>
      </w:r>
    </w:p>
    <w:p>
      <w:pPr>
        <w:pStyle w:val="Normal"/>
        <w:spacing w:before="0" w:after="240"/>
        <w:ind w:left="774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>
          <w:b/>
        </w:rPr>
        <w:t>5.  CAPACITES TERM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rPr/>
      </w:pPr>
      <w:r>
        <w:rPr/>
        <w:t>Pour atteindre le seuil de réussite, 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à partir d’un cahier des charges d’une installation frigorifique simple à automatiser 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’établir  le schéma-bloc fonctionnel y répondant ;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>de réaliser le programme correspond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à partir d'un cahier de charges et/ou d’une application simple de régulation dans une installation frigorifique, d’expliquer le fonctionnement de l'ensemble et le rôle qu'y joue chaque élément simple ;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justification du schéma-bloc proposé par l’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’utilisation du vocabulaire technique adéqu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Un enseignan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7. 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our les cours de laboratoires, il est recommandé de ne pas dépasser 2 étudiants par poste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color w:val="333399"/>
        <w:sz w:val="18"/>
        <w:lang w:val="fr-BE"/>
      </w:rPr>
      <w:t>TdF Automation et régulation appliquée                               Version du 09 05 25</w:t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4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NUMPAGES \* ARABIC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4</w:t>
    </w:r>
    <w:r>
      <w:rPr>
        <w:sz w:val="18"/>
        <w:color w:val="333399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2z0">
    <w:name w:val="WW8NumSt12z0"/>
    <w:qFormat/>
    <w:rPr>
      <w:rFonts w:ascii="Symbol" w:hAnsi="Symbol" w:cs="Symbol"/>
      <w:sz w:val="10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5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spacing w:before="0" w:after="0"/>
      <w:ind w:left="2268" w:hanging="567"/>
      <w:jc w:val="left"/>
    </w:pPr>
    <w:rPr>
      <w:spacing w:val="-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autoSpaceDE w:val="true"/>
      <w:spacing w:before="0" w:after="0"/>
      <w:ind w:left="993" w:hanging="141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3:00Z</dcterms:created>
  <dc:creator>Martine GILLON</dc:creator>
  <dc:description/>
  <cp:keywords/>
  <dc:language>en-US</dc:language>
  <cp:lastModifiedBy>CFWB</cp:lastModifiedBy>
  <cp:lastPrinted>2010-03-09T13:23:00Z</cp:lastPrinted>
  <dcterms:modified xsi:type="dcterms:W3CDTF">2010-03-09T12:23:00Z</dcterms:modified>
  <cp:revision>12</cp:revision>
  <dc:subject>UF - Electricien automaticien</dc:subject>
  <dc:title>Electro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