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DMINISTRATION GENERALE DE L’ENSEIGN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EIGNEMENT DE PROMOTION SOCI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SSIER PEDAGOGIQU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DES MATERIAUX APPLIQUEES A L'AUTOMO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SEIGNEMENT SUPERIEUR DE TYPE COU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MAINE : SCIENCES DE L’INGENIEUR ET TECH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de : 2510 23 U31 D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de du domaine de formation : 20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cument de référence inter-ré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18" w:space="3" w:color="000000"/>
          <w:right w:val="single" w:sz="18" w:space="5" w:color="000000"/>
        </w:pBdr>
        <w:spacing w:before="120" w:after="0"/>
        <w:ind w:left="284" w:hanging="0"/>
        <w:jc w:val="center"/>
        <w:rPr/>
      </w:pPr>
      <w:r>
        <w:rPr>
          <w:b/>
          <w:caps/>
          <w:sz w:val="24"/>
        </w:rPr>
        <w:t>SCIENCES DES MATERIAUX APPLIQUEEs A L'AUTOMOBILE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18" w:space="3" w:color="000000"/>
          <w:right w:val="single" w:sz="18" w:space="5" w:color="000000"/>
        </w:pBdr>
        <w:spacing w:before="120" w:after="120"/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NSEIgnement supérieur de type cour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ES DE L’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0"/>
        <w:ind w:left="1123" w:hanging="4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générales</w:t>
      </w:r>
    </w:p>
    <w:p>
      <w:pPr>
        <w:pStyle w:val="Retraitcorpsdetexte21"/>
        <w:spacing w:before="120" w:after="0"/>
        <w:ind w:left="127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Conformément à l’article 7 du décret de la Communauté française du 16 avril 1991 organisant l’enseignement de promotion sociale, cette unité d’enseignement doit 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ourir à l’épanouissement individuel en promouvant une meilleure insertion professionnelle, sociale, scolaire et culturelle 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ondre aux besoins et demandes en formation émanant des entreprises, des administrations, de l’enseignement et d’une manière générale des milieux socio-économiques et culture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0"/>
        <w:ind w:left="1123" w:hanging="4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particulières</w:t>
      </w:r>
    </w:p>
    <w:p>
      <w:pPr>
        <w:pStyle w:val="Retraitcorpsdetexte21"/>
        <w:spacing w:before="120" w:after="0"/>
        <w:ind w:left="127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L’unité d’enseignement vise à permettre à l'étudiant 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différents matériaux de l’industrie automobile et spécifier leur utilisation et les moyens de protection qui leur sont appliqués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sz w:val="22"/>
          <w:szCs w:val="22"/>
        </w:rPr>
        <w:t>d'acquérir les principes de résistance des matériaux nécessaires aux dimensionnements d'organes mécanique ou autres de la construction automob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ES PREALABLES REQUI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276" w:leader="none"/>
        </w:tabs>
        <w:spacing w:before="120" w:after="0"/>
        <w:ind w:left="1353" w:hanging="6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és</w:t>
      </w:r>
    </w:p>
    <w:p>
      <w:pPr>
        <w:pStyle w:val="TextBody"/>
        <w:spacing w:before="12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Chimie appliquée à l’automobile »,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1276"/>
        <w:jc w:val="both"/>
        <w:rPr/>
      </w:pPr>
      <w:r>
        <w:rPr>
          <w:i/>
          <w:sz w:val="22"/>
          <w:szCs w:val="22"/>
        </w:rPr>
        <w:t>à partir d'un échantillon donné issu du domaine automobile</w:t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identifier les caractéristiques chimiques ou physiques du produit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éterminer le type de matériaux à utiliser dans des conditions précitées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analyser les différents produits utilisés et vérifier qu'ils sont compatibles avec les normes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vérifier, par les expériences appropriées, les différentes spécificités de l'échantillon donné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réter et commenter les résultats obten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276" w:leader="none"/>
        </w:tabs>
        <w:spacing w:before="120" w:after="0"/>
        <w:ind w:left="1123" w:hanging="4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re pouvant en tenir lieu </w:t>
      </w:r>
    </w:p>
    <w:p>
      <w:pPr>
        <w:pStyle w:val="Retraitcorpsdetexte1"/>
        <w:spacing w:before="12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Attestation de réussite de l’unité d’enseignement « Chimie appliquée à l’automobile », code n°</w:t>
      </w:r>
      <w:r>
        <w:rPr>
          <w:caps/>
          <w:sz w:val="22"/>
          <w:szCs w:val="22"/>
        </w:rPr>
        <w:t xml:space="preserve">2510 22 U31 D1 </w:t>
      </w:r>
      <w:r>
        <w:rPr>
          <w:sz w:val="22"/>
          <w:szCs w:val="22"/>
        </w:rPr>
        <w:t>de l’enseignement supérieur de type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IS D’APPRENTISSA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'étudiant sera capable,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u départ d'une pièce issue d'un châssis automobil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en utilisant correctement les unités de mesure et le matériel mis à sa disposition 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590" w:leader="none"/>
        </w:tabs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de déterminer les types de matériaux 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de distinguer les différents types de sollicitations 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de proposer un traitement thermique et de surface en vue de répondre à une contrainte mécanique ou chimique déterminée 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écuter correctement les différentes analyses, contrôles ou calculs dans le respect du mode opératoire 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alculer une sollicitation simple ainsi que la déformation d’une pièce soumise au flambage du châssis d'un véhicule. </w:t>
      </w:r>
    </w:p>
    <w:p>
      <w:pPr>
        <w:pStyle w:val="TextBody"/>
        <w:tabs>
          <w:tab w:val="clear" w:pos="708"/>
          <w:tab w:val="left" w:pos="1267" w:leader="none"/>
          <w:tab w:val="left" w:pos="2075" w:leader="none"/>
        </w:tabs>
        <w:spacing w:before="480" w:after="0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sz w:val="22"/>
          <w:szCs w:val="22"/>
        </w:rPr>
        <w:t>l’exploitation judicieuse de la documentation techniqu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la richesse de l’exploitation des courbes et abaque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l’exhaustivité dans l’argumentation du choix du traitement thermique et de surf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373" w:leader="none"/>
          <w:tab w:val="left" w:pos="19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TextBody"/>
        <w:tabs>
          <w:tab w:val="clear" w:pos="708"/>
          <w:tab w:val="left" w:pos="709" w:leader="none"/>
          <w:tab w:val="left" w:pos="1955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 respect des unités du système international (SI), </w:t>
        <w:br/>
        <w:t>en disposant de la documentation (courbes, abaques…) et du matériel adéquats, dans le cadre de pièces relevant du secteur automobile :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spacing w:before="240" w:after="0"/>
        <w:ind w:left="1355" w:hanging="6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« Connaissance des matériaux »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'identifier les différents matériaux de l'industrie automobile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propriétés et les essais des matériaux ferreux utilisés en constructions mécaniques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quer les procédés de fabrication de l'acier, des fontes et des alliages ferreux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mparer les différents traitements thermiques et de surface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relation les différents types de corrosion et les méthodes de protection des acier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spacing w:before="240" w:after="0"/>
        <w:ind w:left="1355" w:hanging="6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« Laboratoire de connaissance des matériaux »,</w:t>
      </w:r>
    </w:p>
    <w:p>
      <w:pPr>
        <w:pStyle w:val="TextBody"/>
        <w:tabs>
          <w:tab w:val="clear" w:pos="708"/>
          <w:tab w:val="left" w:pos="1373" w:leader="none"/>
          <w:tab w:val="left" w:pos="1955" w:leader="none"/>
        </w:tabs>
        <w:spacing w:before="120" w:after="120"/>
        <w:ind w:left="1236" w:hanging="0"/>
        <w:jc w:val="both"/>
        <w:rPr/>
      </w:pPr>
      <w:r>
        <w:rPr>
          <w:i/>
          <w:sz w:val="22"/>
          <w:szCs w:val="22"/>
        </w:rPr>
        <w:t>dans le respect des règles SHE et des règles de sécurité du laboratoire, en utilisant le vocabulaire technique approprié et en développant des compétences de communication</w:t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duire des essais sur les traitements de surface (chromage et électrozinguage sur acier…)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duire des essais sur les dépôts de peinture par cataphorèse sur acier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trôler la qualité des produits de l'industrie automobile (résistance à la corrosion, qualité du traitement de surface…)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'interpréter les résultats pratiques, de rédiger de manière précise et structurée un rapport relatif aux manipulations effectuée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spacing w:before="240" w:after="0"/>
        <w:ind w:left="1355" w:hanging="6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« Résistance des matériaux »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mparer et de calculer les différentes sollicitations simples appliquées à une poutre (traction, compression, cisaillement, flexion, torsion...)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ractériser et de calculer les déformations d’une pièce soumise au flambage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sz w:val="22"/>
          <w:szCs w:val="22"/>
        </w:rPr>
        <w:t>de calculer et de dimensionner des éléments du châssis d'un véhic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ARGE(S) DE COU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Un enseign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ITUTION DES GROUPES OU REGROUP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 « Laboratoire de connaissance des matériaux », il est recommandé de travailler avec deux étudiants par poste de travail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AIRE MINIMUM DE L'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992"/>
        <w:gridCol w:w="1888"/>
      </w:tblGrid>
      <w:tr>
        <w:trPr>
          <w:trHeight w:val="544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7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1.    Dénomination des cour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e U 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trHeight w:val="541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0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matéri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41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connaissance des matéri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stance des matéri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42" w:leader="none"/>
              </w:tabs>
              <w:snapToGrid w:val="false"/>
              <w:ind w:firstLine="17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2.    Part d’autonom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175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Total des périodes 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Bac Automobile : UE « Sciences des matériaux appliquées à l’automobile »</w:t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15"/>
        </w:tabs>
        <w:ind w:left="571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84"/>
        </w:tabs>
        <w:ind w:left="9384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trike/>
      <w:sz w:val="19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 2" w:hAnsi="Wingdings 2" w:cs="Wingdings 2"/>
      <w:sz w:val="20"/>
    </w:rPr>
  </w:style>
  <w:style w:type="character" w:styleId="WW8Num10z2">
    <w:name w:val="WW8Num10z2"/>
    <w:qFormat/>
    <w:rPr>
      <w:rFonts w:ascii="StarSymbol;MS Mincho" w:hAnsi="StarSymbol;MS Mincho" w:cs="StarSymbol;MS Mincho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Wingdings 2" w:hAnsi="Wingdings 2" w:cs="Wingdings 2"/>
      <w:sz w:val="20"/>
    </w:rPr>
  </w:style>
  <w:style w:type="character" w:styleId="WW8Num11z2">
    <w:name w:val="WW8Num11z2"/>
    <w:qFormat/>
    <w:rPr>
      <w:rFonts w:ascii="StarSymbol;MS Mincho" w:hAnsi="StarSymbol;MS Mincho" w:cs="StarSymbol;MS Mincho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3z1">
    <w:name w:val="WW8Num13z1"/>
    <w:qFormat/>
    <w:rPr>
      <w:rFonts w:ascii="Wingdings 2" w:hAnsi="Wingdings 2" w:cs="Wingdings 2"/>
      <w:sz w:val="20"/>
    </w:rPr>
  </w:style>
  <w:style w:type="character" w:styleId="WW8Num13z2">
    <w:name w:val="WW8Num13z2"/>
    <w:qFormat/>
    <w:rPr>
      <w:rFonts w:ascii="StarSymbol;MS Mincho" w:hAnsi="StarSymbol;MS Mincho" w:cs="StarSymbol;MS Mincho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4z1">
    <w:name w:val="WW8Num14z1"/>
    <w:qFormat/>
    <w:rPr>
      <w:rFonts w:ascii="Wingdings 2" w:hAnsi="Wingdings 2" w:cs="Wingdings 2"/>
      <w:sz w:val="20"/>
    </w:rPr>
  </w:style>
  <w:style w:type="character" w:styleId="WW8Num14z2">
    <w:name w:val="WW8Num14z2"/>
    <w:qFormat/>
    <w:rPr>
      <w:rFonts w:ascii="StarSymbol;MS Mincho" w:hAnsi="StarSymbol;MS Mincho" w:cs="StarSymbol;MS Mincho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 2" w:hAnsi="Wingdings 2" w:cs="Wingdings 2"/>
      <w:sz w:val="20"/>
    </w:rPr>
  </w:style>
  <w:style w:type="character" w:styleId="WW8Num19z2">
    <w:name w:val="WW8Num19z2"/>
    <w:qFormat/>
    <w:rPr>
      <w:rFonts w:ascii="StarSymbol;MS Mincho" w:hAnsi="StarSymbol;MS Mincho" w:cs="StarSymbol;MS Mincho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  <w:sz w:val="18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Wingdings 2" w:hAnsi="Wingdings 2" w:cs="Wingdings 2"/>
      <w:sz w:val="20"/>
    </w:rPr>
  </w:style>
  <w:style w:type="character" w:styleId="WW8Num21z2">
    <w:name w:val="WW8Num21z2"/>
    <w:qFormat/>
    <w:rPr>
      <w:rFonts w:ascii="StarSymbol;MS Mincho" w:hAnsi="StarSymbol;MS Mincho" w:cs="StarSymbol;MS Mincho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  <w:lang w:val="en-US"/>
    </w:rPr>
  </w:style>
  <w:style w:type="paragraph" w:styleId="Footnote">
    <w:name w:val="Footnote Text"/>
    <w:basedOn w:val="Normal"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sz w:val="22"/>
      <w:szCs w:val="24"/>
      <w:lang w:val="fr-BE"/>
    </w:rPr>
  </w:style>
  <w:style w:type="paragraph" w:styleId="Style11">
    <w:name w:val="Style1"/>
    <w:basedOn w:val="NormalWeb"/>
    <w:qFormat/>
    <w:pPr/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BE" w:bidi="zxx"/>
    </w:rPr>
  </w:style>
  <w:style w:type="paragraph" w:styleId="Rubriq">
    <w:name w:val="rubriq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21">
    <w:name w:val="Retrait corps de texte 2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1">
    <w:name w:val="Retrait corps de texte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2">
    <w:name w:val="Normal+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rpsdetexte1">
    <w:name w:val="Corps de texte+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itre10">
    <w:name w:val="Titre 10"/>
    <w:basedOn w:val="Titr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03:00Z</dcterms:created>
  <dc:creator>F.MARTENS</dc:creator>
  <dc:description/>
  <cp:keywords/>
  <dc:language>en-US</dc:language>
  <cp:lastModifiedBy>Utilisateur Windows</cp:lastModifiedBy>
  <cp:lastPrinted>2011-02-23T17:18:00Z</cp:lastPrinted>
  <dcterms:modified xsi:type="dcterms:W3CDTF">2017-05-16T09:27:00Z</dcterms:modified>
  <cp:revision>17</cp:revision>
  <dc:subject/>
  <dc:title>Bac AUT-M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2/01/07</vt:lpwstr>
  </property>
</Properties>
</file>