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CANICIEN D’ENTRETIEN AUTOMOBILE : PREPARATION D’UN VEHICULE NEUF POUR LA LIVRAI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28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pprobation du Gouvernement de la Communauté française du 23 mars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CANICIEN D’ENTRETIEN AUTOMOBILE : PREPARATION D’UN VEHICULE NEUF POUR LA LIVRAIS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préparer le poste de travail pour la livraison d’un véhicule neu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réaliser la préparation esthétique d’un véhicule neu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’effectuer les paramètres sécuritaires et électroniques d’un véhicule neu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e réaliser les contrôles mécaniques de mise en service d’un véhicule neuf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d’appliquer les règles de sécurité, d’hygiène, de confort, d’ergonomie, de manutention, d’environnement, du règlement d’ordre intérieur du garage et de gestion du temp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lire et comprendre</w:t>
      </w:r>
      <w:r>
        <w:rPr>
          <w:i/>
        </w:rPr>
        <w:t xml:space="preserve"> </w:t>
      </w:r>
      <w:r>
        <w:rPr/>
        <w:t>un message simple, lié à la vie quotidienne, plus précisé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lire couramment, avec une prononciation correcte et en respectant les pauses de sens correspondant à la ponctu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onsulter des ouvrages de références familiers, tels que dictionnaires, annuaires, tables de matiè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b/>
          <w:b/>
        </w:rPr>
      </w:pPr>
      <w:r>
        <w:rPr/>
        <w:t>s'exprimer oralement et par écr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oduire des énoncés variés (informatifs, narratifs, injonctifs, expressifs), au message simple mais clair ;</w:t>
      </w:r>
    </w:p>
    <w:p>
      <w:pPr>
        <w:pStyle w:val="P2"/>
        <w:spacing w:before="120" w:after="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'oral, le débit sera fluide et la prononciation correcte.</w:t>
      </w:r>
    </w:p>
    <w:p>
      <w:pPr>
        <w:pStyle w:val="P2"/>
        <w:spacing w:before="120" w:after="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écrit respectera les règles fondamentales d'orthographe, la ponctuation, les majuscules et l'écriture sera lisible.</w:t>
      </w:r>
    </w:p>
    <w:p>
      <w:pPr>
        <w:pStyle w:val="Normal"/>
        <w:spacing w:before="120" w:after="0"/>
        <w:ind w:left="851" w:hanging="0"/>
        <w:rPr>
          <w:b/>
          <w:b/>
        </w:rPr>
      </w:pPr>
      <w:r>
        <w:rPr>
          <w:b/>
        </w:rPr>
        <w:t>En mathématiques,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calcul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maîtriser le système de numération en base 10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opérer sur les nombres naturels et les décimaux positifs limités (addition, soustraction, multiplication, division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onnaître les produits de deux nombres naturels inférieurs à 10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endre une fraction d'un nomb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un pourcentage d'un nombre ;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structurer l'espace et ses compos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reconnaître et différencier les solides et les figures planes class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le périmètre et l'aire de ces figures pla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l'aire et le volume de ces solid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dans un plan donné, construire une droite parallèle (perpendiculaire) à une droite donnée ;</w:t>
      </w:r>
    </w:p>
    <w:p>
      <w:pPr>
        <w:pStyle w:val="P0"/>
        <w:numPr>
          <w:ilvl w:val="0"/>
          <w:numId w:val="9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mesur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mesurer et construire un angle à l'aide du rapport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atiquer les conversions de mesures de longueur, d'aire, de volume, de capacité, de masse, de durée, de monnaie et d'angle (cas simple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rPr/>
      </w:pPr>
      <w:r>
        <w:rPr/>
        <w:t>Certificat d’études de base (CEB).</w:t>
      </w:r>
    </w:p>
    <w:p>
      <w:pPr>
        <w:pStyle w:val="TextBody"/>
        <w:spacing w:before="120" w:after="0"/>
        <w:ind w:left="1134" w:hanging="1134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neuf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es travaux préparatoires d’un véhicule neuf 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e sélectionner les modes opératoires adaptés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i/>
          <w:i/>
        </w:rPr>
      </w:pPr>
      <w:r>
        <w:rPr/>
        <w:t>de sélectionner le matériel, les outils, les produits adapt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un véhicule neuf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a conformité des résultats, appliquée à un véhicule neuf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a préparation esthétique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es paramétrages sécuritaires et électroniques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es contrôles de mise en service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de respecter les règles d’hygiène, de sécurité, d’ergonomie à son propre égar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respect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de transmettre la fiche de travail complétée à la personne adéquate.</w:t>
      </w:r>
    </w:p>
    <w:p>
      <w:pPr>
        <w:pStyle w:val="Normal"/>
        <w:spacing w:before="0" w:after="120"/>
        <w:ind w:firstLine="329"/>
        <w:jc w:val="both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neuf et du matériel adéquat (matériels didactiques, PC connecté à internet, logiciels, outillages spécifiques, produits utilisés dans un atelier automobile 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à la préparation esthétique d’un véhicule automobile, à la réalisation des paramétrages sécuritaires et électroniques du véhicule ainsi qu’aux contrôles de mise en service de celui-ci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794" w:hanging="510"/>
        <w:jc w:val="both"/>
        <w:rPr>
          <w:b/>
          <w:b/>
        </w:rPr>
      </w:pPr>
      <w:r>
        <w:rPr>
          <w:b/>
        </w:rPr>
        <w:t>En préparation d’un véhicule neuf : technologie,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identifier les rubriques d’une fiche de travail de préparation d’un véhicule automobile neuf et d’en recueillir les données uti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identifier les protections extérieures et intérieures du véhicule neuf (identification, procédures opératoires du constructeur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écoder les informations présentes (y compris les pictogrammes) sur les étiquettes des principaux produits utilisés et d’adapter des attitudes conformes à ces information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xpliquer les procédures, les techniques de nettoyage et de lustrage, le mode opératoire du constructeur concernant le toilettage du véhicu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préciser la composition du kit léga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xpliquer les procédures opératoires de désactivation du constructeur du mode « transport »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xpliquer les procédures opératoires d’activation du constructeur pour le système « airbag passager »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xpliquer les procédures opératoires du constructeur pour la mise en route du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identifier et de nommer les différents éléments constitutifs du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exprimer les dimensions des pneus dans le système SI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interpréter les graduations des appareils spécifiques à une grandeur physique en utilisant les préfixes (déca, kilo, …) :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effectuer des conversions à l’intérieur d’un même système ou d’un système à un autr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le principe de Pascal pour expliquer l’intérêt du cric bouteil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iluer une solution dans un rapport simp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écrire la chronologie des étapes d’une intervention sur une batterie d’accumulateurs et d’expliquer son principe de raccordement et de fonctionneme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écrire la chronologie des étapes d’un examen visuel des points de contrô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identifier et de différencier les différents fluides sur un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estimer les différents niveaux des différents fluides rencontrés sur un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décoder les informations relatives aux pneumatiques se trouvant sur le véhicule automobile neuf et d’identifier leurs défaut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caractériser les types de systèmes d’éclairage et de signalisation.</w:t>
      </w:r>
    </w:p>
    <w:p>
      <w:pPr>
        <w:pStyle w:val="Sansinterligne"/>
        <w:spacing w:before="120" w:after="0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En préparation d’un véhicule neuf : pratique professionnell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respecter les règles d’hygiène, de sécurité, d’ergonomie, de manutention et de l’environneme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e préparer et de ranger son poste de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de recueillir les données utiles sur la fiche de travail du véhicule automobile neuf</w:t>
      </w:r>
      <w:r>
        <w:rPr/>
        <w:t>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édictées par le constructeur ou la personne habilitée pour les protections extérieures et intérieures du véhicule automobi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choisir le solvant adéquat pour dissoudre une substance présente sur un véhicule neuf (corps gras, résidu goudronneux,…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ce solvant dans des conditions optimales de sécurité et l’éliminer sans risques pour l’environneme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duits de nettoyage et les produits lustrant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de pose de plaques d’enjoliveurs ou de capuchons de roue et tapis de so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dictées par le constructeur ou le supérieur hiérarchique pour le contrôle et le positionnement du kit léga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vérifier le bon fonctionnement des ceintures de sécurité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trouver la prise EOBD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un appareil diagnostic en vue de l’activation du système « airbag passager » selon les procédures fournies par le constructeu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un appareil de diagnostic en vue de la réinitialisation des témoins d’entretien selon les procédures fournies par le constructeu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manipuler les multimédia spécifiques au secteur automobile selon les procédures fournies par le constructeur pour la mise en route du véhicu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constater les fuites, les malfaçons et dégâts éventuel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d’un examen de la batterie d’accumulateur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appliquer les procédures d’un examen visuel des points de contrô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identifier les réservoirs de liquide d’un véhicule neuf et de différencier les fluid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vérifier les niveaux du liquide de frein, de la boite de vitesses, du moteur, de la direction assistée et du lave-glac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identifier les défauts existants des pneumatiques du véhicule neuf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décoder les inscriptions identifiant les pneumatiqu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expliquer la masse maximale à lever par un engin de levag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’utiliser la clé dynamométrique et les douilles de serrage pour un éventuel serrage des rou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d’utiliser les appareils de mesure de pression et de gonflage des pneu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color w:val="000000"/>
        </w:rPr>
      </w:pPr>
      <w:r>
        <w:rPr/>
        <w:t>de tester les différents feux.</w:t>
      </w:r>
    </w:p>
    <w:p>
      <w:pPr>
        <w:pStyle w:val="Sansinterlign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Pour le cours de « Préparation d’un véhicule neuf : pratique professionnelle », il est recommandé de ne pas dépasser quatre étudiants par poste de travail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>
          <w:shd w:fill="00B050" w:val="clear"/>
        </w:rPr>
      </w:pPr>
      <w:r>
        <w:rPr/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color w:val="000000"/>
        </w:rPr>
        <w:t>7</w:t>
      </w:r>
      <w:r>
        <w:rPr>
          <w:b/>
        </w:rPr>
        <w:t>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’un véhicule neuf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’un véhicule neuf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E MECANICIEN D’ENTRETIEN AUTOMOBILE : PREPARATION D’UN VEHICULE NEUF POUR LA LIVRAISON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ind w:left="3252" w:firstLine="4536"/>
      <w:rPr/>
    </w:pPr>
    <w:r>
      <w:rPr>
        <w:rStyle w:val="PageNumber"/>
        <w:color w:val="0000FF"/>
        <w:sz w:val="16"/>
        <w:szCs w:val="16"/>
      </w:rPr>
      <w:t xml:space="preserve">Page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6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 xml:space="preserve"> sur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6</w:t>
    </w:r>
    <w:r>
      <w:rPr>
        <w:rStyle w:val="PageNumber"/>
        <w:sz w:val="16"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4:00Z</dcterms:created>
  <dc:creator>Martine GILLON</dc:creator>
  <dc:description>Document approuvé par la CC le 28/08/01</dc:description>
  <cp:keywords/>
  <dc:language>en-US</dc:language>
  <cp:lastModifiedBy>goulet02</cp:lastModifiedBy>
  <cp:lastPrinted>2013-05-24T15:01:00Z</cp:lastPrinted>
  <dcterms:modified xsi:type="dcterms:W3CDTF">2017-04-11T14:12:00Z</dcterms:modified>
  <cp:revision>37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