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ECANICIEN D’ENTRETIEN AUTOMOBILE : PETIT ENTRETIEN D’UN VEHICULE DE MOINS DE 6 ANS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VEAU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29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pprobation du Gouvernement de la Communauté française du 23 mars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ECANICIEN D’ENTRETIEN AUTOMOBILE </w:t>
            </w:r>
            <w:r>
              <w:rPr>
                <w:b/>
                <w:sz w:val="28"/>
                <w:szCs w:val="28"/>
              </w:rPr>
              <w:t xml:space="preserve">: PETIT ENTRETIEN D’UN VEHICULE DE MOINS DE 6 ANS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cquérir des notions techniques et pratiques liées à la préparation et au rangement du poste de travail pour le petit entretien d’un véhicule ainsi que du vocabulaire technique y affér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effectuer les opérations de maintenance de base des roues et des frei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découvri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0" w:after="12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0" w:after="12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mathématiques,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8"/>
        </w:numPr>
        <w:spacing w:before="0" w:after="12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rtificat d’études de base (CEB)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un véhicule automobile de moins de 6 ans, du matériel adéquat (PC connecté à internet, logiciels, outillages spécifiques et produits utilisés dans un atelier automobile…)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es opérations de maintenance des roues et des frein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respecter les règles d’hygiène, de sécurité et d’environnement lors de l’utilisation des produi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automobile de moins de 6 ans et du matériel adéquat (matériels didactiques, PC connecté à internet, logiciels, outillages spécifiques et produits utilisés dans un atelier automobile…),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vue de préparer et de ranger son poste de travail, </w:t>
      </w:r>
    </w:p>
    <w:p>
      <w:pPr>
        <w:pStyle w:val="Corpsdetexte3"/>
        <w:numPr>
          <w:ilvl w:val="0"/>
          <w:numId w:val="5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développant des compétences de communication, 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préparation, rangement et sécurité du poste de travail : technolog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réhender le vocabulaire technique adapté de la spécialité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une fiche de travail relative à la réalisation d’un petit entretien par ses objectifs et son contenu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différents types de véhicules de moins de 6 ans rencontré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matériel afférant à la protection d’un véhicule et son mode d’utilis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der les informations se trouvant sur les différents produits utilisés dans un garage automobile principalement les types, les caractéristiques techniques et le mode d’applic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énumérer l’outillage spécifique et le matériel afférent à la préparation et au rangement du petit entretien d’un véhicule (types, utilité, mode d’utilisation, critères qualitatifs de bon état, procédures de rangement propres à l’atelier automobile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finir, calculer une pression et l’exprimer en unités usuel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effets d’un levier (inter appui, inter résistant, inter moteur) dans des cas d’applications simp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représenter les forces en présence dans un élément bien choisi d’un engin de levag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mesurer une force à l’aide d’un dynamomètr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notion de résultante en fonction des engins de levage présents dans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moyens de levage rencontrés dans un atelier automobile (types, caractéristiques, modes d’utilisation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déchets et les fluides rencontrés dans un atelier automobile (types, identification, classification, mode de stockage et d’évacuation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’utilisation d’une protection individuelle (EPI) et collective (EPC) dans un atelier automobile sur base d’éléments de législation et de règlementation de protection et prévention au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des risques engendrés par l’utilisation des outils, des produits et/ou des situations de travail à la réalisation d’un petit entretien ainsi que des règles de prévention et de protection liées à c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système qualité appliqué au sein de l’atelier ainsi que les principes de bases de l’ergonomie et de la manuten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respecter la protection de l’environnement en s’informant des modes de tri, de stockage et d’évacuation des déchet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uvrir le contenu du ROI de l’atelier automobile ainsi que des règles régissant ce dernie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trouver, via des documents techniques les temps donnés par le constructeur pour la réalisation du petit entretien d’un véhicule.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sécurité et maintenance de base des roues et des freins : technolog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systèmes de freinage, ses composants, leur utilité, leur mode d’utilisation et les recommandations du construct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formule du moment d’une force par rapport à un axe de rot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formule du couple dans le cadre de l’utilisation d’une clé en croix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 xml:space="preserve">de justifier l’utilisation d’une clé dynamométrique et les douilles de serrage dans les opérations de maintenance des roues et des freins ; 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des pneumatiques par leur type, leurs identifications, leurs prescriptions et les aspects visuels de dégradation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’origine de la pression atmosphérique et estimer son ordre de grandeu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ifférencier et de comparer les unités de pression utilisée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ifférencier pression absolue et pression relative à partir d’une application concrèt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es facteurs d’influence sur la pression de gonflage d’un pneumatiqu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 mode d’utilisation des appareils de mesure de pression et de gonflage (traditionnel et azote) des pneus.</w:t>
      </w:r>
    </w:p>
    <w:p>
      <w:pPr>
        <w:pStyle w:val="Normal"/>
        <w:numPr>
          <w:ilvl w:val="1"/>
          <w:numId w:val="6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En sécurité et maintenance de base des roues et des freins : pratique professionnell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écoder la fiche de travail de réalisation d’un petit entretien d’un véhicule automobile en localisant parfaitement le véhicule à traiter dans l’atelier automobile</w:t>
      </w:r>
      <w:r>
        <w:rPr/>
        <w:t>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sélectionner et d’utiliser le matériel spécifique afférant à la protection d’un véhicule automobile ainsi que celui relatif au petit entretien à effectuer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chercher et d’exploiter via une structure informatique opérationnelle des données techniques et administratives (programmes des constructeurs, manuels d’entretien, temps impartis…) relatives à un véhicule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les principaux éléments d’un véhicule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remplir les documents liés au véhicule automobile (fiche de travail, registre de la plaque minéralogique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récier visuellement l’état de l’outillage pour la préparation et le rangement d’un véhicule automobile et de remédier aux défectuosités le cas échéa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positionner un véhicule automobile sur un moyen de levage en le sécurisant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instructions de rangement régissant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utiliser les produits et les matériels spécifiques au nettoyage du poste de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ifférencier les déchets et les fluides en appliquant les instructions de tri et d’évacuation des déchets régissant l’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mesures de protection individuelles et les mesures de sécurité collectives en vigueur dans le secteu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dopter une attitude de prévention des situations dangereus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mesures de sécurité des équipements et des outillages édictées par le constructeur (engins de levage, airbags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règles d’utilisation des produits rencontrés dans un atelier automobi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es règles de sécurité propres à chaque catégorie de véhicul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lever, de porter des charges pondéreuses et encombrantes dans le respect des règles de manutention et d’ergonomie au travail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liquer la réglementation dans le cadre du stockage, de l’évacuation des déchets et des règles spécifiques à l’atelier automobile (ROI, système qualité…)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sélectionner l’outillage recommandé pour assurer la maintenance de base des roues et des frein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déposer et de reposer les roues et les mécanismes de frein en utilisant une clé dynamométrique avec la douille de serrage approprié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vérifier les plaquettes, les garnitures de frein et les tambours et de procéder à leur éventuelle maintenance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e vérifier la conformité des pneumatiques et de déceler les défauts ou usures anormales ;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utiliser des appareils de mesure de pression et de gonflage pour pneumatiques en appliquant la valeur recommandée du couple de serrage par le constructeur.</w:t>
      </w:r>
    </w:p>
    <w:p>
      <w:pPr>
        <w:pStyle w:val="Sansinterligne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our le cours de « Sécurité et maintenance de base des roues et des freins : pratique professionnelle », il est recommandé de ne pas dépasser quatre étudiants par poste de travail.</w:t>
      </w:r>
    </w:p>
    <w:p>
      <w:pPr>
        <w:pStyle w:val="Sansinterlign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, rangement et sécurité du poste de travail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urité et maintenance de base des roues et des freins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urité et maintenance de base des roues et des freins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 : PETIT ENTRETIEN D’UN VEHICULE DE MOINS DE 6 ANS –NIVEAU 1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ind w:left="3960" w:hanging="0"/>
      <w:rPr/>
    </w:pPr>
    <w:r>
      <w:rPr>
        <w:rStyle w:val="PageNumber"/>
        <w:color w:val="0000FF"/>
        <w:sz w:val="16"/>
        <w:szCs w:val="16"/>
      </w:rPr>
      <w:tab/>
      <w:tab/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8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8</w:t>
    </w:r>
    <w:r>
      <w:rPr>
        <w:rStyle w:val="PageNumber"/>
        <w:sz w:val="16"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0:00Z</dcterms:created>
  <dc:creator>Martine GILLON</dc:creator>
  <dc:description>Document approuvé par la CC le 28/08/01</dc:description>
  <cp:keywords/>
  <dc:language>en-US</dc:language>
  <cp:lastModifiedBy>goulet02</cp:lastModifiedBy>
  <cp:lastPrinted>2013-05-24T15:01:00Z</cp:lastPrinted>
  <dcterms:modified xsi:type="dcterms:W3CDTF">2017-04-11T14:11:00Z</dcterms:modified>
  <cp:revision>35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