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CANICIEN D’ENTRETIEN AUTOMOBILE : GROS ENTRETIEN HORS COMPARTIMENT MOTEUR D’UN VEHICULE DE MOINS DE 6 ANS ET LES PETITES REPARATIONS Y AFFEREN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25 10 31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23 mars 2017,</w:t>
      </w:r>
    </w:p>
    <w:p>
      <w:pPr>
        <w:pStyle w:val="Normal"/>
        <w:jc w:val="center"/>
        <w:rPr/>
      </w:pPr>
      <w:r>
        <w:rPr/>
        <w:t>sur avis conforme du Conseil général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CANICIEN D’ENTRETIEN AUTOMOBILE : GROS ENTRETIEN HORS COMPARTIMENT MOTEUR D’UN VEHICULE DE MOINS DE 6 ANS ET LES PETITES REPARATIONS Y AFFEREN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préparer et ranger le poste de travail pour le gros entretien hors compartiment moteur d’un véhicule et les réparations y afférent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contrôler et/ou régler les organes liées à l’habitacle d’un véhicu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remplacer les consommables liés à l’habitacle d’un véhicu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 contrôler et d’entretenir les roues et les freins d’un véhicu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 xml:space="preserve"> </w:t>
      </w:r>
      <w:r>
        <w:rPr/>
        <w:t>de contrôler le dessous d’un véhicu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’appliquer les règles de sécurité, d’hygiène, de confort, d’ergonomie, de manutention, d’environnement, du règlement d’ordre intérieur du garage et de gestion du temp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6"/>
        </w:numPr>
        <w:spacing w:before="0" w:after="120"/>
        <w:ind w:left="862" w:hanging="437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0" w:after="120"/>
        <w:ind w:left="862" w:hanging="0"/>
        <w:jc w:val="both"/>
        <w:rPr>
          <w:b/>
          <w:b/>
        </w:rPr>
      </w:pPr>
      <w:r>
        <w:rPr>
          <w:b/>
        </w:rPr>
        <w:t>En petit entretien d’un véhicule de moins de 6 ans - niveau 2</w:t>
      </w:r>
    </w:p>
    <w:p>
      <w:pPr>
        <w:pStyle w:val="Corpsdetexte3"/>
        <w:numPr>
          <w:ilvl w:val="0"/>
          <w:numId w:val="4"/>
        </w:numPr>
        <w:ind w:left="1418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4"/>
        </w:numPr>
        <w:ind w:left="1418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 véhicule de moins de six ans et du matériel adéquat (matériels didactiques, PC connecté à internet, logiciels, outillages spécifiques, produits utilisés dans un atelier automobile…),</w:t>
      </w:r>
    </w:p>
    <w:p>
      <w:pPr>
        <w:pStyle w:val="Corpsdetexte3"/>
        <w:numPr>
          <w:ilvl w:val="0"/>
          <w:numId w:val="4"/>
        </w:numPr>
        <w:ind w:left="1418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lative aux travaux à effectuer,</w:t>
      </w:r>
    </w:p>
    <w:p>
      <w:pPr>
        <w:pStyle w:val="Corpsdetexte3"/>
        <w:numPr>
          <w:ilvl w:val="0"/>
          <w:numId w:val="4"/>
        </w:numPr>
        <w:ind w:left="1418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i/>
          <w:i/>
        </w:rPr>
      </w:pPr>
      <w:r>
        <w:rPr/>
        <w:t>en ce qui concerne la pertinence des travaux préparatoires à la réalisation du petit entretien d’un véhicul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xtraire les informations utiles des documents ou consignes disponibl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sélectionner les modes opératoires adapté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sélectionner le matériel, les outils, les produits adapté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préparer le véhicu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 appliquée au petit entretien d’un véhicul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respecter la chronologie des étap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appliquer les modes opératoir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manipuler de manière adéquate le matériel, les outils, l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/>
      </w:pPr>
      <w:r>
        <w:rPr/>
        <w:t>en ce qui concerne la conformité des résultats appliquée au petit entretien d’un véhicul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ffectuer les opérations de maintenance opérables depuis l’habitac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ffectuer les opérations de maintenance du compartiment moteur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>
          <w:i/>
          <w:i/>
        </w:rPr>
      </w:pPr>
      <w:r>
        <w:rPr/>
        <w:t>effectuer l’ensemble des tâches dans les délais imparti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respecter les règles d’hygiène, de sécurité, d’ergonomie à son propre égard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respecter les règles d’hygiène, de sécurité et d’environnement lors de l’utilisation du matériel et des outil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respecter les règles d’hygiène, de sécurité et d’environnement lors de l’utilisation d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/>
      </w:pPr>
      <w:r>
        <w:rPr/>
        <w:t>en ce qui concerne l’adéquation de la communication relative au petit entretien d’un véhicule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compléter les rubriques de la fiche de travail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transmettre complètement l’information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spacing w:before="0" w:after="120"/>
        <w:ind w:left="1843" w:hanging="425"/>
        <w:jc w:val="both"/>
        <w:rPr/>
      </w:pPr>
      <w:r>
        <w:rPr/>
        <w:t>utiliser la terminologie professionn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rFonts w:eastAsia="Calibri"/>
          <w:lang w:val="fr-BE"/>
        </w:rPr>
      </w:pPr>
      <w:r>
        <w:rPr>
          <w:rFonts w:eastAsia="Calibri"/>
        </w:rPr>
        <w:t>préparer, nettoyer et ranger le poste de travail et le matériel en assurant la maintenance appropri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rFonts w:eastAsia="Calibri"/>
          <w:lang w:val="fr-BE"/>
        </w:rPr>
      </w:pPr>
      <w:r>
        <w:rPr>
          <w:rFonts w:eastAsia="Calibri"/>
        </w:rPr>
        <w:t>préparer la remise du véhicule au client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0" w:after="120"/>
        <w:ind w:left="850" w:hanging="0"/>
        <w:jc w:val="both"/>
        <w:rPr>
          <w:caps/>
          <w:lang w:val="fr-BE"/>
        </w:rPr>
      </w:pPr>
      <w:r>
        <w:rPr/>
        <w:t>Attestation de réussite de l’unité d’enseignement « Mécanicien d’entretien automobile : petit entretien d’un véhicule de moins de 6 ans - niveau 2 »</w:t>
      </w:r>
      <w:r>
        <w:rPr>
          <w:lang w:val="fr-BE"/>
        </w:rPr>
        <w:t xml:space="preserve">, code n° 25 10 30 </w:t>
      </w:r>
      <w:r>
        <w:rPr/>
        <w:t>U21D1 »</w:t>
      </w:r>
      <w:r>
        <w:rPr>
          <w:lang w:val="fr-BE"/>
        </w:rPr>
        <w:t>, classée dans l’enseignement secondaire supérieur de transition.</w:t>
      </w:r>
    </w:p>
    <w:p>
      <w:pPr>
        <w:pStyle w:val="TextBody"/>
        <w:spacing w:before="120" w:after="0"/>
        <w:ind w:left="1134" w:hanging="1134"/>
        <w:jc w:val="both"/>
        <w:rPr>
          <w:b w:val="false"/>
          <w:b w:val="false"/>
          <w:caps/>
          <w:lang w:val="fr-BE"/>
        </w:rPr>
      </w:pPr>
      <w:r>
        <w:rPr>
          <w:b w:val="false"/>
          <w:caps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 véhicule de moins de 6 ans et du matériel adéquat (matériels didactiques, PC connecté à internet, logiciels, outillages spécifiques, produits utilisés dans un atelier automobile…)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relative aux travaux à effectuer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éveloppant des compétences de communicati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 la pertinence des travaux préparatoires à la réalisation du</w:t>
      </w:r>
      <w:r>
        <w:rPr>
          <w:color w:val="000000"/>
          <w:lang w:val="fr-BE"/>
        </w:rPr>
        <w:t xml:space="preserve"> gros entretien hors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’extraire les informations utiles des documents ou consignes disponibl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e sélectionner les modes opératoires adapté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e sélectionner le matériel, les outils, les produits adapté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e préparer le véhicu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, appliquée à la réalisation du</w:t>
      </w:r>
      <w:r>
        <w:rPr>
          <w:color w:val="000000"/>
          <w:lang w:val="fr-BE"/>
        </w:rPr>
        <w:t xml:space="preserve"> gros entretien hors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e respecter la chronologie des étap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’appliquer les modes opératoir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e manipuler de manière adéquate le matériel, les outils, les produit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en ce qui concerne la conformité des résultats, appliquée à la réalisation du</w:t>
      </w:r>
      <w:r>
        <w:rPr>
          <w:color w:val="000000"/>
          <w:lang w:val="fr-BE"/>
        </w:rPr>
        <w:t xml:space="preserve"> gros entretien hors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’effectuer les opérations de contrôle et de réglage des organes et de remplacer les consommables liés à l’habitac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’effectuer les opérations de contrôle et d’entretien des roues et des frein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’effectuer les opérations de contrôle du dessous du véhicul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i/>
          <w:i/>
        </w:rPr>
      </w:pPr>
      <w:r>
        <w:rPr/>
        <w:t>d’effectuer l’ensemble des tâches dans les délais imparti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/>
        <w:t xml:space="preserve">de respecter les règles d’hygiène, de sécurité, d’ergonomie à son propre égard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/>
        <w:t>de respecter les règles d’hygiène, de sécurité et d’environnement lors de l’utilisation du matériel et des outil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/>
        <w:t>de respecter les règles d’hygiène, de sécurité et d’environnement lors de l’utilisation des produit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en ce qui concerne l’adéquation de la communication relative à la réalisation du</w:t>
      </w:r>
      <w:r>
        <w:rPr>
          <w:color w:val="000000"/>
          <w:lang w:val="fr-BE"/>
        </w:rPr>
        <w:t xml:space="preserve"> gros entretien hors compartiment moteur d’un véhicule de moins de 6 ans et les petites réparations y afférentes</w:t>
      </w:r>
      <w:r>
        <w:rPr/>
        <w:t>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/>
        <w:t>de compléter les rubriques de la fiche de travail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/>
        <w:t>de transmettre complètement l’information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/>
        <w:t>d’utiliser la terminologie professionn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  <w:lang w:val="fr-BE"/>
        </w:rPr>
      </w:pPr>
      <w:r>
        <w:rPr>
          <w:rFonts w:eastAsia="Calibri"/>
        </w:rPr>
        <w:t>de préparer, de nettoyer et de ranger le poste de travail et le matériel en assurant la maintenance appropri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  <w:lang w:val="fr-BE"/>
        </w:rPr>
      </w:pPr>
      <w:r>
        <w:rPr>
          <w:rFonts w:eastAsia="Calibri"/>
        </w:rPr>
        <w:t>de préparer la remise du véhicule au client.</w:t>
      </w:r>
    </w:p>
    <w:p>
      <w:pPr>
        <w:pStyle w:val="Normal"/>
        <w:spacing w:before="0" w:after="120"/>
        <w:ind w:firstLine="329"/>
        <w:jc w:val="both"/>
        <w:rPr>
          <w:b/>
          <w:b/>
          <w:color w:val="000000"/>
        </w:rPr>
      </w:pPr>
      <w:r>
        <w:rPr>
          <w:b/>
          <w:color w:val="000000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justification du choix du mode opératoire et du matériel utilis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la précision du vocabulaire utilisé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’organisation et des méthodes de travai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e qualité des gestes professionnels et du résultat obten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étudiant sera capable: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isposant d’un véhicule de moins de 6 ans, du matériel adéquat (matériels didactiques, PC connecté à internet, logiciels, outillages spécifiques, produits utilisés dans un atelier automobile…)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r base d’une fiche de travail de préparation du gros entretien d’un véhicule hors compartiment moteur et des réparations y afférentes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vue de préparer et de ranger son poste de travail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d’hygiène, de sécurité, d’ergonomie, de manutention et de l’environnement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u temps imparti par le constructeur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technique adapté de la spécialité,</w:t>
      </w:r>
    </w:p>
    <w:p>
      <w:pPr>
        <w:pStyle w:val="Corpsdetexte3"/>
        <w:numPr>
          <w:ilvl w:val="0"/>
          <w:numId w:val="4"/>
        </w:numPr>
        <w:ind w:left="709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éveloppant des compétences de communication,</w:t>
      </w:r>
    </w:p>
    <w:p>
      <w:pPr>
        <w:pStyle w:val="Normal"/>
        <w:numPr>
          <w:ilvl w:val="1"/>
          <w:numId w:val="5"/>
        </w:numPr>
        <w:spacing w:before="0" w:after="120"/>
        <w:ind w:left="795" w:hanging="511"/>
        <w:jc w:val="both"/>
        <w:rPr>
          <w:b/>
          <w:b/>
        </w:rPr>
      </w:pPr>
      <w:r>
        <w:rPr>
          <w:b/>
        </w:rPr>
        <w:t>Gros entretien d’un véhicule hors compartiment moteur : technologie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et d’interpréter les témoins usuels au tableau de bord des modules électriques et électroniques simpl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et d’interpréter les pictogrammes et symboles de ces témoins usuel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s principaux composants d’une climatisation et leurs rôl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iter et de caractériser les différentes étapes du cycle du froid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dans le système de climatisation les facteurs favorables au développement microbien et les conséquences pour la santé des personn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 caractère pathogène des micro-organismes étudiés, les conséquences pour la santé des personn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hoisir et d’utiliser un système de climatisation à bon escient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expliquer l’impact de ce système de climatisation sur la consommation d’un véhicu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s conditions à respecter pour éviter tout risque d’électrisation et d’électrocu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traduire un tableau présentant les conséquences d’une électrocution pour la santé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alculer, dans le cadre du mouvement rectiligne uniforme, des grandeurs telles que la vitesse, l’espace et le temps via des exercices simpl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s trois types de vitesses liées aux mouvements circulaires et identifier leurs unités usuell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appliquer la relation entre vitesse circonférentielle et vitesse angulaire pour expliquer par exemple, l’usure inégale des plaquettes de frein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identifier le type de vitesse mesurée par le compte-tour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montrer que, dans un système en équilibre statique soumis à des forces concourantes, la résultante des forces agissantes est nul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justifier succinctement la fixation de masselottes sur la périphérie de la jante pour équilibrer une roue sur le plan dynami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’impact environnemental de l’usage d’un pot catalytiqu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ouvrir la fréquence propre d’oscillation d’un système (ressort suspendu à son point d’attache par exemple)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justifier le rôle des amortisseurs d’un véhicu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expliquer les procédures permettant le bon fonctionnement de la climatisa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préciser les procédures opératoires pour réinitialiser les témoins d’entretie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analyser le branchement d’un appareil de diagnostic pour réinitialiser les témoins d’entretie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justifier le rôle, les types, les modèles, les caractéristiques et les emplacements spécifiques des fusibl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sélectionner la procédure adéquate de remplacement des balais d’essuie-glace et des ampoul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caractériser les filtres par leurs types, leurs spécificités et leur localisa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s systèmes élémentaires de freinage par leurs spécificités et leur composi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e décrire les étriers de frein ainsi que les procédures opératoires du constructeur pour les réinitialiser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d’analyser le branchement de l’appareil de diagnostic pour vérifier le bon fonctionnement des freins.</w:t>
      </w:r>
    </w:p>
    <w:p>
      <w:pPr>
        <w:pStyle w:val="Normal"/>
        <w:numPr>
          <w:ilvl w:val="1"/>
          <w:numId w:val="5"/>
        </w:numPr>
        <w:spacing w:before="0" w:after="120"/>
        <w:ind w:left="795" w:hanging="511"/>
        <w:jc w:val="both"/>
        <w:rPr>
          <w:b/>
          <w:b/>
        </w:rPr>
      </w:pPr>
      <w:r>
        <w:rPr>
          <w:b/>
        </w:rPr>
        <w:t>Gros entretien d’un véhicule hors compartiment moteur : pratique professionnelle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>
          <w:color w:val="000000"/>
        </w:rPr>
        <w:t>d’apprécier visuellement l’état des organes d’un véhicule hors du compartiment moteur</w:t>
      </w:r>
      <w:r>
        <w:rPr/>
        <w:t>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décoder une fiche de travail en vue de la réalisation du gros entretien hors compartiment moteur d’un véhicule de moins de 6 an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déceler visuellement toute anomalie de fonctionnement des témoins usuels au tableau de bord des modules électriques et électroniques simpl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vérifier et d’utiliser la climatisation d’un véhicule et de percevoir les effets de cette climatisatio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utiliser un appareil diagnostic pour la recherche de défauts tels que le dysfonctionnement des appareils de mesures électriques, de l’avertisseur sonore…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appliquer les procédures du constructeur pour réinitialiser les témoins d’entretie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utiliser un appareil de code défaut pour réinitialiser des témoins d’entretie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verrouiller et de déceler des anomalies de fonctionnement des ceintures de sécurité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localiser les boitiers de fusibles et les platines de servitud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identifier un fusib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sélectionner et d’utiliser l’outillage adéquat en vue d’appliquer la procédure appropriée de remplacement des fusibles, des essuie-glaces et des ampoules de l’éclairage intérieur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localiser le filtre anti pollen et d’appliquer les procédures de remplacement de ce dernier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contrôler et d’entretenir les roues et les freins d’un véhicu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déposer et de reposer les roues et les mécanismes de frei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vérifier les plaquettes, les garnitures de frein ainsi que les tambour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entretenir les roues et les freins d’un véhicu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accéder aux disques, plaquettes et aux patins de frein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procéder au remplacement des éléments du système de freinage (étrier de frein) y compris à l’aide d’un appareil diagnostic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purger le système de freinag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’accéder aux patins de frein et de procéder aux réglages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contrôler le dessous d’un véhicule ;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color w:val="000000"/>
        </w:rPr>
      </w:pPr>
      <w:r>
        <w:rPr/>
        <w:t>de préparer la remise du véhicule au client.</w:t>
      </w:r>
    </w:p>
    <w:p>
      <w:pPr>
        <w:pStyle w:val="Sansinterligne"/>
        <w:spacing w:before="0" w:after="1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5.</w:t>
        <w:tab/>
        <w:t>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>Pour le cours de « Gros entretien hors compartiment moteur d’un véhicule : pratique professionnelle », il est recommandé de ne pas dépasser quatre étudiants par poste de travail.</w:t>
      </w:r>
    </w:p>
    <w:p>
      <w:pPr>
        <w:pStyle w:val="Sansinterlign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Un enseignant ou un expert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s entretien d’un véhicule hors compartiment moteur : techn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s entretien d’un véhicule hors compartiment moteur : pratique professi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right="283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rPr>
        <w:rStyle w:val="PageNumber"/>
        <w:color w:val="0000FF"/>
        <w:sz w:val="16"/>
        <w:szCs w:val="16"/>
      </w:rPr>
    </w:pPr>
    <w:r>
      <w:rPr>
        <w:color w:val="0000FF"/>
        <w:sz w:val="16"/>
        <w:szCs w:val="16"/>
      </w:rPr>
      <w:t>UE MECANICIEN D’ENTRETIEN AUTOMOBILE</w:t>
    </w:r>
    <w:r>
      <w:rPr>
        <w:b/>
        <w:sz w:val="28"/>
      </w:rPr>
      <w:t> </w:t>
    </w:r>
    <w:r>
      <w:rPr>
        <w:color w:val="0000FF"/>
        <w:sz w:val="16"/>
        <w:szCs w:val="16"/>
      </w:rPr>
      <w:t>: GROS ENTRETIEN HORS COMPARTIMENT MOTEUR D’UN VEHICULE DE MOINS DE 6 ANS ET LES PETITES REPARATIONS Y AFFERENTES</w:t>
      <w:tab/>
      <w:tab/>
      <w:tab/>
      <w:tab/>
    </w:r>
    <w:r>
      <w:rPr>
        <w:rStyle w:val="PageNumber"/>
        <w:color w:val="0000FF"/>
        <w:sz w:val="16"/>
        <w:szCs w:val="16"/>
      </w:rPr>
      <w:t xml:space="preserve">Page 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PAGE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7</w:t>
    </w:r>
    <w:r>
      <w:rPr>
        <w:rStyle w:val="PageNumber"/>
        <w:sz w:val="16"/>
        <w:szCs w:val="16"/>
        <w:color w:val="0000FF"/>
      </w:rPr>
      <w:fldChar w:fldCharType="end"/>
    </w:r>
    <w:r>
      <w:rPr>
        <w:rStyle w:val="PageNumber"/>
        <w:color w:val="0000FF"/>
        <w:sz w:val="16"/>
        <w:szCs w:val="16"/>
      </w:rPr>
      <w:t xml:space="preserve"> sur </w:t>
    </w:r>
    <w:r>
      <w:rPr>
        <w:rStyle w:val="PageNumber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color w:val="0000FF"/>
      </w:rPr>
      <w:instrText xml:space="preserve"> NUMPAGES \* ARABIC </w:instrText>
    </w:r>
    <w:r>
      <w:rPr>
        <w:rStyle w:val="PageNumber"/>
        <w:sz w:val="16"/>
        <w:szCs w:val="16"/>
        <w:color w:val="0000FF"/>
      </w:rPr>
      <w:fldChar w:fldCharType="separate"/>
    </w:r>
    <w:r>
      <w:rPr>
        <w:rStyle w:val="PageNumber"/>
        <w:sz w:val="16"/>
        <w:szCs w:val="16"/>
        <w:color w:val="0000FF"/>
      </w:rPr>
      <w:t>7</w:t>
    </w:r>
    <w:r>
      <w:rPr>
        <w:rStyle w:val="PageNumber"/>
        <w:sz w:val="16"/>
        <w:szCs w:val="16"/>
        <w:color w:val="0000FF"/>
      </w:rPr>
      <w:fldChar w:fldCharType="end"/>
    </w:r>
  </w:p>
  <w:p>
    <w:pPr>
      <w:pStyle w:val="Footer"/>
      <w:rPr>
        <w:rStyle w:val="PageNumber"/>
        <w:color w:val="0000FF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uto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entury Gothic" w:hAnsi="Century Gothic" w:eastAsia="Times New Roman" w:cs="Times New Roman"/>
      <w:b w:val="false"/>
      <w:i w:val="false"/>
      <w:color w:val="000000"/>
      <w:sz w:val="2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PMingLiU;新細明體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Century Gothic" w:hAnsi="Century Gothic" w:eastAsia="Times New Roman" w:cs="Century Gothic"/>
      <w:b w:val="false"/>
      <w:i w:val="false"/>
      <w:color w:val="000000"/>
      <w:sz w:val="20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color w:val="000000"/>
      <w:sz w:val="20"/>
    </w:rPr>
  </w:style>
  <w:style w:type="character" w:styleId="WW8Num38z3">
    <w:name w:val="WW8Num38z3"/>
    <w:qFormat/>
    <w:rPr>
      <w:rFonts w:ascii="Courier New" w:hAnsi="Courier New" w:cs="Courier New"/>
      <w:b w:val="false"/>
      <w:i w:val="false"/>
      <w:color w:val="000000"/>
      <w:sz w:val="20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  <w:sz w:val="1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4:00Z</dcterms:created>
  <dc:creator>Martine GILLON</dc:creator>
  <dc:description>Document approuvé par la CC le 28/08/01</dc:description>
  <cp:keywords/>
  <dc:language>en-US</dc:language>
  <cp:lastModifiedBy>goulet02</cp:lastModifiedBy>
  <cp:lastPrinted>2013-05-24T15:01:00Z</cp:lastPrinted>
  <dcterms:modified xsi:type="dcterms:W3CDTF">2017-05-03T07:51:00Z</dcterms:modified>
  <cp:revision>46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