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MECANICIEN D’ENTRETIEN AUTOMOB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25 10 34</w:t>
            </w:r>
            <w:r>
              <w:rPr>
                <w:b/>
                <w:bCs/>
                <w:lang w:val="fr-BE"/>
              </w:rPr>
              <w:t xml:space="preserve">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3 mars 2017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STAGE : MECANICIEN D’ENTRETIEN AUTOMOBILE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de mettre en œuvre des compétences techniques et pratiques dans les conditions réelles d’exercice du mécanicien d’entretien automobile et de développe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adaptation au rythme de travail, aux contraintes et aux exigences de l’entreprise, au rendement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comportements socio-professionnel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120"/>
        <w:ind w:left="1559" w:hanging="425"/>
        <w:jc w:val="both"/>
        <w:rPr/>
      </w:pPr>
      <w:r>
        <w:rPr/>
        <w:t>établir des relations positives dans un contexte de travai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 xml:space="preserve">En gros entretien compartiment moteur d’un véhicule de moins de 6 ans et les petites réparations y afférentes </w:t>
      </w:r>
    </w:p>
    <w:p>
      <w:pPr>
        <w:pStyle w:val="Corpsdetexte3"/>
        <w:numPr>
          <w:ilvl w:val="0"/>
          <w:numId w:val="8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8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8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8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8"/>
        </w:numPr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a pertinence des travaux préparatoires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a conformité des résultats, appliqué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contrôle des organes du compartiment moteur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remplacement des consommables du compartiment moteur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 xml:space="preserve">effectuer le remplacement de </w:t>
      </w:r>
      <w:r>
        <w:rPr>
          <w:lang w:val="fr-BE"/>
        </w:rPr>
        <w:t>la courroie d’un système de distribution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respecter les règles d’hygiène, de sécurité, d’ergonomie à son propre égard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’adéquation de la communication relative à la réalisation du</w:t>
      </w:r>
      <w:r>
        <w:rPr>
          <w:color w:val="000000"/>
          <w:lang w:val="fr-BE"/>
        </w:rPr>
        <w:t xml:space="preserve"> gros entretien du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Cs/>
          <w:iCs/>
        </w:rPr>
        <w:t>Attestation de réussite de l’unité d’enseignement « Mécanicien d’entretien automobile : g</w:t>
      </w:r>
      <w:r>
        <w:rPr/>
        <w:t>ros entretien compartiment moteur d’un véhicule de moins de 6 ans et les petites réparations y afférentes</w:t>
      </w:r>
      <w:r>
        <w:rPr>
          <w:bCs/>
          <w:iCs/>
        </w:rPr>
        <w:t xml:space="preserve"> », code n° </w:t>
      </w:r>
      <w:r>
        <w:rPr/>
        <w:t>25 10 32</w:t>
      </w:r>
      <w:r>
        <w:rPr>
          <w:lang w:val="nl-NL"/>
        </w:rPr>
        <w:t xml:space="preserve"> U21 D1</w:t>
      </w:r>
      <w:r>
        <w:rPr>
          <w:bCs/>
          <w:iCs/>
        </w:rPr>
        <w:t>, classée dans l'enseignement secondaire supérieur de transition.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lineRule="auto" w:line="360"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participer aux différents travaux du métier du mécanicien d’entretien automobile en vue de développer son autonomie et ses capacités d’auto-éval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tenir et de compléter un carnet de stage ou un journal de bord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défendre oralement son rapport de stage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e qualité des comportements professionnels et relationnels adop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’autonomie atte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cohérence, de précision et de logique du rapport de stag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pertinence du vocabulaire techniqu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L’étudiant sera capable : 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éventuel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 et à l'utilisation du matérie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communiquer avec la personne ressource dans l’entreprise et les collègues de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travailler en équip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dans le respect des règles d’hygiène, de bien-être au travail, de sécurité, d’ergonomie et d’environnement (code du bien-être et du RGPT), et dans le respect des temps de réalisation définis,</w:t>
      </w:r>
    </w:p>
    <w:p>
      <w:pPr>
        <w:pStyle w:val="Normal"/>
        <w:spacing w:before="0" w:after="120"/>
        <w:ind w:left="851" w:hanging="0"/>
        <w:jc w:val="both"/>
        <w:rPr>
          <w:i/>
          <w:i/>
        </w:rPr>
      </w:pPr>
      <w:r>
        <w:rPr>
          <w:i/>
        </w:rPr>
        <w:t xml:space="preserve">en développant son autonomie et ses capacités d’auto-évaluation </w:t>
      </w:r>
    </w:p>
    <w:p>
      <w:pPr>
        <w:pStyle w:val="Normal"/>
        <w:numPr>
          <w:ilvl w:val="0"/>
          <w:numId w:val="7"/>
        </w:numPr>
        <w:spacing w:before="0" w:after="120"/>
        <w:ind w:left="1571" w:hanging="720"/>
        <w:jc w:val="both"/>
        <w:rPr/>
      </w:pPr>
      <w:r>
        <w:rPr/>
        <w:t>de participer à différents travaux du métier parmi les tâches suivantes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préparer un véhicule neuf pour la livrais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réaliser le petit entretien d’un véhicu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réaliser le gros entretien d’un véhicule et les petites réparations y afférent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préparer un véhicule au passage du contrôle techniqu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a personne 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sensibiliser l’étudiant demandeur d’emploi aux démarches administratives à accomplir afin que ses droits soient préservé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 xml:space="preserve">CONSTITUTION DES GROUPES OU REGROUPEMENT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ans obje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 xml:space="preserve">CHARGE DE COURS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12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mécanicien d’entretien automobil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16"/>
        <w:szCs w:val="16"/>
        <w:lang w:val="fr-BE"/>
      </w:rPr>
      <w:t>UE STAGE : MECANICIEN D’ENTRETIEN AUTOMOBILE</w:t>
      <w:tab/>
      <w:tab/>
      <w:t xml:space="preserve">Page </w:t>
    </w:r>
    <w:r>
      <w:rPr>
        <w:color w:val="0070C0"/>
        <w:sz w:val="16"/>
        <w:szCs w:val="16"/>
        <w:lang w:val="fr-BE"/>
      </w:rPr>
      <w:fldChar w:fldCharType="begin"/>
    </w:r>
    <w:r>
      <w:rPr>
        <w:sz w:val="16"/>
        <w:szCs w:val="16"/>
        <w:color w:val="0070C0"/>
        <w:lang w:val="fr-BE"/>
      </w:rPr>
      <w:instrText xml:space="preserve"> PAGE </w:instrText>
    </w:r>
    <w:r>
      <w:rPr>
        <w:sz w:val="16"/>
        <w:szCs w:val="16"/>
        <w:color w:val="0070C0"/>
        <w:lang w:val="fr-BE"/>
      </w:rPr>
      <w:fldChar w:fldCharType="separate"/>
    </w:r>
    <w:r>
      <w:rPr>
        <w:sz w:val="16"/>
        <w:szCs w:val="16"/>
        <w:color w:val="0070C0"/>
        <w:lang w:val="fr-BE"/>
      </w:rPr>
      <w:t>5</w:t>
    </w:r>
    <w:r>
      <w:rPr>
        <w:sz w:val="16"/>
        <w:szCs w:val="16"/>
        <w:color w:val="0070C0"/>
        <w:lang w:val="fr-BE"/>
      </w:rPr>
      <w:fldChar w:fldCharType="end"/>
    </w:r>
    <w:r>
      <w:rPr>
        <w:color w:val="0070C0"/>
        <w:sz w:val="16"/>
        <w:szCs w:val="16"/>
        <w:lang w:val="fr-BE"/>
      </w:rPr>
      <w:t xml:space="preserve"> sur </w:t>
    </w:r>
    <w:r>
      <w:rPr>
        <w:color w:val="0070C0"/>
        <w:sz w:val="16"/>
        <w:szCs w:val="16"/>
        <w:lang w:val="fr-BE"/>
      </w:rPr>
      <w:fldChar w:fldCharType="begin"/>
    </w:r>
    <w:r>
      <w:rPr>
        <w:sz w:val="16"/>
        <w:szCs w:val="16"/>
        <w:color w:val="0070C0"/>
        <w:lang w:val="fr-BE"/>
      </w:rPr>
      <w:instrText xml:space="preserve"> NUMPAGES \* ARABIC </w:instrText>
    </w:r>
    <w:r>
      <w:rPr>
        <w:sz w:val="16"/>
        <w:szCs w:val="16"/>
        <w:color w:val="0070C0"/>
        <w:lang w:val="fr-BE"/>
      </w:rPr>
      <w:fldChar w:fldCharType="separate"/>
    </w:r>
    <w:r>
      <w:rPr>
        <w:sz w:val="16"/>
        <w:szCs w:val="16"/>
        <w:color w:val="0070C0"/>
        <w:lang w:val="fr-BE"/>
      </w:rPr>
      <w:t>5</w:t>
    </w:r>
    <w:r>
      <w:rPr>
        <w:sz w:val="16"/>
        <w:szCs w:val="16"/>
        <w:color w:val="0070C0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73"/>
        </w:tabs>
        <w:ind w:left="217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hanging="0"/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9:00Z</dcterms:created>
  <dc:creator>VISTA</dc:creator>
  <dc:description/>
  <cp:keywords/>
  <dc:language>en-US</dc:language>
  <cp:lastModifiedBy>goulet02</cp:lastModifiedBy>
  <dcterms:modified xsi:type="dcterms:W3CDTF">2017-05-03T08:10:00Z</dcterms:modified>
  <cp:revision>34</cp:revision>
  <dc:subject/>
  <dc:title>MINISTERE DE LA COMMUNAUTE FRANCAISE</dc:title>
</cp:coreProperties>
</file>