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ANICIEN POLYVALENT AUTOMOBILE : INTERVENTIONS ELECTRIQUES ET ELECTRONIQUES AUTOMOBILES SIMP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4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pprobation du Gouvernement de la Communauté française du 15 mars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CANICIEN POLYVALENT AUTOMOBILE : INTERVENTIONS ELECTRIQUES ET ELECTRONIQUES AUTOMOBILES</w:t>
            </w:r>
            <w:r>
              <w:rPr>
                <w:b/>
                <w:sz w:val="28"/>
              </w:rPr>
              <w:t xml:space="preserve"> SIMP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’acquérir des notions techniques et pratiques liées à la préparation et au rangement du poste de travail pour réaliser des interventions électriques et électroniques automobiles simp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remédier aux dysfonctionnements électriques et électroniques simp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réaliser des interventions électriques et électroniques automobiles simp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préparer la remise du véhicule automobile au cli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’appliquer les règles de sécurité, d’hygiène, de confort, d’ergonomie, de manutention, d’environnement, du règlement d’ordre intérieur du garage et de gestion du temp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gros entretien hors compartiment moteur d’un véhicule de moins de 6 ans et les petites réparations y afférentes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a pertinence des travaux préparatoires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120"/>
        <w:ind w:left="993" w:firstLine="141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120"/>
        <w:ind w:left="993" w:firstLine="141"/>
        <w:jc w:val="both"/>
        <w:rPr>
          <w:i/>
          <w:i/>
        </w:rPr>
      </w:pPr>
      <w:r>
        <w:rPr/>
        <w:t>sélectionner les modes opératoires adapté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120"/>
        <w:ind w:left="993" w:firstLine="141"/>
        <w:jc w:val="both"/>
        <w:rPr>
          <w:i/>
          <w:i/>
        </w:rPr>
      </w:pPr>
      <w:r>
        <w:rPr/>
        <w:t>sélectionner le matériel, les outils, les produits adapté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120"/>
        <w:ind w:left="993" w:firstLine="141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120"/>
        <w:ind w:left="993" w:firstLine="141"/>
        <w:jc w:val="both"/>
        <w:rPr>
          <w:i/>
          <w:i/>
        </w:rPr>
      </w:pPr>
      <w:r>
        <w:rPr/>
        <w:t>respecter la chronologie des étap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120"/>
        <w:ind w:left="993" w:firstLine="141"/>
        <w:jc w:val="both"/>
        <w:rPr>
          <w:i/>
          <w:i/>
        </w:rPr>
      </w:pPr>
      <w:r>
        <w:rPr/>
        <w:t>appliquer les modes opératoir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120"/>
        <w:ind w:left="993" w:firstLine="141"/>
        <w:jc w:val="both"/>
        <w:rPr>
          <w:i/>
          <w:i/>
        </w:rPr>
      </w:pPr>
      <w:r>
        <w:rPr/>
        <w:t>manipuler de manière adéquate le matériel, les outils, les produit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en ce qui concerne la conformité des résultats, appliqué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ffectuer les opérations de contrôle et de réglage des organes et de remplacer les consommables liés à l’habitacl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ffectuer les opérations de contrôle et d’entretien des roues et des frein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ffectuer les opérations de contrôle du dessous du véhicul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respecter les règles d’hygiène, de sécurité, d’ergonomie à son propre égard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especter les règles d’hygiène, de sécurité et d’environnement lors de l’utilisation des produi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en ce qui concerne l’adéquation de la communication relativ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>préparer la remise du véhicule au client.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gros entretien compartiment moteur d’un véhicule de moins de 6 ans et les petites réparations y afférentes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 et du matériel adéquat (matériels didactiques, PC connecté à internet, logiciels, outillages spécifiques, produits utilisés dans un atelier automobile …)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5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a pertinence des travaux préparatoires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sélectionner les modes opératoires adapté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sélectionner le matériel, les outils, les produits adapté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respecter la chronologie des étap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appliquer les modes opératoir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manipuler de manière adéquate le matériel, les outils, les produit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en ce qui concerne la conformité des résultats, appliquée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ffectuer les opérations de contrôle des organes du compartiment moteur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ffectuer les opérations de remplacement des consommables du compartiment moteur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 xml:space="preserve">effectuer le remplacement de </w:t>
      </w:r>
      <w:r>
        <w:rPr>
          <w:lang w:val="fr-BE"/>
        </w:rPr>
        <w:t>la courroie d’un système de distribution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respecter les règles d’hygiène, de sécurité, d’ergonomie à son propre égard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especter les règles d’hygiène, de sécurité et d’environnement lors de l’utilisation des produit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en ce qui concerne l’adéquation de la communication relative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>préparer la remise du véhicule au clien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426" w:hanging="0"/>
        <w:rPr>
          <w:b/>
          <w:b/>
        </w:rPr>
      </w:pPr>
      <w:r>
        <w:rPr>
          <w:b/>
        </w:rPr>
        <w:t>2.2.</w:t>
        <w:tab/>
        <w:t>Titres pouvant en tenir lieu</w:t>
      </w:r>
    </w:p>
    <w:p>
      <w:pPr>
        <w:pStyle w:val="Normal"/>
        <w:spacing w:before="0" w:after="120"/>
        <w:ind w:left="850" w:hanging="0"/>
        <w:jc w:val="both"/>
        <w:rPr/>
      </w:pPr>
      <w:r>
        <w:rPr/>
        <w:t>Attestations de réussite des unités d’enseignement « Mécanicien polyvalent automobile : gros entretien hors compartiment moteur d’un véhicule de moins de 6 ans et les petites réparations y afférentes » et « Mécanicien polyvalent automobile : gros entretien compartiment moteur d’un véhicule de moins de 6 ans et les petites réparations y afférentes »</w:t>
      </w:r>
      <w:r>
        <w:rPr>
          <w:lang w:val="fr-BE"/>
        </w:rPr>
        <w:t xml:space="preserve">, codes n° 25 10 40 </w:t>
      </w:r>
      <w:r>
        <w:rPr/>
        <w:t>U21D1 et 25 10 41</w:t>
      </w:r>
      <w:r>
        <w:rPr>
          <w:lang w:val="fr-BE"/>
        </w:rPr>
        <w:t xml:space="preserve"> </w:t>
      </w:r>
      <w:r>
        <w:rPr/>
        <w:t>U21D1</w:t>
      </w:r>
      <w:r>
        <w:rPr>
          <w:lang w:val="fr-BE"/>
        </w:rPr>
        <w:t>, classées dans l’enseignement secondaire supérieur de transition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particulier ou d’un véhicule utilitaire léger de moins de 3,5 tonnes,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r base d’une fiche de travail d’interventions électriques et électroniques simples, 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préparer et de ranger son poste de travail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hygiène, de sécurité, d’ergonomie, de manutention et de l’environnement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u temps imparti par le constructeur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u diagnostic et des travaux préparatoires relatifs aux interventions électriques et électroniques automobiles simples 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>
          <w:rFonts w:cs="Arial"/>
        </w:rPr>
        <w:t>d’identifier les anomalies, de localiser la panne électrique et électronique et de situer les éléments défectueux sur le schéma électrique et sur le véhicule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e sélectionner les modes opératoires le matériel, les outils et les produits adaptés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e 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aux interventions électriques et électroniques automobiles simp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appliquer les modes opératoires de manière adéquat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manipuler de manière adéquate les appareillages, le matériel et les outil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conformité des résultats, appliquée aux interventions électriques et électroniques automobiles simp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es opérations de démontage, de montage, de remplacement et de réglag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d’appliquer les règles d’hygiène, de sécurité, d’ergonomie à son propre éga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’appliqu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’appliqu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’adéquation de la communication appliquée aux interventions électriques et électroniques automobiles simp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’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 xml:space="preserve">d’effectuer un contrôle et de corriger les </w:t>
      </w:r>
      <w:r>
        <w:rPr>
          <w:rFonts w:cs="Arial"/>
          <w:color w:val="000000"/>
        </w:rPr>
        <w:t>dysfonctionnements électriques et électroniques identifié par l’appareil de diagnostic</w:t>
      </w:r>
      <w:r>
        <w:rPr>
          <w:rFonts w:cs="Arial"/>
        </w:rPr>
        <w:t>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cs="Arial"/>
          <w:lang w:val="fr-BE"/>
        </w:rPr>
      </w:pPr>
      <w:r>
        <w:rPr>
          <w:rFonts w:cs="Arial"/>
          <w:lang w:val="fr-BE"/>
        </w:rPr>
        <w:t xml:space="preserve">de remplacer, de monter et de régler un composant </w:t>
      </w:r>
      <w:r>
        <w:rPr>
          <w:rFonts w:cs="Arial"/>
          <w:color w:val="000000"/>
        </w:rPr>
        <w:t>électrique et électronique identifié par l’appareil de diagnostic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cs="Arial"/>
        </w:rPr>
      </w:pPr>
      <w:r>
        <w:rPr>
          <w:rFonts w:cs="Arial"/>
        </w:rPr>
        <w:t>de recueillir et de transmettre les informations utiles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particulier ou d’un véhicule utilitaire léger de moins de 3,5 tonnes,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r base d’une fiche de travail d’interventions électriques et électroniques simples, 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préparer et de ranger son poste de travail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hygiène, de sécurité, d’ergonomie, de manutention et de l’environnement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u temps imparti par le constructeur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,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794" w:hanging="510"/>
        <w:jc w:val="both"/>
        <w:rPr>
          <w:b/>
          <w:b/>
        </w:rPr>
      </w:pPr>
      <w:r>
        <w:rPr>
          <w:b/>
        </w:rPr>
        <w:t>Electricité et électronique appliquées : laboratoire,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identifier les rubriques d’une fiche de travail d’interventions électriques et électroniques simples et d’en recueillir les données utile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lang w:val="fr-BE"/>
        </w:rPr>
      </w:pPr>
      <w:r>
        <w:rPr>
          <w:lang w:val="fr-BE"/>
        </w:rPr>
        <w:t>de citer l’outillage et le matériel d’interventions électriques et électroniques simples : types, utilité, mode d’utilisation, critères qualitatifs de bon état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lang w:val="fr-BE"/>
        </w:rPr>
      </w:pPr>
      <w:r>
        <w:rPr>
          <w:lang w:val="fr-BE"/>
        </w:rPr>
        <w:t>de présenter les calculateurs (rôles, liaisons, interactions) les plus utilisé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interpréter les informations techniques : tableau de code défaut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interpréter et de mettre en œuvre les séquences de localisation de pannes électriques et électroniques de bas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exploiter les appareils de mesures spécifiques à l’électricité et l’électronique (multimètre, pince ampèremétrique, oscilloscope, appareil de diagnostic)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>
          <w:lang w:val="fr-BE"/>
        </w:rPr>
        <w:t>de maîtriser les grandeurs électriques (loi d’Ohm, courant, différence de potentiel, puissance, résistance,</w:t>
      </w:r>
      <w:r>
        <w:rPr>
          <w:i/>
          <w:lang w:val="fr-BE"/>
        </w:rPr>
        <w:t xml:space="preserve"> </w:t>
      </w:r>
      <w:r>
        <w:rPr>
          <w:lang w:val="fr-BE"/>
        </w:rPr>
        <w:t>définitions, unités)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lang w:val="fr-BE"/>
        </w:rPr>
      </w:pPr>
      <w:r>
        <w:rPr>
          <w:lang w:val="fr-BE"/>
        </w:rPr>
        <w:t>de lire des graphes comme ceux relatifs à une sonde lambda, à un injecteur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appliquer les formules des lois de la dynamique (F=ma) ;</w:t>
      </w:r>
      <w:r>
        <w:rPr>
          <w:lang w:val="fr-BE"/>
        </w:rPr>
        <w:t xml:space="preserve"> 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e différencier les capteurs, actuateurs, calculateurs : rôles, principe de fonctionnement, contrôl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e caractériser les éléments de coupure et de commande : types (relais, interrupteur, fusible…), fonctions, principes de fonctionnement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identifier les principes élémentaires des interactions entre les éléments constitutifs du système et des interactions entre les différents systèmes (réseaux multiplexés)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identifier et de localiser l</w:t>
      </w:r>
      <w:r>
        <w:rPr>
          <w:lang w:val="fr-BE"/>
        </w:rPr>
        <w:t>es différents circuits électriques et</w:t>
      </w:r>
      <w:r>
        <w:rPr/>
        <w:t xml:space="preserve"> électroniques d'un véhicul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e lire et d’interpréter le schéma électrique et électronique d'un véhicule, les symboles usuel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’identifier et de localiser les éléments mécaniques associés aux éléments électriques et électroniques et d’en expliquer leurs fonctionnements et</w:t>
      </w:r>
      <w:r>
        <w:rPr>
          <w:bCs/>
        </w:rPr>
        <w:t xml:space="preserve"> dysfonctionnement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/>
      </w:pPr>
      <w:r>
        <w:rPr/>
        <w:t>de lire et d’interpréter le codage.</w:t>
      </w:r>
    </w:p>
    <w:p>
      <w:pPr>
        <w:pStyle w:val="Sansinterligne"/>
        <w:spacing w:before="120" w:after="0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électricité et électronique appliquées : pratique professionnelle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’interpréter le schéma électrique du véhicul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situer le ou les éléments sur le véhicule d'après le schéma électriqu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>d’</w:t>
      </w:r>
      <w:r>
        <w:rPr>
          <w:lang w:val="fr-BE"/>
        </w:rPr>
        <w:t>appliquer les procédures de démontage et de montage dictées par le constructeur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 xml:space="preserve">de </w:t>
      </w:r>
      <w:r>
        <w:rPr>
          <w:lang w:val="fr-BE"/>
        </w:rPr>
        <w:t>régler le ou les éléments remplacé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 xml:space="preserve">de </w:t>
      </w:r>
      <w:r>
        <w:rPr>
          <w:lang w:val="fr-BE"/>
        </w:rPr>
        <w:t>vérifier le bon fonctionnement du systèm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 xml:space="preserve">de </w:t>
      </w:r>
      <w:r>
        <w:rPr>
          <w:lang w:val="fr-BE"/>
        </w:rPr>
        <w:t>signaler les problèmes éventuel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mettre en œuvre les interventions électriques et électroniques simples identifiées dans la fiche de travail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vérifier le numéro de châssi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’appliquer les procédures de l’appareil de diagnostic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relever les codes défauts et de sélectionner les données techniques liées au code défaut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comparer le code défaut et les indications du constructeur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’identifier les anomalies par le code défaut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mettre en œuvre la séquence de localisation du défaut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réaliser les observations / mesures des éléments mis en caus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vérifier la cohérence entre le code défaut et les observations et les mesure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>de compléter</w:t>
      </w:r>
      <w:r>
        <w:rPr>
          <w:lang w:val="fr-BE"/>
        </w:rPr>
        <w:t xml:space="preserve"> la fiche de travail, d’en rendre compte par écrit et de transmettre les informations à son supérieur hiérarchique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lang w:val="fr-BE"/>
        </w:rPr>
        <w:t>de contrôler les résultats de l’intervention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>de remettre</w:t>
      </w:r>
      <w:r>
        <w:rPr>
          <w:lang w:val="fr-BE"/>
        </w:rPr>
        <w:t xml:space="preserve"> dans l’état initial les éléments de sécurité et de confort : multimédia, siège, rétros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>de retirer</w:t>
      </w:r>
      <w:r>
        <w:rPr>
          <w:lang w:val="fr-BE"/>
        </w:rPr>
        <w:t xml:space="preserve"> les éléments de protection ;</w:t>
      </w:r>
    </w:p>
    <w:p>
      <w:pPr>
        <w:pStyle w:val="Sansinterligne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>d’</w:t>
      </w:r>
      <w:r>
        <w:rPr>
          <w:lang w:val="fr-BE"/>
        </w:rPr>
        <w:t xml:space="preserve">identifier la nature des déchets et </w:t>
      </w:r>
      <w:r>
        <w:rPr/>
        <w:t>d’appliquer</w:t>
      </w:r>
      <w:r>
        <w:rPr>
          <w:lang w:val="fr-BE"/>
        </w:rPr>
        <w:t xml:space="preserve"> la réglementation dans le cadre du stockage et de l’évacuation des déchets.</w:t>
      </w:r>
    </w:p>
    <w:p>
      <w:pPr>
        <w:pStyle w:val="Normal"/>
        <w:spacing w:before="0" w:after="120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Pour le cours de « Electricité et électronique appliquées : pratique professionnelle », il est recommandé de ne pas dépasser quatre étudiants par poste de travail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shd w:fill="00B050" w:val="clear"/>
        </w:rPr>
      </w:pPr>
      <w:r>
        <w:rPr/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color w:val="000000"/>
        </w:rPr>
        <w:t>7</w:t>
      </w:r>
      <w:r>
        <w:rPr>
          <w:b/>
        </w:rPr>
        <w:t>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té et électronique appliquées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té et électronique appliquées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E MECANICIEN POLYVALENT AUTOMOBILE : INTERVENTIONS ELECTRIQUES ET ELECTRONIQUES AUTOMOBILES SIMPL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9620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0000FF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Style w:val="PageNumber"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Arial" w:hAnsi="Arial" w:eastAsia="Courier New" w:cs="Arial"/>
      <w:color w:val="00000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ourier New" w:cs="Arial"/>
      <w:color w:val="000000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eastAsia="Courier New" w:cs="Arial"/>
      <w:color w:val="000000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ourier New" w:cs="Arial"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ourier New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ourier New" w:cs="Arial"/>
      <w:color w:val="000000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urier New" w:cs="Arial"/>
      <w:color w:val="000000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@NSimSu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ourier New" w:cs="Arial"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ourier New" w:cs="Arial"/>
      <w:color w:val="000000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ourier Ne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ourier New" w:cs="Arial"/>
      <w:color w:val="000000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ourier New" w:cs="Arial"/>
      <w:color w:val="000000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8:00Z</dcterms:created>
  <dc:creator>Martine GILLON</dc:creator>
  <dc:description>Document approuvé par la CC le 28/08/01</dc:description>
  <cp:keywords/>
  <dc:language>en-US</dc:language>
  <cp:lastModifiedBy>goulet02</cp:lastModifiedBy>
  <cp:lastPrinted>2013-05-24T15:01:00Z</cp:lastPrinted>
  <dcterms:modified xsi:type="dcterms:W3CDTF">2017-05-03T11:59:00Z</dcterms:modified>
  <cp:revision>78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