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EIGNEMENT DE PROMOTION SOCIALE DE REGIME 1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’ENSEIGN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CTIVITES PROFESSIONNELLES </w:t>
      </w:r>
      <w:r>
        <w:rPr>
          <w:b/>
          <w:color w:val="000000"/>
          <w:sz w:val="32"/>
          <w:szCs w:val="32"/>
        </w:rPr>
        <w:t>D’APPRENTISSAGE :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CONDUITE DE VEHICULES DE LA CATEGORIE C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olor w:val="000000"/>
          <w:sz w:val="22"/>
          <w:szCs w:val="3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3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EIGNEMENT SECONDAIRE SUPERIEUR DE TRANSITION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: 2511 01 U21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DU DOMAINE DE FORMATION : 20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 DE REFERENCE INTER -RÉSEAUX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pprobation du Gouvernement de la Communauté française du 28 juin 2010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VITES PROFESSIONNELLES D’APPRENTISSAGE : CONDUITE DE VEHICULES DE LA CATEGORIE 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5" w:firstLine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/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5" w:firstLine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ette unité d’enseignement vise à permettre à l’étudiant d’acquérir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/>
      </w:pPr>
      <w:r>
        <w:rPr>
          <w:sz w:val="22"/>
        </w:rPr>
        <w:t>les compétences pratiques nécessaires à la conduite et la manœuvre de véhicules poids lourds chargés et vides, avec et sans dispositif d’attelag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/>
      </w:pPr>
      <w:r>
        <w:rPr>
          <w:sz w:val="22"/>
        </w:rPr>
        <w:t>les compétences relationnelles vis-à-vis des autres usagers, de son entreprise et de la profession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/>
      </w:pPr>
      <w:r>
        <w:rPr>
          <w:sz w:val="22"/>
        </w:rPr>
        <w:t>le sens des responsabilit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5" w:firstLine="426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tabs>
          <w:tab w:val="clear" w:pos="425"/>
          <w:tab w:val="left" w:pos="993" w:leader="none"/>
        </w:tabs>
        <w:spacing w:before="120" w:after="0"/>
        <w:ind w:left="709" w:firstLine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 françai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comprendre un texte écrit (+/- 30 lignes) dans un langage usuel, par exemple en réalisant une synthèse ou en répondant à des questions sur le fond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émettre, de manière cohérente et structurée, un commentaire personnel à propos d’un texte.</w:t>
      </w:r>
    </w:p>
    <w:p>
      <w:pPr>
        <w:pStyle w:val="Normal"/>
        <w:tabs>
          <w:tab w:val="clear" w:pos="425"/>
          <w:tab w:val="left" w:pos="993" w:leader="none"/>
        </w:tabs>
        <w:spacing w:before="360" w:after="0"/>
        <w:ind w:left="709" w:firstLine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 mathématique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résoudre des problèmes de grandeurs proportionnelles, en particulier les problèmes de pourcentag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lire et interpréter des graphiques (histogramme,…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résoudre des problèmes de calcul de masses, de poids volumiques et de statique élémentaire (résultante de forces,…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calculer des volumes élémentaires tels que cube, parallélépipède, cône, pyramide…</w:t>
      </w:r>
    </w:p>
    <w:p>
      <w:pPr>
        <w:pStyle w:val="Normal"/>
        <w:tabs>
          <w:tab w:val="clear" w:pos="425"/>
          <w:tab w:val="left" w:pos="1134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25" w:firstLine="426"/>
        <w:rPr/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/>
      </w:pPr>
      <w:r>
        <w:rPr>
          <w:sz w:val="22"/>
        </w:rPr>
        <w:t xml:space="preserve">Certificat d’enseignement secondaire du deuxième degré (C2D) ou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 xml:space="preserve">Certificat d'enseignement secondaire inférieur (CESI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5" w:firstLine="426"/>
        <w:rPr/>
      </w:pPr>
      <w:r>
        <w:rPr>
          <w:b/>
          <w:sz w:val="22"/>
        </w:rPr>
        <w:t>2.3.</w:t>
        <w:tab/>
        <w:t>Conditions particulières</w:t>
      </w:r>
    </w:p>
    <w:p>
      <w:pPr>
        <w:pStyle w:val="Normal"/>
        <w:spacing w:before="120" w:after="0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tre titulaire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u permis de conduire B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’une attestation d’aptitude médicale à la conduite.</w:t>
      </w:r>
    </w:p>
    <w:p>
      <w:pPr>
        <w:pStyle w:val="Normal"/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  ACQUIS D’APPRENTISSAG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atteindre le seuil de réussite, l’étudiant sera capable,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2"/>
          <w:szCs w:val="22"/>
        </w:rPr>
        <w:t>au départ du véhicule poids lourd mis à disposition, dans le strict respect du code de la route, des différentes législations en vigueur, de cartes routières mises à disposition, de l’outillage nécessaire et des documents appropriés liés au transport 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9" w:leader="none"/>
        </w:tabs>
        <w:overflowPunct w:val="true"/>
        <w:spacing w:before="0" w:after="120"/>
        <w:ind w:left="709" w:hanging="283"/>
        <w:jc w:val="both"/>
        <w:textAlignment w:val="auto"/>
        <w:rPr/>
      </w:pPr>
      <w:r>
        <w:rPr>
          <w:sz w:val="22"/>
          <w:szCs w:val="22"/>
        </w:rPr>
        <w:t>de vérifier et/ou remédier aux dysfonctionnements constatés lors de la prise en charge d’un véhicule poids lourds 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9" w:leader="none"/>
        </w:tabs>
        <w:overflowPunct w:val="true"/>
        <w:spacing w:before="0" w:after="120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 respecter un itinéraire avec des contraintes imposées 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9" w:leader="none"/>
        </w:tabs>
        <w:overflowPunct w:val="true"/>
        <w:spacing w:before="0" w:after="120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’adopter une conduite préventive 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9" w:leader="none"/>
        </w:tabs>
        <w:overflowPunct w:val="true"/>
        <w:spacing w:before="0" w:after="120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 conduire le véhicule et adapter sa conduite au trafic 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9" w:leader="none"/>
        </w:tabs>
        <w:overflowPunct w:val="true"/>
        <w:spacing w:before="0" w:after="120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 réaliser des manœuvres imposées.</w:t>
      </w:r>
    </w:p>
    <w:p>
      <w:pPr>
        <w:pStyle w:val="Normal"/>
        <w:spacing w:before="360" w:after="120"/>
        <w:ind w:left="425" w:right="425" w:hanging="0"/>
        <w:jc w:val="both"/>
        <w:rPr>
          <w:b/>
          <w:b/>
          <w:sz w:val="22"/>
        </w:rPr>
      </w:pPr>
      <w:r>
        <w:rPr>
          <w:b/>
          <w:sz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  <w:tab w:val="left" w:pos="709" w:leader="none"/>
        </w:tabs>
        <w:overflowPunct w:val="true"/>
        <w:spacing w:before="0" w:after="120"/>
        <w:ind w:left="568" w:hanging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e degré de qualité des vérifications effectuées lors de la prise en charge du véhicule poids lourd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  <w:tab w:val="left" w:pos="709" w:leader="none"/>
        </w:tabs>
        <w:overflowPunct w:val="true"/>
        <w:spacing w:before="0" w:after="120"/>
        <w:ind w:left="568" w:hanging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e sentiment de sécurité du convoyeur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  <w:tab w:val="left" w:pos="709" w:leader="none"/>
        </w:tabs>
        <w:overflowPunct w:val="true"/>
        <w:spacing w:before="0" w:after="120"/>
        <w:ind w:left="568" w:hanging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e degré de vigilance et de respect à l’égard des autres usagers.</w:t>
      </w:r>
    </w:p>
    <w:p>
      <w:pPr>
        <w:pStyle w:val="Normal"/>
        <w:spacing w:before="12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firstLine="425"/>
        <w:rPr>
          <w:b/>
          <w:b/>
          <w:sz w:val="22"/>
        </w:rPr>
      </w:pPr>
      <w:r>
        <w:rPr>
          <w:b/>
          <w:sz w:val="22"/>
        </w:rPr>
        <w:t>4.1.</w:t>
        <w:tab/>
        <w:t>Programme pour les étudia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spacing w:before="0" w:after="12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 départ d’un véhicule poids lourd mis à sa disposition, </w:t>
      </w:r>
    </w:p>
    <w:p>
      <w:pPr>
        <w:pStyle w:val="Normal"/>
        <w:spacing w:before="0" w:after="120"/>
        <w:ind w:left="851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dans le strict respect du code de la route, des différentes législations en vigueur, de cartes routières mises à sa disposition et des documents appropriés liés au transport,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vérifier la conformité des documents de bord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vérifier la présence et l’état du matériel de bord réglementaire (extincteur, triangle, gilet, trousse de secours,…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’utiliser le tachygraphe analogique ou digital du véhicule (normal, double équipage, changement de véhicule,…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localiser et d’identifier l’emplacement des différents témoins et commandes (clignoteurs, essuie-glaces, lave-glace, ventilation, rétroviseurs, éclairage, air conditionné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régler les différentes commandes : sièges, rétroviseurs, volant, ceinture de sécurité,…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’adopter une position de conduite adéquat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’adopter l’attitude et la mentalité requises par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spacing w:before="60" w:after="0"/>
        <w:ind w:left="283" w:firstLine="993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le respect des règles d’hygiène et de sécurité (alcool, médicaments, repos, …)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spacing w:before="60" w:after="0"/>
        <w:ind w:left="283" w:firstLine="993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e respect du matériel,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spacing w:before="60" w:after="0"/>
        <w:ind w:left="283" w:firstLine="993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le respect des prestation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spacing w:before="60" w:after="0"/>
        <w:ind w:left="283" w:firstLine="993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le respect de l’image de marque de la profession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procéder, selon le type de véhicule, à l’attelage ou dételage de la remorque ou semi-remorque au véhicule tracteur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’effectuer les manœuvres de marche arrière, marche avant, ligne droite, déplacement latéral, garage, mise à quai, stationnement avec un camion, un camion semi-remorque et un camion avec remorqu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suivre un itinéraire imposé et les déviation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respecter le code de la route (signalisation, marquage au sol, distances, vitesse,…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conduire le véhicule par tous les temps (chargé ou déchargé, en agglomération, sur route, sur autoroute)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spacing w:before="60" w:after="0"/>
        <w:ind w:left="1560" w:hanging="284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maîtriser la coordination des mouvements (embrayage, freins, ralentisseur, accélérateur,…)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spacing w:before="60" w:after="0"/>
        <w:ind w:left="1560" w:hanging="284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ctionner l’embrayage avec progressivité et dans le respect des indications du compte-tours ;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spacing w:before="60" w:after="0"/>
        <w:ind w:left="1560" w:hanging="284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manipuler le frein avec progressivité, souplesse et dosag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spacing w:before="60" w:after="0"/>
        <w:ind w:left="1560" w:hanging="284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estimer le gabarit du véhicule (passage étroit, tunnels, ponts) et tenir sa place sur la chaussée en ligne droite et dans les virag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spacing w:before="60" w:after="0"/>
        <w:ind w:left="1560" w:hanging="284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réaliser les dépassements (précautions d’anticipation, de distance latérale et de retour en position)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spacing w:before="60" w:after="0"/>
        <w:ind w:left="1560" w:hanging="284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changer de direction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spacing w:before="60" w:after="0"/>
        <w:ind w:left="1560" w:hanging="284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s’intégrer au trafic et adopter la vitesse et les distances de sécurité entre véhicul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spacing w:before="60" w:after="0"/>
        <w:ind w:left="1560" w:hanging="284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adopter une conduite préventiv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’utiliser les rapports de boîte de vitesses en fonction de la charge du véhicule et du profil de la rout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 xml:space="preserve">d’adopter les règles d’utilisation du véhicule en relation avec le respect de l’environnement (utilisation pertinente des avertisseurs sonores, consommation de carburant modérée, limitation des missions polluantes,…). </w:t>
      </w:r>
    </w:p>
    <w:p>
      <w:pPr>
        <w:pStyle w:val="Normal"/>
        <w:spacing w:before="360" w:after="0"/>
        <w:ind w:right="425" w:firstLine="425"/>
        <w:rPr>
          <w:b/>
          <w:b/>
          <w:sz w:val="22"/>
        </w:rPr>
      </w:pPr>
      <w:r>
        <w:rPr>
          <w:b/>
          <w:sz w:val="22"/>
        </w:rPr>
        <w:t>4.2.</w:t>
        <w:tab/>
        <w:t>Programme pour le personnel chargé de l’encadrement</w:t>
      </w:r>
    </w:p>
    <w:p>
      <w:pPr>
        <w:pStyle w:val="Normal"/>
        <w:spacing w:before="120" w:after="120"/>
        <w:ind w:right="851" w:firstLine="851"/>
        <w:jc w:val="both"/>
        <w:rPr>
          <w:sz w:val="22"/>
        </w:rPr>
      </w:pPr>
      <w:r>
        <w:rPr>
          <w:sz w:val="22"/>
        </w:rPr>
        <w:t>Le chargé de cours veillera à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informer l’étudiant sur les différents contrôles techniques et administratifs à effectuer avant la prise en charge du véhicule et de son attelag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assurer le suivi de l’apprentissag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coordonner la sécurisation des victimes lors d’un éventuel accident, de compléter le constat et d’informer la direction de l’établiss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5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284" w:firstLine="142"/>
        <w:rPr/>
      </w:pPr>
      <w:r>
        <w:rPr>
          <w:color w:val="000000"/>
          <w:sz w:val="22"/>
          <w:szCs w:val="22"/>
        </w:rPr>
        <w:t xml:space="preserve">Le chargé de cours sera un enseignant ou un expert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5" w:right="425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lineRule="auto" w:line="360"/>
        <w:ind w:left="425"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 w:before="120" w:after="0"/>
        <w:ind w:left="567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</w:t>
        <w:tab/>
        <w:t xml:space="preserve">Etudiant : </w:t>
        <w:tab/>
        <w:t>400 périodes</w:t>
        <w:tab/>
        <w:tab/>
        <w:tab/>
        <w:tab/>
      </w:r>
      <w:r>
        <w:rPr>
          <w:sz w:val="22"/>
          <w:szCs w:val="22"/>
          <w:u w:val="single"/>
        </w:rPr>
        <w:t>Code U</w: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  <w:t xml:space="preserve">      Z</w:t>
      </w:r>
    </w:p>
    <w:p>
      <w:pPr>
        <w:pStyle w:val="Normal"/>
        <w:numPr>
          <w:ilvl w:val="0"/>
          <w:numId w:val="0"/>
        </w:numPr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 w:before="120" w:after="0"/>
        <w:ind w:left="567" w:hanging="142"/>
        <w:rPr/>
      </w:pPr>
      <w:r>
        <w:rPr>
          <w:b/>
          <w:sz w:val="22"/>
          <w:szCs w:val="22"/>
        </w:rPr>
        <w:t>7.2.</w:t>
        <w:tab/>
        <w:t>Encadrement du stage</w:t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6"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es activités professionnelles d’apprentissage à la conduite d’un poids lour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" w:right="425" w:hanging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FF"/>
        <w:sz w:val="16"/>
        <w:szCs w:val="16"/>
      </w:rPr>
      <w:t xml:space="preserve">Activités professionnelles d’apprentissage : conduite de véhicules de la catégorie C </w:t>
      <w:tab/>
      <w:tab/>
      <w:tab/>
      <w:tab/>
      <w:tab/>
      <w:t xml:space="preserve">        </w:t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PAGE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5</w:t>
    </w:r>
    <w:r>
      <w:rPr>
        <w:rStyle w:val="PageNumber"/>
        <w:sz w:val="16"/>
        <w:b/>
        <w:szCs w:val="16"/>
        <w:color w:val="0000FF"/>
      </w:rPr>
      <w:fldChar w:fldCharType="end"/>
    </w:r>
    <w:r>
      <w:rPr>
        <w:rStyle w:val="PageNumber"/>
        <w:b/>
        <w:color w:val="0000FF"/>
        <w:sz w:val="16"/>
        <w:szCs w:val="16"/>
      </w:rPr>
      <w:t>/</w:t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NUMPAGES \* ARABIC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5</w:t>
    </w:r>
    <w:r>
      <w:rPr>
        <w:rStyle w:val="PageNumber"/>
        <w:sz w:val="16"/>
        <w:b/>
        <w:szCs w:val="16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sz w:val="22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lang w:val="fr-FR"/>
    </w:rPr>
  </w:style>
  <w:style w:type="character" w:styleId="PieddepageCar">
    <w:name w:val="Pied de page Car"/>
    <w:qFormat/>
    <w:rPr>
      <w:rFonts w:cs="Times New Roman"/>
      <w:lang w:val="fr-FR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cs="Times New Roman"/>
      <w:sz w:val="2"/>
      <w:lang w:val="fr-FR"/>
    </w:rPr>
  </w:style>
  <w:style w:type="character" w:styleId="CarCar">
    <w:name w:val="Car Car"/>
    <w:qFormat/>
    <w:rPr>
      <w:rFonts w:ascii="Tahoma" w:hAnsi="Tahoma" w:cs="Tahoma"/>
      <w:sz w:val="16"/>
      <w:szCs w:val="16"/>
      <w:lang w:val="fr-FR"/>
    </w:rPr>
  </w:style>
  <w:style w:type="character" w:styleId="RetraitcorpsdetexteCar">
    <w:name w:val="Retrait corps de texte Car"/>
    <w:qFormat/>
    <w:rPr>
      <w:rFonts w:cs="Times New Roman"/>
      <w:sz w:val="22"/>
      <w:lang w:val="fr-FR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lang w:val="fr-FR"/>
    </w:rPr>
  </w:style>
  <w:style w:type="character" w:styleId="ObjetducommentaireCar">
    <w:name w:val="Objet du commentaire Car"/>
    <w:qFormat/>
    <w:rPr>
      <w:rFonts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Listepuces2">
    <w:name w:val="Liste à puces 2"/>
    <w:basedOn w:val="Normal"/>
    <w:qFormat/>
    <w:pPr>
      <w:tabs>
        <w:tab w:val="clear" w:pos="425"/>
        <w:tab w:val="left" w:pos="567" w:leader="none"/>
      </w:tabs>
      <w:overflowPunct w:val="true"/>
      <w:autoSpaceDE w:val="true"/>
      <w:spacing w:before="120" w:after="0"/>
      <w:ind w:left="567" w:hanging="283"/>
      <w:jc w:val="both"/>
      <w:textAlignment w:val="auto"/>
    </w:pPr>
    <w:rPr>
      <w:sz w:val="24"/>
    </w:rPr>
  </w:style>
  <w:style w:type="paragraph" w:styleId="Listepuces3">
    <w:name w:val="Liste à puces 3"/>
    <w:basedOn w:val="Normal"/>
    <w:qFormat/>
    <w:pPr>
      <w:tabs>
        <w:tab w:val="clear" w:pos="425"/>
        <w:tab w:val="left" w:pos="851" w:leader="none"/>
      </w:tabs>
      <w:overflowPunct w:val="true"/>
      <w:autoSpaceDE w:val="true"/>
      <w:ind w:left="851" w:hanging="284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49:00Z</dcterms:created>
  <dc:creator>Martine GILLON</dc:creator>
  <dc:description/>
  <cp:keywords/>
  <dc:language>en-US</dc:language>
  <cp:lastModifiedBy>ESTORET Delphine</cp:lastModifiedBy>
  <cp:lastPrinted>2010-02-23T13:51:00Z</cp:lastPrinted>
  <dcterms:modified xsi:type="dcterms:W3CDTF">2018-02-20T13:36:00Z</dcterms:modified>
  <cp:revision>5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