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MINISTERE DE LA </w:t>
      </w:r>
      <w:r>
        <w:rPr>
          <w:b/>
          <w:color w:val="000000"/>
          <w:sz w:val="22"/>
          <w:szCs w:val="22"/>
        </w:rPr>
        <w:t>COMMUNAUTE FRANCAIS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fr-FR" w:eastAsia="fr-FR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PERMIS C ET D - CAP :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32"/>
          <w:szCs w:val="32"/>
        </w:rPr>
        <w:t>CRIMINALITE ET CLANDESTINS - PREVEN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econdaire supérieur de transition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: 2511 13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Approbation du Gouvernement de la Communauté française du 31 mars 2011,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sur avis conforme de la Commission de concertation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PERMIS C ET D - CAP :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CRIMINALITE ET CLANDESTINS - PREVENTION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8"/>
                <w:lang w:val="fr-FR" w:eastAsia="fr-F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 w:eastAsia="en-US"/>
              </w:rPr>
              <w:t>enseignement secondaire supérieur de transition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</w:t>
        <w:tab/>
        <w:t>FINALITES DE L’UNITE DE FORMATION</w:t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</w:r>
    </w:p>
    <w:p>
      <w:pPr>
        <w:pStyle w:val="Normal"/>
        <w:ind w:right="425" w:firstLine="426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861" w:right="425" w:hanging="435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  <w:t>L’unité de formation doit permettre à l’étudiant :</w:t>
      </w:r>
    </w:p>
    <w:p>
      <w:pPr>
        <w:pStyle w:val="Texte"/>
        <w:tabs>
          <w:tab w:val="clear" w:pos="425"/>
          <w:tab w:val="left" w:pos="9071" w:leader="none"/>
        </w:tabs>
        <w:spacing w:before="120" w:after="0"/>
        <w:ind w:left="85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ns le respect de la législation (AR du 04 mai 2007), de la sécurité, des consignes du constructeur et des limites de l’exercice de la profession de conducteur</w:t>
      </w:r>
      <w:r>
        <w:rPr>
          <w:color w:val="000000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color w:val="000000"/>
          <w:sz w:val="22"/>
          <w:szCs w:val="22"/>
        </w:rPr>
        <w:t>de prévenir la criminalité et le trafic de clandesti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ctualiser ses connaissances relatives au secteur du transport routier en vue de maintenir la validité de son certificat d’aptitude professionnelle (CAP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Capacités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itre pouvant en tenir lieu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ition particulière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color w:val="000000"/>
          <w:sz w:val="22"/>
        </w:rPr>
        <w:t>Etre titulaire, selon l’Arrêté Royal du 04 mai 2007, du certificat d’aptitude professionnelle de la catégorie C ou D.</w:t>
      </w:r>
    </w:p>
    <w:p>
      <w:pPr>
        <w:pStyle w:val="Normal"/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/>
            </w:pPr>
            <w:r>
              <w:rPr>
                <w:color w:val="000000"/>
                <w:sz w:val="22"/>
              </w:rPr>
              <w:t xml:space="preserve">Méthodologie spéciale : criminalité et clandestins – Prévention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</w:t>
        <w:tab/>
        <w:t xml:space="preserve">PROGRAMME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iCs/>
          <w:color w:val="000000"/>
          <w:sz w:val="22"/>
          <w:szCs w:val="22"/>
        </w:rPr>
        <w:t>Dans le strict respect des différentes législations en vigueur et des documents appropriés liés au transport, à partir d’une mise en situation professionnelle abordant au moins un des  items ci-dessous et dans une démarche d’évolution professionnell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oiter les informations générales actualisées relatives à la criminalité et au trafic de clandestin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esurer l’implication des conducteurs face à la problématiqu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identifier les mesures adéquates  de prévent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édiger une liste de vérifications d’actions préventives et de l’appliquer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ommenter la législation relative à la responsabilité des transporteur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</w:t>
        <w:tab/>
        <w:t>CAPACITES TERMINALES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atteindre le seuil de réussit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à partir d’une situation professionnelle proposée par le chargé de cours et intégrant les items abordés durant la formation, </w:t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roduire un commentaire argumenté écrit ou oral sur la prévention de la criminalité et du trafic de clandestins dans le transport routi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284" w:right="425" w:firstLine="14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ertinence des choix retenu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argumentation développé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a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aps/>
        <w:color w:val="0000FF"/>
        <w:sz w:val="16"/>
        <w:szCs w:val="16"/>
      </w:rPr>
    </w:pPr>
    <w:r>
      <w:rPr>
        <w:bCs/>
        <w:caps/>
        <w:color w:val="0000FF"/>
        <w:sz w:val="16"/>
        <w:szCs w:val="16"/>
      </w:rPr>
      <w:t>PERMIS C ET D – CAP : CRIMINALITE ET CLANDESTINS – PREVENTION</w:t>
      <w:tab/>
      <w:tab/>
      <w:tab/>
      <w:tab/>
      <w:tab/>
      <w:tab/>
      <w:tab/>
      <w:tab/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4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4</w:t>
    </w:r>
    <w:r>
      <w:rPr>
        <w:rStyle w:val="PageNumber"/>
        <w:color w:val="0000FF"/>
      </w:rPr>
      <w:fldChar w:fldCharType="end"/>
    </w:r>
  </w:p>
  <w:p>
    <w:pPr>
      <w:pStyle w:val="Footer"/>
      <w:rPr>
        <w:bCs/>
        <w:caps/>
        <w:color w:val="0000FF"/>
        <w:sz w:val="16"/>
        <w:szCs w:val="16"/>
      </w:rPr>
    </w:pPr>
    <w:r>
      <w:rPr>
        <w:bCs/>
        <w:caps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CarCar5">
    <w:name w:val=" Car Car5"/>
    <w:basedOn w:val="Policepardfaut"/>
    <w:qFormat/>
    <w:rPr>
      <w:rFonts w:cs="Times New Roman"/>
      <w:lang w:val="fr-FR"/>
    </w:rPr>
  </w:style>
  <w:style w:type="character" w:styleId="CarCar4">
    <w:name w:val=" Car Car4"/>
    <w:basedOn w:val="Policepardfaut"/>
    <w:qFormat/>
    <w:rPr>
      <w:rFonts w:cs="Times New Roman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3">
    <w:name w:val=" Car Car3"/>
    <w:basedOn w:val="Policepardfaut"/>
    <w:qFormat/>
    <w:rPr>
      <w:rFonts w:cs="Times New Roman"/>
      <w:sz w:val="2"/>
      <w:lang w:val="fr-FR"/>
    </w:rPr>
  </w:style>
  <w:style w:type="character" w:styleId="CarCar">
    <w:name w:val="Car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Car2">
    <w:name w:val=" Car Car2"/>
    <w:basedOn w:val="Policepardfaut"/>
    <w:qFormat/>
    <w:rPr>
      <w:rFonts w:cs="Times New Roman"/>
      <w:sz w:val="16"/>
      <w:szCs w:val="16"/>
      <w:lang w:val="fr-FR"/>
    </w:rPr>
  </w:style>
  <w:style w:type="character" w:styleId="Listepuces3Car">
    <w:name w:val="Liste à puces 3 Car"/>
    <w:basedOn w:val="Policepardfaut"/>
    <w:qFormat/>
    <w:rPr>
      <w:rFonts w:cs="Times New Roman"/>
      <w:sz w:val="24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arCar1">
    <w:name w:val=" Car Car1"/>
    <w:basedOn w:val="Policepardfaut"/>
    <w:qFormat/>
    <w:rPr>
      <w:rFonts w:cs="Times New Roman"/>
      <w:sz w:val="20"/>
      <w:szCs w:val="20"/>
      <w:lang w:val="fr-FR"/>
    </w:rPr>
  </w:style>
  <w:style w:type="character" w:styleId="CarCar7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  <w:tab w:val="left" w:pos="851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4:00Z</dcterms:created>
  <dc:creator>Hsbi</dc:creator>
  <dc:description/>
  <cp:keywords/>
  <dc:language>en-US</dc:language>
  <cp:lastModifiedBy>CFWB</cp:lastModifiedBy>
  <cp:lastPrinted>2010-06-02T09:25:00Z</cp:lastPrinted>
  <dcterms:modified xsi:type="dcterms:W3CDTF">2011-04-12T08:13:00Z</dcterms:modified>
  <cp:revision>25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