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permis c ET d - CAP :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>GESTION DU STRES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1 16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permis c et d - CAP 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GESTION DU STRESS</w:t>
            </w:r>
          </w:p>
          <w:p>
            <w:pPr>
              <w:pStyle w:val="Normal"/>
              <w:rPr>
                <w:rFonts w:ascii="MS Serif" w:hAnsi="MS Serif" w:cs="MS Serif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MS Serif" w:ascii="MS Serif" w:hAnsi="MS Serif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5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rêté royal du 04 mai 2007), de la sécurité, des consignes du constructeur et des limites de l’exercice de la profession de conducteur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dopter une attitude favorisant la gestion du stres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tre titulaire, selon l’Arrêté royal du 04 mai 2007, du certificat d’aptitude professionnelle de la catégorie C ou 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éthodologie spéciale : </w:t>
            </w:r>
          </w:p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 xml:space="preserve">gestion du stres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appliquer les principes ergonomiques de base (gestes et postures à éviter, exercices de manutention, protections individuelles,..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énoncer les principes d’une alimentation saine et équilibré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identifier les effets de l’alcool, des médicaments ou de toute autre substance susceptible de modifier le comportement et les aptitudes physique et menta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identifier les symptômes, les causes et les effets de la fatigue et du stres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décrire le rôle fondamental du cycle de base activité/repo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… 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produire un commentaire argumenté écrit ou oral concernant les attitudes à adopter pour gérer son stres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a pertinence des choix retenu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/>
      </w:pPr>
      <w:r>
        <w:rPr>
          <w:color w:val="000000"/>
          <w:sz w:val="22"/>
          <w:szCs w:val="22"/>
        </w:rPr>
        <w:t xml:space="preserve">Néa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FF"/>
        <w:sz w:val="16"/>
        <w:szCs w:val="16"/>
      </w:rPr>
      <w:t>PERMIS C ET D - CAP : GESTION DU STRESS</w:t>
      <w:tab/>
      <w:tab/>
      <w:tab/>
      <w:tab/>
      <w:tab/>
      <w:tab/>
      <w:tab/>
      <w:tab/>
      <w:tab/>
      <w:tab/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0:00Z</dcterms:created>
  <dc:creator>Hsbi</dc:creator>
  <dc:description/>
  <cp:keywords/>
  <dc:language>en-US</dc:language>
  <cp:lastModifiedBy>CFWB</cp:lastModifiedBy>
  <cp:lastPrinted>2010-10-26T19:13:00Z</cp:lastPrinted>
  <dcterms:modified xsi:type="dcterms:W3CDTF">2011-04-12T08:15:00Z</dcterms:modified>
  <cp:revision>27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