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c ET d - CAP :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responsabilité civile et assuranc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2511 22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c et d - CAP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responsabilité civile et assurances</w:t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bCs/>
                <w:cap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MS Serif" w:ascii="MS Serif" w:hAnsi="MS Serif"/>
                <w:b/>
                <w:bCs/>
                <w:caps/>
                <w:color w:val="000000"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rêté royal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nterpréter correctement et de respecter les conditions d’application légales d’un contrat d’assurance en responsabilité civi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omprendre le langage appropri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Méthodologie spéciale : responsabilité civile et assuranc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atière d’assurance en responsabilité civil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énoncer le champ d’application légal (véhicules, remorques, mise en circulation, personnes concernées, sanctions pour absence d’assurance,...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color w:val="000000"/>
          <w:sz w:val="22"/>
          <w:szCs w:val="22"/>
        </w:rPr>
        <w:t xml:space="preserve">d’expliquer les aspects se rapportant à la protection des personnes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éciser la garantie d’assurance, les extensions, les limitations et les exclus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expliquer les relations entre les assureurs et assurés (contrat, prime, sinistres, déchéances, recours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identifier les risques encourus et les responsabilité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mplir correctement une déclaration d’accident à l’amiable e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nant les données relatives aux circonstances de l’accident, au plan des lieux, aux véhicules impliqués, au conducteur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érifiant la rédaction correcte du tiers 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en matière d’assurances et de responsabilité civi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oduire un commentaire argumenté écrit ou oral concernant les règles d’assurances en responsabilité civi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rtinence des choix retenu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/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szCs w:val="16"/>
      </w:rPr>
      <w:t>PERMIS C ET D - CAP : RESPONSABILITE CIVILE ET ASSURANCES</w:t>
      <w:tab/>
      <w:tab/>
      <w:tab/>
      <w:tab/>
      <w:tab/>
      <w:tab/>
      <w:tab/>
      <w:tab/>
    </w:r>
    <w:r>
      <w:rPr>
        <w:rStyle w:val="PageNumber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00"/>
      </w:rPr>
      <w:instrText xml:space="preserve"> PAGE </w:instrText>
    </w:r>
    <w:r>
      <w:rPr>
        <w:rStyle w:val="PageNumber"/>
        <w:sz w:val="16"/>
        <w:b/>
        <w:szCs w:val="16"/>
        <w:color w:val="000000"/>
      </w:rPr>
      <w:fldChar w:fldCharType="separate"/>
    </w:r>
    <w:r>
      <w:rPr>
        <w:rStyle w:val="PageNumber"/>
        <w:sz w:val="16"/>
        <w:b/>
        <w:szCs w:val="16"/>
        <w:color w:val="000000"/>
      </w:rPr>
      <w:t>4</w:t>
    </w:r>
    <w:r>
      <w:rPr>
        <w:rStyle w:val="PageNumber"/>
        <w:sz w:val="16"/>
        <w:b/>
        <w:szCs w:val="16"/>
        <w:color w:val="000000"/>
      </w:rPr>
      <w:fldChar w:fldCharType="end"/>
    </w:r>
    <w:r>
      <w:rPr>
        <w:rStyle w:val="PageNumber"/>
        <w:b/>
        <w:color w:val="000000"/>
        <w:sz w:val="16"/>
        <w:szCs w:val="16"/>
      </w:rPr>
      <w:t>/</w:t>
    </w:r>
    <w:r>
      <w:rPr>
        <w:rStyle w:val="PageNumber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00"/>
      </w:rPr>
      <w:instrText xml:space="preserve"> NUMPAGES \* ARABIC </w:instrText>
    </w:r>
    <w:r>
      <w:rPr>
        <w:rStyle w:val="PageNumber"/>
        <w:sz w:val="16"/>
        <w:b/>
        <w:szCs w:val="16"/>
        <w:color w:val="000000"/>
      </w:rPr>
      <w:fldChar w:fldCharType="separate"/>
    </w:r>
    <w:r>
      <w:rPr>
        <w:rStyle w:val="PageNumber"/>
        <w:sz w:val="16"/>
        <w:b/>
        <w:szCs w:val="16"/>
        <w:color w:val="000000"/>
      </w:rPr>
      <w:t>4</w:t>
    </w:r>
    <w:r>
      <w:rPr>
        <w:rStyle w:val="PageNumber"/>
        <w:sz w:val="16"/>
        <w:b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5:00Z</dcterms:created>
  <dc:creator>Hsbi</dc:creator>
  <dc:description/>
  <cp:keywords/>
  <dc:language>en-US</dc:language>
  <cp:lastModifiedBy>CFWB</cp:lastModifiedBy>
  <cp:lastPrinted>2010-10-26T19:40:00Z</cp:lastPrinted>
  <dcterms:modified xsi:type="dcterms:W3CDTF">2011-04-12T08:17:00Z</dcterms:modified>
  <cp:revision>20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