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spacing w:before="0" w:after="0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RMODYNAMIQUE APPLIQUE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26 00 05 U41 D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RMODYNAMIQUE APPLIQU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DE TYPE LO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List"/>
        <w:ind w:left="284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</w:t>
        <w:tab/>
        <w:t>Finalités de l’unité d’ENSEIGNEMENT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6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oiter et de concrétiser des résultats de recherches en thermodynamique appliqué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ppliquer les lois de la physique et de la thermodynamique à l'étude des transformations des flu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</w:t>
        <w:tab/>
        <w:t>CAPACITES PREALABLES REQUISES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1. Capacités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partir d’applications techniques, rencontrées dans le milieu professionnel :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n mathématiqu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r les donnée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ablir une modélisation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donner une solution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n physiqu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eler différents phénomènes physiques et les classer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er différents modèles aux données fournies ou observées afin de sélectionner le plus adéquat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ifier la pertinence du modèle sélectionné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n chim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guer les phénomènes chimiques des phénomènes physiques et les classer au sein de chaque typ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er différents modèles aux données fournies et/ ou observées afin de sélectionner le plus adéquat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2. Titres pouvant en tenir lieu </w:t>
      </w:r>
    </w:p>
    <w:p>
      <w:pPr>
        <w:pStyle w:val="1"/>
        <w:numPr>
          <w:ilvl w:val="0"/>
          <w:numId w:val="0"/>
        </w:numPr>
        <w:ind w:left="709" w:hanging="0"/>
        <w:jc w:val="both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Diplôme de bachelier de transition en sciences industrielles ou de bachelier de transition en sciences de l’ingénieur industriel.</w:t>
      </w:r>
    </w:p>
    <w:p>
      <w:pPr>
        <w:pStyle w:val="1"/>
        <w:numPr>
          <w:ilvl w:val="0"/>
          <w:numId w:val="0"/>
        </w:numPr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e du bachelier professionnalisant de l’enseignement supérieur technique de promotion sociale ou de plein exercice de la catégorie technique ou du domaine : sciences de l’ingénieur et technologie suivi de la formation complémentaire d'abstr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r atteindre le seuil de réussite, l’étudiant sera capable 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à partir d’un plan et/ou d’une installation industrielle donnée et de mesures de diverses grandeurs physiqu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développant des stratégies de recherche et d'exploitations documentaires en langue française et étrangè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lculer les pertes de charge pour l’écoulement d’un fluide sur un tronçon détermin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calculer :</w:t>
      </w:r>
    </w:p>
    <w:p>
      <w:pPr>
        <w:pStyle w:val="P9"/>
        <w:numPr>
          <w:ilvl w:val="0"/>
          <w:numId w:val="3"/>
        </w:numPr>
        <w:tabs>
          <w:tab w:val="left" w:pos="-720" w:leader="none"/>
          <w:tab w:val="left" w:pos="1069" w:leader="none"/>
        </w:tabs>
        <w:ind w:left="1069" w:hanging="360"/>
        <w:jc w:val="both"/>
        <w:rPr>
          <w:szCs w:val="22"/>
        </w:rPr>
      </w:pPr>
      <w:r>
        <w:rPr>
          <w:szCs w:val="22"/>
        </w:rPr>
        <w:t>les paramètres caractéristiques des états du fluide ;</w:t>
      </w:r>
    </w:p>
    <w:p>
      <w:pPr>
        <w:pStyle w:val="P9"/>
        <w:numPr>
          <w:ilvl w:val="0"/>
          <w:numId w:val="3"/>
        </w:numPr>
        <w:tabs>
          <w:tab w:val="left" w:pos="-720" w:leader="none"/>
          <w:tab w:val="left" w:pos="1069" w:leader="none"/>
        </w:tabs>
        <w:ind w:left="1069" w:hanging="360"/>
        <w:jc w:val="both"/>
        <w:rPr>
          <w:szCs w:val="22"/>
        </w:rPr>
      </w:pPr>
      <w:r>
        <w:rPr>
          <w:szCs w:val="22"/>
        </w:rPr>
        <w:t>les échanges énergétiques ;</w:t>
      </w:r>
    </w:p>
    <w:p>
      <w:pPr>
        <w:pStyle w:val="P9"/>
        <w:numPr>
          <w:ilvl w:val="0"/>
          <w:numId w:val="3"/>
        </w:numPr>
        <w:tabs>
          <w:tab w:val="left" w:pos="-720" w:leader="none"/>
          <w:tab w:val="left" w:pos="1069" w:leader="none"/>
        </w:tabs>
        <w:ind w:left="1069" w:hanging="360"/>
        <w:jc w:val="both"/>
        <w:rPr>
          <w:szCs w:val="22"/>
        </w:rPr>
      </w:pPr>
      <w:r>
        <w:rPr>
          <w:szCs w:val="22"/>
        </w:rPr>
        <w:t>le rendement du cy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intégration systémique 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précision des calculs effectu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</w:t>
        <w:tab/>
        <w:t>PROGRAMM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’un plan et/ou d’une installation industrielle donnée et de mesures de diverses grandeurs physique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 chargé de cour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 disposant d’une structure informatique et d’autres ressources documentaires en vue de développer des stratégies de recherche en langue française et étrangèr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1. Mécanique des flu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terminer les forces significatives en jeu et les caractéristiques physiques du fluid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'identifier les lois à applique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'utiliser correctement les données physiques avec leurs unités 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firstLine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cernan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s écoulements de fluides incompressibles :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équations générale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théorèmes de Bernoulli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’écoulement laminaire et l’écoulement turbulent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 calcul des pertes de charg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s écoulements de fluides compressibles :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a différence fondamentale entre écoulements compressibles et incompressibles - les effets de compressibilité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équations générales - les propriétés principale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a vitesse du son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’écoulement adiabatique dans une tuyère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ondes de choc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s conditions de similitude : nombres sans dimension caractéristique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2. Thermodynamique appliqué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'appliquer les lois de conservation de l'énergie et de l'irréversibilité en liaison avec les propriétés des ga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'établir l'évolution des paramètres du gaz en système fermé ou ouver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chiffrer les échanges énergétiques et d’en déduire le rendement 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firstLine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n exploitan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propriétés des systèmes gazeux :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’équation d'état d'un gaz parfait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propriétés thermodynamiques des gaz parfait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mélanges de gaz parfait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transformations des systèmes gazeux parfait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fluides réels, leurs applications et leurs impacts environnementaux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principe d'équivalence et les équations fondamentales :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machines motrices et réceptrice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 principe de l'équivalence et l’équation de la conservation de l'énergie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’équation énergétique du travail moteur des machin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e de l'évolution, l'entropie et le diagramme entropique :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a fonction entropie et le second principe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 caractère irréversible des transformations réelle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 diagramme entropique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cycles thermodynamiques directs et inverse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'exergie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potentiels thermodynamiques de Helmoltz et Gibb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ystème liquide – vapeur :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conditions de changement d'état physique d'un corps,</w:t>
      </w:r>
    </w:p>
    <w:p>
      <w:pPr>
        <w:pStyle w:val="P9"/>
        <w:numPr>
          <w:ilvl w:val="0"/>
          <w:numId w:val="5"/>
        </w:numPr>
        <w:tabs>
          <w:tab w:val="left" w:pos="-720" w:leader="none"/>
          <w:tab w:val="left" w:pos="1701" w:leader="none"/>
        </w:tabs>
        <w:ind w:left="1701" w:hanging="283"/>
        <w:jc w:val="both"/>
        <w:rPr>
          <w:szCs w:val="22"/>
        </w:rPr>
      </w:pPr>
      <w:r>
        <w:rPr>
          <w:szCs w:val="22"/>
        </w:rPr>
        <w:t>les diagrammes entropiques des changements d’éta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nditionnement d'ai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modes de transfert de chaleu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échangeurs thermiq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</w:t>
        <w:tab/>
        <w:t>CONSTITUTION DES GROUPES OU REGROUPEMENT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cune recommandation particuliè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</w:t>
        <w:tab/>
        <w:t>CHARGE DE COUR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.</w:t>
        <w:tab/>
        <w:t>HORAIRE MINIMUM DE L'UNITE D’ENSEIGN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3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2268"/>
        <w:gridCol w:w="1418"/>
        <w:gridCol w:w="1701"/>
      </w:tblGrid>
      <w:tr>
        <w:trPr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canique des flui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Thermodynamique appliqué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6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55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Thermodynamique appliquée</w:t>
      <w:tab/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tabs>
        <w:tab w:val="clear" w:pos="4536"/>
        <w:tab w:val="clear" w:pos="9072"/>
        <w:tab w:val="center" w:pos="4513" w:leader="none"/>
        <w:tab w:val="right" w:pos="9027" w:leader="none"/>
      </w:tabs>
      <w:spacing w:before="0" w:after="120"/>
      <w:jc w:val="center"/>
      <w:rPr>
        <w:rFonts w:ascii="Times New Roman" w:hAnsi="Times New Roman" w:cs="Times New Roman"/>
        <w:color w:val="002060"/>
        <w:sz w:val="16"/>
      </w:rPr>
    </w:pPr>
    <w:r>
      <w:rPr>
        <w:rFonts w:cs="Times New Roman" w:ascii="Times New Roman" w:hAnsi="Times New Roman"/>
        <w:color w:val="00206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08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before="0" w:after="12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before="0" w:after="12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before="0" w:after="12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before="0" w:after="12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before="0" w:after="12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before="0" w:after="12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before="0" w:after="12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before="0" w:after="12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7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>
      <w:rFonts w:ascii="Calibri" w:hAnsi="Calibri" w:eastAsia="Calibri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8:00Z</dcterms:created>
  <dc:creator>NICOLE</dc:creator>
  <dc:description/>
  <cp:keywords/>
  <dc:language>en-US</dc:language>
  <cp:lastModifiedBy>goulet02</cp:lastModifiedBy>
  <cp:lastPrinted>2005-05-11T23:22:00Z</cp:lastPrinted>
  <dcterms:modified xsi:type="dcterms:W3CDTF">2019-10-16T08:00:00Z</dcterms:modified>
  <cp:revision>51</cp:revision>
  <dc:subject/>
  <dc:title>ENSEIGNEMENT DE PROMOTION SOCIALE DE REGIME 1</dc:title>
</cp:coreProperties>
</file>