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ECANIQUE APPLIQUE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60009U41D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pprobation du Gouvernement de la Communauté française du  9 juin 1999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ur avis conforme de la Commission de concertation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CANIQUE APPLIQU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IGNEMENT SUPERIEUR DE TYPE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jc w:val="both"/>
        <w:rPr>
          <w:b/>
          <w:b/>
        </w:rPr>
      </w:pPr>
      <w:r>
        <w:rPr>
          <w:b/>
          <w:caps/>
        </w:rPr>
        <w:t>1. Finalités de l’unité d’ENSEIGN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0"/>
          <w:numId w:val="0"/>
        </w:numPr>
        <w:ind w:left="283" w:firstLine="284"/>
        <w:jc w:val="both"/>
        <w:rPr/>
      </w:pPr>
      <w:r>
        <w:rPr/>
        <w:t>1.1. Finalités général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Conformément à l’article 7 du décret de la Communauté française du 16 avril 1991, organisant l’enseignement de promotion sociale, cette unité d’enseignement doit 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283" w:firstLine="284"/>
        <w:jc w:val="both"/>
        <w:rPr/>
      </w:pPr>
      <w:r>
        <w:rPr/>
        <w:t>1.2. Finalités particulièr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L’unité d’enseignement participe aux finalités particulières de la section en amenant l'étudiant à exploiter et concrétiser des résultats de recherches en mécanique appliqué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Cette unité d’enseignement vise, en outre, à permettre à l'étudiant 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ppliquer les lois de la mécanique des fluides et de la thermodynamique à l'étude du fonctionnement et à la conception des machines à fluides 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gérer les différents aspects de l'utilisation rationnelle de l'énergie dans les machines à flui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 CAPACITES PREALABLES REQU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1. Capacit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'étudiant sera capable, à partir d’une évolution donnée d’un fluide, de déterminer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680" w:leader="none"/>
          <w:tab w:val="left" w:pos="1134" w:leader="none"/>
        </w:tabs>
        <w:suppressAutoHyphens w:val="true"/>
        <w:ind w:left="340" w:firstLine="369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paramètres caractéristiques du fluide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680" w:leader="none"/>
          <w:tab w:val="left" w:pos="1134" w:leader="none"/>
        </w:tabs>
        <w:suppressAutoHyphens w:val="true"/>
        <w:ind w:left="340" w:firstLine="369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échanges énergétiques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680" w:leader="none"/>
          <w:tab w:val="left" w:pos="1134" w:leader="none"/>
        </w:tabs>
        <w:suppressAutoHyphens w:val="true"/>
        <w:ind w:left="340" w:firstLine="369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 rendement du cyc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2. Titre pouvant en tenir lie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Attestation de réussite de l'unité d’enseignement « THERMODYNAMIQUE APPLIQUEE » du niveau de l'enseignement supérieur de type lo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3. HORAIRE MINIMUM DE L'UNITE D’ENSEIGN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3.1. Dénomination des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lassement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de U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écanique appliqué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oratoire de mécanique appliqué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 PROGRAM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1. Mécanique appliqué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  <w:t>Dans le cas des machines à fluides telles que machines à pistons, machines tournantes réceptrices et motrices, machines frigorifiques et pompes à chaleur, centrales thermiques, l'étudiant sera capabl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'analyser leurs fonctionnement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calculer les caractéristiques de l’écoulement et de déterminer les effets sur les organes de la machin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déterminer l'incidence de l'aspect énergétique sur leurs dimensionnement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'optimiser le rendement par le choix des caractéristiques générales du cycle et les sophistications possibles (par soutirage, resurchauffe,...) tout en tenant compte des données économiqu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2. Laboratoire de mécanique appliqué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  <w:t>L'étudiant sera capabl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mesurer les paramètres de fonctionnement de machines à fluide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relever les courbes caractéristiques et de les interpré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5. ACQUIS D’APPRENTISS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ur atteindre le seuil de réussite, l'étudiant sera capable, à partir d’une application industriell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déterminer les principaux paramètres géométriques et de fonctionnement d’une machine à fluide compressible ou incompressibl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choisir la ou les machines adéquates d’une application en fonction d’un cahier des charg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vérifier les caractéristiques d’une machine donné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la précision des calculs effectués 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 pertinence de la justification des choix intervenant dans la solution proposé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interprétation des caractéristiqu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6. CHARGE DE C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 chargé de cours sera un enseign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7. CONSTITUTION DES GROUPES OU REGROUP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er"/>
        <w:tabs>
          <w:tab w:val="clear" w:pos="4536"/>
          <w:tab w:val="clear" w:pos="9072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une recommandation particulière à l’exception du « Laboratoire de mécanique appliquée » pour lequel il n’y aura pas plus de deux étudiants par poste de travail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écanique appliquée</w:t>
    </w:r>
  </w:p>
  <w:p>
    <w:pPr>
      <w:pStyle w:val="Footer"/>
      <w:rPr/>
    </w:pPr>
    <w:r>
      <w:rPr>
        <w:rFonts w:cs="Times New Roman" w:ascii="Times New Roman" w:hAnsi="Times New Roman"/>
        <w:sz w:val="16"/>
      </w:rPr>
      <w:tab/>
      <w:t xml:space="preserve">-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color w:val="000000"/>
      <w:sz w:val="18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basedOn w:val="Policepardfau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basedOn w:val="Policepardfaut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basedOn w:val="Policepardfaut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4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0:22:00Z</dcterms:created>
  <dc:creator>NICOLE</dc:creator>
  <dc:description/>
  <cp:keywords/>
  <dc:language>en-US</dc:language>
  <cp:lastModifiedBy>LEEGTE Pascale</cp:lastModifiedBy>
  <cp:lastPrinted>2005-07-26T15:08:00Z</cp:lastPrinted>
  <dcterms:modified xsi:type="dcterms:W3CDTF">2016-03-18T13:47:00Z</dcterms:modified>
  <cp:revision>14</cp:revision>
  <dc:subject/>
  <dc:title>	ENSEIGNEMENT DE PROMOTION SOCIALE DE REGIME 1</dc:title>
</cp:coreProperties>
</file>