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BodyText2"/>
        <w:rPr>
          <w:b/>
          <w:b/>
          <w:caps w:val="false"/>
          <w:smallCaps w:val="false"/>
          <w:lang w:val="en-US" w:eastAsia="en-US"/>
        </w:rPr>
      </w:pPr>
      <w:r>
        <w:rPr>
          <w:b/>
          <w:caps w:val="false"/>
          <w:smallCaps w:val="false"/>
          <w:lang w:val="en-US" w:eastAsia="en-US"/>
        </w:rPr>
        <w:t>HYDRAULIQUE ET PNEUMATIQUE</w:t>
      </w:r>
    </w:p>
    <w:p>
      <w:pPr>
        <w:pStyle w:val="Normal"/>
        <w:tabs>
          <w:tab w:val="clear" w:pos="720"/>
          <w:tab w:val="left" w:pos="0" w:leader="none"/>
          <w:tab w:val="right" w:pos="2172" w:leader="none"/>
        </w:tabs>
        <w:jc w:val="center"/>
        <w:rPr>
          <w:rFonts w:ascii="Times New Roman" w:hAnsi="Times New Roman" w:cs="Times New Roman"/>
          <w:b/>
          <w:b/>
          <w:caps/>
          <w:sz w:val="32"/>
          <w:lang w:val="en-US" w:eastAsia="en-US"/>
        </w:rPr>
      </w:pPr>
      <w:r>
        <w:rPr>
          <w:rFonts w:cs="Times New Roman" w:ascii="Times New Roman" w:hAnsi="Times New Roman"/>
          <w:b/>
          <w:caps/>
          <w:sz w:val="32"/>
          <w:lang w:val="en-US" w:eastAsia="en-US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de type court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268006U31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bation du Gouvernement de la Communauté française du 9 juin 1999,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r avis conforme de la Commission de concert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WBodyText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ydraulique et pneumat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1098" w:leader="none"/>
        </w:tabs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  <w:t>1. FINALITES DE L’UNITE D’ENSEIGNEMENT</w:t>
      </w:r>
    </w:p>
    <w:p>
      <w:pPr>
        <w:pStyle w:val="Normal"/>
        <w:tabs>
          <w:tab w:val="clear" w:pos="720"/>
          <w:tab w:val="left" w:pos="0" w:leader="none"/>
          <w:tab w:val="right" w:pos="1098" w:leader="none"/>
        </w:tabs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right" w:pos="2283" w:leader="none"/>
        </w:tabs>
        <w:ind w:left="284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  <w:t>1.1. Finalités générales</w:t>
      </w:r>
    </w:p>
    <w:p>
      <w:pPr>
        <w:pStyle w:val="Normal"/>
        <w:tabs>
          <w:tab w:val="clear" w:pos="720"/>
          <w:tab w:val="left" w:pos="0" w:leader="none"/>
          <w:tab w:val="right" w:pos="2283" w:leader="none"/>
        </w:tabs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851" w:leader="none"/>
          <w:tab w:val="right" w:pos="8853" w:leader="none"/>
        </w:tabs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ans le respect de l'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069" w:leader="none"/>
          <w:tab w:val="right" w:pos="8853" w:leader="none"/>
        </w:tabs>
        <w:ind w:left="1069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concourir à l'épanouissement individuel en promouvant une meilleure insertion professionnelle, sociale, scolaire et culturelle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069" w:leader="none"/>
          <w:tab w:val="right" w:pos="8853" w:leader="none"/>
        </w:tabs>
        <w:ind w:left="1069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538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right" w:pos="2283" w:leader="none"/>
        </w:tabs>
        <w:ind w:left="284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  <w:t>1.2. Finalités particuliè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538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851" w:leader="none"/>
          <w:tab w:val="right" w:pos="8853" w:leader="none"/>
        </w:tabs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L'unité d’enseignement vise à permettre à l'étudian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69" w:leader="none"/>
          <w:tab w:val="right" w:pos="2538" w:leader="none"/>
        </w:tabs>
        <w:ind w:left="1069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e mettre en œuvre des équipements électromécaniques, d'optimiser leurs performances et de les maintenir en état de fonctionnement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69" w:leader="none"/>
          <w:tab w:val="right" w:pos="2538" w:leader="none"/>
        </w:tabs>
        <w:ind w:left="1069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'analyser un problème lié à l'électromécanique et à proposer des modifications techniques permettant de le solutionner.</w:t>
      </w:r>
    </w:p>
    <w:p>
      <w:pPr>
        <w:pStyle w:val="Normal"/>
        <w:tabs>
          <w:tab w:val="clear" w:pos="720"/>
          <w:tab w:val="left" w:pos="0" w:leader="none"/>
          <w:tab w:val="right" w:pos="2538" w:leader="none"/>
        </w:tabs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851" w:leader="none"/>
          <w:tab w:val="left" w:pos="1069" w:leader="none"/>
          <w:tab w:val="right" w:pos="8853" w:leader="none"/>
        </w:tabs>
        <w:ind w:left="709" w:hanging="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En outre, elle amène l'étudiant à s'adapter à l'évolution technologiqu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1098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1098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1098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right" w:pos="2926" w:leader="none"/>
        </w:tabs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2. CAPACITES PREALABLES REQUISES</w:t>
      </w:r>
    </w:p>
    <w:p>
      <w:pPr>
        <w:pStyle w:val="Normal"/>
        <w:tabs>
          <w:tab w:val="clear" w:pos="720"/>
          <w:tab w:val="left" w:pos="0" w:leader="none"/>
          <w:tab w:val="right" w:pos="1098" w:leader="none"/>
        </w:tabs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right" w:pos="2283" w:leader="none"/>
        </w:tabs>
        <w:ind w:left="284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  <w:t xml:space="preserve">2.1. Capacités </w:t>
      </w:r>
    </w:p>
    <w:p>
      <w:pPr>
        <w:pStyle w:val="Normal"/>
        <w:tabs>
          <w:tab w:val="clear" w:pos="720"/>
          <w:tab w:val="right" w:pos="1771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</w:r>
    </w:p>
    <w:p>
      <w:pPr>
        <w:pStyle w:val="Normal"/>
        <w:tabs>
          <w:tab w:val="clear" w:pos="720"/>
          <w:tab w:val="right" w:pos="1771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tudiant sera capable :</w:t>
      </w:r>
    </w:p>
    <w:p>
      <w:pPr>
        <w:pStyle w:val="Normal"/>
        <w:tabs>
          <w:tab w:val="clear" w:pos="720"/>
          <w:tab w:val="right" w:pos="1771" w:leader="none"/>
        </w:tabs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n mathématique,</w:t>
      </w:r>
    </w:p>
    <w:p>
      <w:pPr>
        <w:pStyle w:val="Normal"/>
        <w:tabs>
          <w:tab w:val="clear" w:pos="720"/>
          <w:tab w:val="left" w:pos="360" w:leader="none"/>
          <w:tab w:val="right" w:pos="1771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lang w:val="fr-BE" w:eastAsia="fr-FR"/>
        </w:rPr>
        <w:t>sur base d'une situation - problème impliquant des notions de mathématique du niveau du 3</w:t>
      </w:r>
      <w:r>
        <w:rPr>
          <w:rFonts w:cs="Times New Roman" w:ascii="Times New Roman" w:hAnsi="Times New Roman"/>
          <w:sz w:val="24"/>
          <w:vertAlign w:val="superscript"/>
          <w:lang w:val="fr-BE" w:eastAsia="fr-FR"/>
        </w:rPr>
        <w:t>ème</w:t>
      </w:r>
      <w:r>
        <w:rPr>
          <w:rFonts w:cs="Times New Roman" w:ascii="Times New Roman" w:hAnsi="Times New Roman"/>
          <w:sz w:val="24"/>
          <w:lang w:val="fr-BE" w:eastAsia="fr-FR"/>
        </w:rPr>
        <w:t xml:space="preserve"> degré de l'Enseignement secondaire supérieur de transition </w:t>
      </w:r>
    </w:p>
    <w:p>
      <w:pPr>
        <w:pStyle w:val="Normal01"/>
        <w:numPr>
          <w:ilvl w:val="0"/>
          <w:numId w:val="6"/>
        </w:numPr>
        <w:tabs>
          <w:tab w:val="clear" w:pos="720"/>
          <w:tab w:val="left" w:pos="1069" w:leader="none"/>
        </w:tabs>
        <w:ind w:left="106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analyser la situation - problème ;</w:t>
      </w:r>
    </w:p>
    <w:p>
      <w:pPr>
        <w:pStyle w:val="Normal01"/>
        <w:numPr>
          <w:ilvl w:val="0"/>
          <w:numId w:val="6"/>
        </w:numPr>
        <w:tabs>
          <w:tab w:val="clear" w:pos="720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sz w:val="24"/>
        </w:rPr>
        <w:t>de résoudre le problème à partir de l'ensemble des informations recueillies ;</w:t>
      </w:r>
    </w:p>
    <w:p>
      <w:pPr>
        <w:pStyle w:val="Normal01"/>
        <w:numPr>
          <w:ilvl w:val="0"/>
          <w:numId w:val="6"/>
        </w:numPr>
        <w:tabs>
          <w:tab w:val="clear" w:pos="720"/>
          <w:tab w:val="left" w:pos="1069" w:leader="none"/>
        </w:tabs>
        <w:ind w:left="106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’il échet, de représenter graphiquement les données et la solution du problème ;</w:t>
      </w:r>
    </w:p>
    <w:p>
      <w:pPr>
        <w:pStyle w:val="Normal01"/>
        <w:numPr>
          <w:ilvl w:val="0"/>
          <w:numId w:val="6"/>
        </w:numPr>
        <w:tabs>
          <w:tab w:val="clear" w:pos="720"/>
          <w:tab w:val="left" w:pos="1069" w:leader="none"/>
        </w:tabs>
        <w:ind w:left="106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interpréter la ou les solutions ;</w:t>
      </w:r>
    </w:p>
    <w:p>
      <w:pPr>
        <w:pStyle w:val="Normal"/>
        <w:tabs>
          <w:tab w:val="left" w:pos="720" w:leader="none"/>
          <w:tab w:val="right" w:pos="1216" w:leader="none"/>
        </w:tabs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left" w:pos="720" w:leader="none"/>
          <w:tab w:val="right" w:pos="1216" w:leader="none"/>
        </w:tabs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n français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</w:rPr>
        <w:t>de résumer les idées essentielles d’un texte inconnu (comptant au minimum dix pages dactylographiées) 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’émettre une appréciation critique personnelle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926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right" w:pos="2283" w:leader="none"/>
        </w:tabs>
        <w:ind w:left="284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  <w:t>2.2. Titre pouvant en tenir lie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701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09" w:leader="none"/>
          <w:tab w:val="right" w:pos="8896" w:leader="none"/>
        </w:tabs>
        <w:ind w:left="709" w:hanging="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Certificat d'enseignement secondaire supérieu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right" w:pos="8896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right" w:pos="8896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right" w:pos="8896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right" w:pos="8896" w:leader="none"/>
        </w:tabs>
        <w:ind w:left="0" w:hanging="0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  <w:t>3. HORAIRE MINIMUM DE L'UNITE D’ENSEIGNEMENT</w:t>
      </w:r>
    </w:p>
    <w:p>
      <w:pPr>
        <w:pStyle w:val="Texte"/>
        <w:numPr>
          <w:ilvl w:val="0"/>
          <w:numId w:val="0"/>
        </w:numPr>
        <w:ind w:left="357" w:hanging="357"/>
        <w:rPr>
          <w:rFonts w:ascii="Times New Roman" w:hAnsi="Times New Roman" w:cs="Times New Roman"/>
          <w:b/>
          <w:b/>
          <w:caps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aps/>
          <w:color w:val="000000"/>
          <w:sz w:val="24"/>
          <w:lang w:val="fr-FR" w:eastAsia="fr-FR"/>
        </w:rPr>
      </w:r>
    </w:p>
    <w:tbl>
      <w:tblPr>
        <w:tblW w:w="8777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1448"/>
        <w:gridCol w:w="1298"/>
        <w:gridCol w:w="1898"/>
      </w:tblGrid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3.1. Dénomination des cour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Classeme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Code 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écanique des flui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neumatiqu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ydrauliqu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boratoire de pneumatiqu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aboratoire d’hydrauliqu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2. Part d'autonom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tal des pério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17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17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17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17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  <w:t xml:space="preserve">4. PROGRAMM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17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right" w:pos="1915" w:leader="none"/>
        </w:tabs>
        <w:ind w:left="284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  <w:t>4.1. Mécanique des fluid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1915" w:leader="none"/>
        </w:tabs>
        <w:ind w:left="0" w:hanging="0"/>
        <w:rPr>
          <w:rFonts w:ascii="Times New Roman" w:hAnsi="Times New Roman" w:cs="Times New Roman"/>
          <w:b/>
          <w:b/>
          <w:caps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aps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6274" w:leader="none"/>
        </w:tabs>
        <w:ind w:left="709" w:hanging="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L’étudiant sera capable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80" w:leader="none"/>
          <w:tab w:val="left" w:pos="1040" w:leader="none"/>
          <w:tab w:val="right" w:pos="8303" w:leader="none"/>
        </w:tabs>
        <w:ind w:left="1040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e définir la masse volumique, la densité d’un fluide compressible ou incompressibl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80" w:leader="none"/>
          <w:tab w:val="left" w:pos="1040" w:leader="none"/>
          <w:tab w:val="right" w:pos="8303" w:leader="none"/>
        </w:tabs>
        <w:ind w:left="1040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e définir la pression  et de décrire les moyens les plus courants de sa mesur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80" w:leader="none"/>
          <w:tab w:val="left" w:pos="1040" w:leader="none"/>
          <w:tab w:val="right" w:pos="8303" w:leader="none"/>
        </w:tabs>
        <w:ind w:left="1040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’énoncer et d’appliquer la loi de l’hydrostatique et la statique des gaz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80" w:leader="none"/>
          <w:tab w:val="left" w:pos="1040" w:leader="none"/>
          <w:tab w:val="right" w:pos="8303" w:leader="none"/>
        </w:tabs>
        <w:ind w:left="1040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’établir l’équation de continuité des débits volumique et massique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80" w:leader="none"/>
          <w:tab w:val="left" w:pos="1040" w:leader="none"/>
          <w:tab w:val="right" w:pos="8303" w:leader="none"/>
        </w:tabs>
        <w:ind w:left="1040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’énoncer et d’appliquer la loi de conservation des énergies de fluides en mouvement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80" w:leader="none"/>
          <w:tab w:val="left" w:pos="1040" w:leader="none"/>
          <w:tab w:val="right" w:pos="8303" w:leader="none"/>
        </w:tabs>
        <w:ind w:left="1040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e définir les caractéristiques principales des fluides et de décrire leurs moyens de mesur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80" w:leader="none"/>
          <w:tab w:val="left" w:pos="1040" w:leader="none"/>
          <w:tab w:val="right" w:pos="8303" w:leader="none"/>
        </w:tabs>
        <w:ind w:left="1040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’établir l’équation des pertes de charge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80" w:leader="none"/>
          <w:tab w:val="left" w:pos="1040" w:leader="none"/>
          <w:tab w:val="right" w:pos="8303" w:leader="none"/>
        </w:tabs>
        <w:ind w:left="1040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e décrire le principe de fonctionnement d’une pompe centrifuge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80" w:leader="none"/>
          <w:tab w:val="left" w:pos="851" w:leader="none"/>
          <w:tab w:val="left" w:pos="1040" w:leader="none"/>
          <w:tab w:val="right" w:pos="8303" w:leader="none"/>
        </w:tabs>
        <w:ind w:left="1040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’utiliser les courbes caractéristiques d’une pompe centrifuge pour déterminer le point de fonctionne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right" w:pos="8303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right" w:pos="1915" w:leader="none"/>
        </w:tabs>
        <w:ind w:left="284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  <w:t>4.2. Pneumatiqu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1915" w:leader="none"/>
        </w:tabs>
        <w:ind w:left="0" w:hanging="0"/>
        <w:rPr>
          <w:rFonts w:ascii="Times New Roman" w:hAnsi="Times New Roman" w:cs="Times New Roman"/>
          <w:b/>
          <w:b/>
          <w:caps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aps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6274" w:leader="none"/>
        </w:tabs>
        <w:ind w:left="709" w:hanging="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L’étudiant sera capable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851" w:leader="none"/>
          <w:tab w:val="left" w:pos="993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’énoncer les lois et les caractéristiques de l’air comprimé et d’en déduire les principaux moyens de production et de traitement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567" w:leader="none"/>
          <w:tab w:val="left" w:pos="1069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1069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’identifier et de choisir les éléments intervenant dans leur production, leur conditionnement et leur distribution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851" w:leader="none"/>
          <w:tab w:val="left" w:pos="1069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’énoncer les principes de fonctionnement des composants d’un circuit pneumatique de base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1069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1069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e symboliser, de choisir et de sélectionner les différents composants pneumatiques et électropneumatiques intervenant dans un problème simple d’automatisme (vérins, distributeurs, …)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680" w:leader="none"/>
          <w:tab w:val="left" w:pos="1069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e lire et d’établir les schémas de base et de commande des pré-actionneurs et actionneu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0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709" w:hanging="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right" w:pos="1915" w:leader="none"/>
        </w:tabs>
        <w:ind w:left="284" w:hanging="0"/>
        <w:rPr>
          <w:rFonts w:ascii="Times New Roman" w:hAnsi="Times New Roman" w:cs="Times New Roman"/>
          <w:b/>
          <w:b/>
          <w:caps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  <w:t>4.3. Hydrauliqu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0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0" w:hanging="0"/>
        <w:rPr>
          <w:rFonts w:ascii="Times New Roman" w:hAnsi="Times New Roman" w:cs="Times New Roman"/>
          <w:b/>
          <w:b/>
          <w:caps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aps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6274" w:leader="none"/>
        </w:tabs>
        <w:ind w:left="709" w:hanging="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L’étudiant sera capable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680" w:leader="none"/>
          <w:tab w:val="left" w:pos="1069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1069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’énoncer les lois et les caractéristiques des fluides hydrauliques et d’en déduire les principaux moyens de mise en pression et de traitement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680" w:leader="none"/>
          <w:tab w:val="left" w:pos="1069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1069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’identifier et de dimensionner les éléments intervenant dans leur utilisation, leur conditionnement et leur distribution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680" w:leader="none"/>
          <w:tab w:val="left" w:pos="1069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’énoncer les principes de fonctionnement des composants d’un circuit hydraulique de base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680" w:leader="none"/>
          <w:tab w:val="left" w:pos="1069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1069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e symboliser, de choisir et de sélectionner les différents composants hydrauliques et électrohydrauliques intervenant dans un problème simple d’automatisme (vérins, distributeurs, …)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680" w:leader="none"/>
          <w:tab w:val="left" w:pos="1069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1069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’énoncer les principes de base du fonctionnement des servo-valves et distributeurs à effet proportionnel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680" w:leader="none"/>
          <w:tab w:val="left" w:pos="1069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e lire et d’établir les schémas de base et de commande des pré-actionneurs et actionneu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17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right" w:pos="1915" w:leader="none"/>
        </w:tabs>
        <w:ind w:left="284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  <w:t xml:space="preserve">4.4. Laboratoire de pneumatiqu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172" w:leader="none"/>
        </w:tabs>
        <w:ind w:left="0" w:hanging="0"/>
        <w:rPr>
          <w:rFonts w:ascii="Times New Roman" w:hAnsi="Times New Roman" w:cs="Times New Roman"/>
          <w:b/>
          <w:b/>
          <w:caps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aps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6274" w:leader="none"/>
        </w:tabs>
        <w:ind w:left="709" w:hanging="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L’étudiant sera capable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680" w:leader="none"/>
          <w:tab w:val="left" w:pos="1069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1069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’utiliser les éléments pneumatiques et électropneumatiques simples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680" w:leader="none"/>
          <w:tab w:val="left" w:pos="1069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1069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e réaliser et/ou de simuler des montages répondant à un cahier des charges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680" w:leader="none"/>
          <w:tab w:val="left" w:pos="1069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1069" w:hanging="360"/>
        <w:rPr/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e vérifier l’état des composants, de diagnostiquer leur dysfonctionnement éventuel et d’en assurer la maintenance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680" w:leader="none"/>
          <w:tab w:val="left" w:pos="1069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1069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e respecter les normes et règles de sécurité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42" w:leader="none"/>
          <w:tab w:val="right" w:pos="8860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right" w:pos="1915" w:leader="none"/>
        </w:tabs>
        <w:ind w:left="284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  <w:t>4.5. Laboratoire d’hydrauliqu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172" w:leader="none"/>
        </w:tabs>
        <w:ind w:left="0" w:hanging="0"/>
        <w:rPr>
          <w:rFonts w:ascii="Times New Roman" w:hAnsi="Times New Roman" w:cs="Times New Roman"/>
          <w:b/>
          <w:b/>
          <w:caps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aps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6274" w:leader="none"/>
        </w:tabs>
        <w:ind w:left="709" w:hanging="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L’étudiant sera capable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680" w:leader="none"/>
          <w:tab w:val="left" w:pos="1069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1069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’utiliser les éléments hydrauliques et électrohydrauliques simples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680" w:leader="none"/>
          <w:tab w:val="left" w:pos="1069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1069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e relever les courbes caractéristiques d’une pompe centrifuge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680" w:leader="none"/>
          <w:tab w:val="left" w:pos="1069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1069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e réaliser et/ou de simuler des montages répondant à un cahier des charges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680" w:leader="none"/>
          <w:tab w:val="left" w:pos="1069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1069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e vérifier l’état des composants, de diagnostiquer leur dysfonctionnement éventuel et d’en assurer la maintenance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680" w:leader="none"/>
          <w:tab w:val="left" w:pos="1069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1069" w:hanging="36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e respecter les normes et règles de sécurité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" w:leader="none"/>
          <w:tab w:val="right" w:pos="886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" w:leader="none"/>
          <w:tab w:val="right" w:pos="886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" w:leader="none"/>
          <w:tab w:val="right" w:pos="886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" w:leader="none"/>
          <w:tab w:val="right" w:pos="886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" w:leader="none"/>
          <w:tab w:val="right" w:pos="886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" w:leader="none"/>
          <w:tab w:val="right" w:pos="8860" w:leader="none"/>
        </w:tabs>
        <w:ind w:left="0" w:hanging="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  <w:t>5. ACQUIS D’APPRENTISS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" w:leader="none"/>
          <w:tab w:val="right" w:pos="8860" w:leader="none"/>
        </w:tabs>
        <w:ind w:left="284" w:hanging="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ind w:left="284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Pour atteindre le seuil de réussite, l'étudiant sera capable, </w:t>
      </w:r>
      <w:r>
        <w:rPr>
          <w:rFonts w:cs="Times New Roman" w:ascii="Times New Roman" w:hAnsi="Times New Roman"/>
          <w:color w:val="000000"/>
          <w:sz w:val="24"/>
          <w:lang w:val="fr-FR" w:eastAsia="fr-FR"/>
        </w:rPr>
        <w:t>à partir d’un cahier de charges</w:t>
      </w:r>
      <w:r>
        <w:rPr>
          <w:rFonts w:cs="Times New Roman" w:ascii="Times New Roman" w:hAnsi="Times New Roman"/>
          <w:color w:val="000000"/>
          <w:sz w:val="24"/>
        </w:rPr>
        <w:t xml:space="preserve"> comprenant le plan relatif à des problèmes simples d’automatisation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567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567" w:hanging="283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e justifier le choix de la technologie utilisée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567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567" w:hanging="283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e vérifier le bilan énergétique d’une installation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567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567" w:hanging="283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’expliciter le fonctionnement de l’ensemble et le rôle que joue chaque élément simple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567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567" w:hanging="283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e réaliser et/ou de simuler en tout ou en partie un montage simple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567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567" w:hanging="283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e détecter le dysfonctionnement d’un dispositif simple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567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567" w:hanging="283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d’identifier les besoins du circuit en systèmes de sécurité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ind w:left="550" w:hanging="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right" w:pos="4195" w:leader="none"/>
        </w:tabs>
        <w:ind w:left="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ur la détermination du degré de maîtrise, il sera tenu compte des critères suivan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567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567" w:hanging="283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le niveau d'adéquation entre l'énoncé du problème et les moyens mis en oeuvre pour le résoudre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567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567" w:hanging="283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la pertinence des justifications des choix quant aux éléments de la solution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0" w:leader="none"/>
          <w:tab w:val="left" w:pos="567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ind w:left="567" w:hanging="283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le respect des consignes reçues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680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680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680" w:leader="none"/>
          <w:tab w:val="left" w:pos="1192" w:leader="none"/>
          <w:tab w:val="left" w:pos="1452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442" w:leader="none"/>
          <w:tab w:val="right" w:pos="8860" w:leader="none"/>
        </w:tabs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  <w:t>6. CHARGE DE COURS</w:t>
      </w:r>
    </w:p>
    <w:p>
      <w:pPr>
        <w:pStyle w:val="Normal"/>
        <w:tabs>
          <w:tab w:val="clear" w:pos="720"/>
          <w:tab w:val="left" w:pos="442" w:leader="none"/>
          <w:tab w:val="right" w:pos="8860" w:leader="none"/>
        </w:tabs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442" w:leader="none"/>
          <w:tab w:val="right" w:pos="8860" w:leader="none"/>
        </w:tabs>
        <w:ind w:left="284" w:hanging="0"/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  <w:t>Le chargé de cours sera un enseignant.</w:t>
      </w:r>
    </w:p>
    <w:p>
      <w:pPr>
        <w:pStyle w:val="Normal"/>
        <w:tabs>
          <w:tab w:val="clear" w:pos="720"/>
          <w:tab w:val="left" w:pos="442" w:leader="none"/>
          <w:tab w:val="right" w:pos="8860" w:leader="none"/>
        </w:tabs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442" w:leader="none"/>
          <w:tab w:val="right" w:pos="8860" w:leader="none"/>
        </w:tabs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442" w:leader="none"/>
          <w:tab w:val="right" w:pos="8860" w:leader="none"/>
        </w:tabs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right" w:pos="2926" w:leader="none"/>
        </w:tabs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  <w:t>7. CONSTITUTION DES GROUPES OU REGROUPEMENT</w:t>
      </w:r>
    </w:p>
    <w:p>
      <w:pPr>
        <w:pStyle w:val="Normal"/>
        <w:tabs>
          <w:tab w:val="clear" w:pos="720"/>
          <w:tab w:val="left" w:pos="0" w:leader="none"/>
          <w:tab w:val="right" w:pos="4195" w:leader="none"/>
        </w:tabs>
        <w:rPr>
          <w:rFonts w:ascii="Times New Roman" w:hAnsi="Times New Roman" w:cs="Times New Roman"/>
          <w:b/>
          <w:b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lang w:val="fr-FR" w:eastAsia="fr-FR"/>
        </w:rPr>
      </w:r>
    </w:p>
    <w:p>
      <w:pPr>
        <w:pStyle w:val="BodyText2"/>
        <w:tabs>
          <w:tab w:val="clear" w:pos="0"/>
          <w:tab w:val="clear" w:pos="50"/>
          <w:tab w:val="left" w:pos="284" w:leader="none"/>
          <w:tab w:val="left" w:pos="1151" w:leader="none"/>
          <w:tab w:val="left" w:pos="1411" w:leader="none"/>
          <w:tab w:val="left" w:pos="1753" w:leader="none"/>
          <w:tab w:val="left" w:pos="1873" w:leader="none"/>
          <w:tab w:val="left" w:pos="2142" w:leader="none"/>
          <w:tab w:val="left" w:pos="2219" w:leader="none"/>
          <w:tab w:val="left" w:pos="2321" w:leader="none"/>
          <w:tab w:val="left" w:pos="2513" w:leader="none"/>
          <w:tab w:val="left" w:pos="3004" w:leader="none"/>
          <w:tab w:val="left" w:pos="3110" w:leader="none"/>
          <w:tab w:val="left" w:pos="3283" w:leader="none"/>
          <w:tab w:val="left" w:pos="3442" w:leader="none"/>
          <w:tab w:val="left" w:pos="3702" w:leader="none"/>
          <w:tab w:val="left" w:pos="3918" w:leader="none"/>
          <w:tab w:val="left" w:pos="4274" w:leader="none"/>
          <w:tab w:val="left" w:pos="4769" w:leader="none"/>
          <w:tab w:val="right" w:pos="8546" w:leader="none"/>
        </w:tabs>
        <w:ind w:left="284" w:hanging="0"/>
        <w:rPr>
          <w:sz w:val="24"/>
        </w:rPr>
      </w:pPr>
      <w:r>
        <w:rPr>
          <w:sz w:val="24"/>
        </w:rPr>
        <w:t>Aucune recommandation particulière, à l’exception du “Laboratoire de pneumatique” et du “Laboratoire d’hydraulique” pour lesquels il n’y aura pas plus de deux étudiants par poste de travail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442" w:leader="none"/>
          <w:tab w:val="right" w:pos="8860" w:leader="none"/>
        </w:tabs>
        <w:rPr>
          <w:rFonts w:ascii="Times New Roman" w:hAnsi="Times New Roman" w:cs="Times New Roman"/>
          <w:color w:val="000000"/>
          <w:sz w:val="24"/>
          <w:lang w:val="fr-FR" w:eastAsia="fr-FR"/>
        </w:rPr>
      </w:pPr>
      <w:r>
        <w:rPr>
          <w:rFonts w:cs="Times New Roman" w:ascii="Times New Roman" w:hAnsi="Times New Roman"/>
          <w:color w:val="000000"/>
          <w:sz w:val="24"/>
          <w:lang w:val="fr-FR" w:eastAsia="fr-F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Hydraulique et pneumatique</w:t>
    </w:r>
  </w:p>
  <w:p>
    <w:pPr>
      <w:pStyle w:val="Footer"/>
      <w:rPr/>
    </w:pPr>
    <w:r>
      <w:rPr>
        <w:rFonts w:cs="Times New Roman" w:ascii="Times New Roman" w:hAnsi="Times New Roman"/>
        <w:sz w:val="16"/>
      </w:rPr>
      <w:tab/>
      <w:t xml:space="preserve">-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8">
    <w:lvl w:ilvl="0">
      <w:numFmt w:val="bullet"/>
      <w:lvlText w:val=""/>
      <w:lvlJc w:val="left"/>
      <w:pPr>
        <w:tabs>
          <w:tab w:val="num" w:pos="360"/>
        </w:tabs>
        <w:ind w:left="9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St2z0">
    <w:name w:val="WW8NumSt2z0"/>
    <w:qFormat/>
    <w:rPr>
      <w:rFonts w:ascii="Symbol" w:hAnsi="Symbol" w:cs="Symbol"/>
      <w:color w:val="000000"/>
      <w:sz w:val="22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8896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Courier PS;Times New Roman" w:hAnsi="Courier PS;Times New Roman" w:cs="Courier PS;Times New Roman"/>
      <w:shadow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50" w:leader="none"/>
        <w:tab w:val="left" w:pos="1151" w:leader="none"/>
        <w:tab w:val="left" w:pos="1411" w:leader="none"/>
        <w:tab w:val="left" w:pos="1753" w:leader="none"/>
        <w:tab w:val="left" w:pos="1873" w:leader="none"/>
        <w:tab w:val="left" w:pos="2142" w:leader="none"/>
        <w:tab w:val="left" w:pos="2219" w:leader="none"/>
        <w:tab w:val="left" w:pos="2321" w:leader="none"/>
        <w:tab w:val="left" w:pos="2513" w:leader="none"/>
        <w:tab w:val="left" w:pos="3004" w:leader="none"/>
        <w:tab w:val="left" w:pos="3110" w:leader="none"/>
        <w:tab w:val="left" w:pos="3283" w:leader="none"/>
        <w:tab w:val="left" w:pos="3442" w:leader="none"/>
        <w:tab w:val="left" w:pos="3702" w:leader="none"/>
        <w:tab w:val="left" w:pos="3918" w:leader="none"/>
        <w:tab w:val="left" w:pos="4274" w:leader="none"/>
        <w:tab w:val="left" w:pos="4769" w:leader="none"/>
        <w:tab w:val="right" w:pos="8546" w:leader="none"/>
      </w:tabs>
    </w:pPr>
    <w:rPr>
      <w:rFonts w:ascii="Times New Roman" w:hAnsi="Times New Roman" w:cs="Times New Roman"/>
      <w:sz w:val="22"/>
    </w:rPr>
  </w:style>
  <w:style w:type="paragraph" w:styleId="WWBodyText2">
    <w:name w:val="WW-Body Text 2"/>
    <w:basedOn w:val="Normal"/>
    <w:qFormat/>
    <w:pPr>
      <w:tabs>
        <w:tab w:val="clear" w:pos="720"/>
        <w:tab w:val="left" w:pos="0" w:leader="none"/>
        <w:tab w:val="right" w:pos="2172" w:leader="none"/>
      </w:tabs>
      <w:jc w:val="center"/>
    </w:pPr>
    <w:rPr>
      <w:rFonts w:ascii="Times New Roman" w:hAnsi="Times New Roman" w:cs="Times New Roman"/>
      <w:caps/>
      <w:sz w:val="32"/>
      <w:lang w:val="fr-FR"/>
    </w:rPr>
  </w:style>
  <w:style w:type="paragraph" w:styleId="Normal01">
    <w:name w:val="normal01"/>
    <w:basedOn w:val="Normal"/>
    <w:qFormat/>
    <w:pPr>
      <w:numPr>
        <w:ilvl w:val="0"/>
        <w:numId w:val="7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59:00Z</dcterms:created>
  <dc:creator>I.S.I.P.H</dc:creator>
  <dc:description/>
  <cp:keywords/>
  <dc:language>en-US</dc:language>
  <cp:lastModifiedBy>LEEGTE Pascale</cp:lastModifiedBy>
  <cp:lastPrinted>2005-05-11T21:59:00Z</cp:lastPrinted>
  <dcterms:modified xsi:type="dcterms:W3CDTF">2015-12-15T19:13:00Z</dcterms:modified>
  <cp:revision>5</cp:revision>
  <dc:subject/>
  <dc:title>Annexe 1</dc:title>
</cp:coreProperties>
</file>