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CANIQUE ET RESISTANCE DES MATERIAUX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 2690 02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ANIQUE ET RESISTANCE DES MATERIAUX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ENSEIGNEMENT superieur de type cour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1.1.</w:t>
        <w:tab/>
        <w:t>Finalités générales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8853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  <w:tab/>
        <w:t>Finalités particulièr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unité de formation vise à permettre à l'étudian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lculer les forces  appliquées sur les systèmes en vue d’en estimer les contrai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de calculer les énergies, les puissances dans différentes applications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choisir les matériaux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 xml:space="preserve">Capacités </w:t>
      </w:r>
    </w:p>
    <w:p>
      <w:pPr>
        <w:pStyle w:val="Normal"/>
        <w:spacing w:before="24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 françai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ire un message structuré qui exprime un avis, une prise de position devant un fait, un événement... (des documents d’information pouvant être mis à sa disposition).</w:t>
      </w:r>
    </w:p>
    <w:p>
      <w:pPr>
        <w:pStyle w:val="Normal"/>
        <w:spacing w:before="360" w:after="0"/>
        <w:ind w:left="1440" w:right="-873" w:hanging="7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n mathématiques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re et interpréter des graph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aliser point par point le graphique de fonctions simples et y relever les zéros, le signe et la croiss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ubriq"/>
        <w:rPr/>
      </w:pPr>
      <w:r>
        <w:rPr/>
        <w:tab/>
        <w:t>2.2.</w:t>
        <w:tab/>
        <w:t>Titre pouvant en tenir lieu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 d'enseignement secondaire supérieur (CESS).</w:t>
      </w:r>
      <w:r>
        <w:br w:type="page"/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ind w:left="42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spacing w:before="120" w:after="120"/>
        <w:ind w:left="284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à partir de plans et de schémas d’organes de machine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284" w:firstLine="14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situer et de calculer des contraintes mécaniques sur l’installation propos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vérifier le coefficient de sécurité de l’élément sollicité par une contrainte simp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justifier, en tenant compte des contraintes imposées par les conditions de fonctionnement, les matériaux utilis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1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calculer l’énergie et/ou la puissance à mettre en œuvre en vue de répondre à au moins une exigence donné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spacing w:before="480" w:after="120"/>
        <w:ind w:left="42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0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utilisation du vocabulaire technique adéqu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0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 degré de pertinence des justification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0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précision des calcu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" w:leader="none"/>
          <w:tab w:val="left" w:pos="851" w:leader="none"/>
          <w:tab w:val="left" w:pos="1794" w:leader="none"/>
          <w:tab w:val="left" w:pos="1914" w:leader="none"/>
          <w:tab w:val="left" w:pos="2183" w:leader="none"/>
          <w:tab w:val="left" w:pos="2260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850" w:hanging="4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utilisation pertinente des unités employé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spacing w:before="240" w:after="240"/>
        <w:ind w:left="85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étudiant sera capable : 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  <w:t>en « Mécanique générale »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En stati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rimer les vecteurs forces, moments de for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s relations qui expriment l’équilibre d’un solid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es principaux généraux de la statique sur des systèmes en équilib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e frottement et son implication dans l’équilibre des forc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et d’appliquer le principe des travaux virtu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 centre de gravité et les moments d’inertie d’un solide ;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cinémati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’analyser les mouvements particuliers d’un solide indéformable (en translation et en rotation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ablir les relations entre espace, vitesse et accélération des points des soli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tudier les mouvements relatifs de deux solides avec et sans glissement ;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 dynamiqu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noncer les lois fondamentales liant les forces appliquées à un solide au mouvement qui en résul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noncer le principe d’Alember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’appliquer le travail et la puissance d’une forc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’évaluer les différents types d’énergie (totale, potentielle, cinétiqu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énoncer et d’appliquer le principe de conservation d’énergi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et d’appliquer les notions d’impulsion, de quantité de mouvement, de moment cinétique 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en « Connaissance et utilisation des matériaux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de définir les propriétés mécaniques et physico-chimiques des matériaux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es essais mécaniques établissant ces propriétés (traction, dureté, résilience, fatigue, fluag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stinguer les différents types d’alliages métalliques utilisables techniquement (alliages sidérurgiques et autre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a composition, les structures et les propriétés des aciers et des fo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quer l’influence des éléments d’alliages dans les aciers alli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s traitements thermiques et thermochimiques des aciers (trempe, revenu, recuits, cémentation, nitruration, carbonitruration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 le phénomène de corrosion des métaux et les techniques de lutte contre la corro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lasser les matériaux non ferreux et d’en définir les principales applications industri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lasser les matériaux non métalliques et d’en définir les principales applications industri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lasser les matériaux composites et d’en définir les principales applications industri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un matériau dans une application industrielle donnée 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  <w:tab/>
        <w:t>en « Résistance des matériaux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les caractéristiques géométriques des surfaces (aire, moment statique, moment d’inertie, moment polair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es sollicitations simples de traction, de compression, de flexion, de cisaillement et de tors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soudre des applications courantes des sollicitations simp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soudre les problèmes des poutres isostatiques soumises à la flexion plane (déformations, contrainte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soudre les applications simples de calcul des enveloppes minces (tuyaux, réservoirs, citernes…)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b/>
          <w:sz w:val="22"/>
          <w:szCs w:val="22"/>
        </w:rPr>
        <w:t>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 w:val="22"/>
          <w:szCs w:val="22"/>
        </w:rPr>
        <w:t>Un enseign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une recommandation particulière.</w:t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2835"/>
        <w:gridCol w:w="1275"/>
        <w:gridCol w:w="156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es cour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anique géné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issance et utilisation des matéri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ésistance des matéri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4678" w:leader="none"/>
              </w:tabs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 w:ascii="Times New Roman" w:hAnsi="Times New Roman"/>
        <w:b/>
        <w:sz w:val="18"/>
        <w:szCs w:val="18"/>
      </w:rPr>
      <w:t>Bac Dessin const mécano et métallo UE Mécanique et résistance des matériaux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1418"/>
        </w:tabs>
        <w:ind w:left="1355" w:hanging="1355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5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Rubriq">
    <w:name w:val="rubriq"/>
    <w:basedOn w:val="Normal"/>
    <w:next w:val="Normal"/>
    <w:qFormat/>
    <w:pPr>
      <w:tabs>
        <w:tab w:val="clear" w:pos="708"/>
        <w:tab w:val="left" w:pos="426" w:leader="none"/>
        <w:tab w:val="left" w:pos="540" w:leader="none"/>
        <w:tab w:val="left" w:pos="851" w:leader="none"/>
      </w:tabs>
    </w:pPr>
    <w:rPr>
      <w:rFonts w:ascii="Times New Roman" w:hAnsi="Times New Roman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33:00Z</dcterms:created>
  <dc:creator>Jacques SOBLET</dc:creator>
  <dc:description/>
  <cp:keywords/>
  <dc:language>en-US</dc:language>
  <cp:lastModifiedBy>Utilisateur Windows</cp:lastModifiedBy>
  <cp:lastPrinted>2012-03-14T16:50:00Z</cp:lastPrinted>
  <dcterms:modified xsi:type="dcterms:W3CDTF">2017-06-19T15:19:00Z</dcterms:modified>
  <cp:revision>7</cp:revision>
  <dc:subject>DP Mécanique et résistance des matériaux</dc:subject>
  <dc:title>Annexe 1</dc:title>
</cp:coreProperties>
</file>