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NITE D’ENSEIGNE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/>
        <w:t>DESSIN DES CONSTRUCTIONS MECANIQU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NSEIGNEMENT SUPERIEUR DE TYPE COU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sz w:val="22"/>
          <w:szCs w:val="22"/>
        </w:rPr>
        <w:t>DOMAINE : SCIENCES DE L’INGENIEUR ET TECHNOLOG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690 03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pprobation du Gouvernement de la Communauté française du 11 juillet 2012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SIN DES CONSTRUCTIONS MECANIQUE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ENSEIGNEMENT superieur de type cour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 Finalités générales</w:t>
      </w:r>
    </w:p>
    <w:p>
      <w:pPr>
        <w:pStyle w:val="Normal"/>
        <w:spacing w:before="120" w:after="0"/>
        <w:ind w:left="851" w:hanging="0"/>
        <w:rPr/>
      </w:pPr>
      <w:r>
        <w:rPr>
          <w:rFonts w:cs="Times New Roman" w:ascii="Times New Roman" w:hAnsi="Times New Roman"/>
          <w:sz w:val="22"/>
          <w:szCs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Finalités particulières</w:t>
      </w:r>
    </w:p>
    <w:p>
      <w:pPr>
        <w:pStyle w:val="Normal"/>
        <w:spacing w:before="120" w:after="0"/>
        <w:ind w:left="851" w:hanging="0"/>
        <w:rPr/>
      </w:pPr>
      <w:r>
        <w:rPr>
          <w:rFonts w:cs="Times New Roman" w:ascii="Times New Roman" w:hAnsi="Times New Roman"/>
          <w:sz w:val="22"/>
          <w:szCs w:val="22"/>
        </w:rPr>
        <w:t>L’unité d’enseignement vise à permettre à l’étudi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nterpréter des plans d’ensembles mécaniques et des plans de détail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essiner des plans d’ensembles mécaniques, de détails et de fabrication à l’aide d’un logiciel de CA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1. Capacités </w:t>
      </w:r>
    </w:p>
    <w:p>
      <w:pPr>
        <w:pStyle w:val="Normal"/>
        <w:spacing w:before="120" w:after="0"/>
        <w:ind w:left="851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n « Dessin technique et DAO »,</w:t>
      </w:r>
    </w:p>
    <w:p>
      <w:pPr>
        <w:pStyle w:val="Normal"/>
        <w:spacing w:before="120" w:after="0"/>
        <w:ind w:left="851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en utilisant une structure informatique opérationnelle équipée d’un logiciel de DAO et à partir d'un plan d'u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mécanisme donné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yser ce plan et situer chaque élément le composa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aliser à main levée la représentation d’un des élémen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aliser le plan d'un ou de plusieurs éléments simples du mécanisme en respectant la normalisation et les règles du dessin industri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éder à la cotation des éléments ainsi qu’à l’application des toléranc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Titre pouvant en tenir lieu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estation de réussite de l’unité d’enseignement « Dessin technique et DAO », 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code n° 2690 01 U31 D1 de l’enseignement supérieur de type cou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ACQUIS D’APPRENTISSAGE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r atteindre le seuil de réussite, l'étudiant sera capable,</w:t>
      </w:r>
    </w:p>
    <w:p>
      <w:pPr>
        <w:pStyle w:val="Normal"/>
        <w:spacing w:before="120" w:after="0"/>
        <w:ind w:left="284" w:firstLine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à partir d’un plan d’ensemble mécanique en respectant les règles et normes en vigueu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-227" w:firstLine="6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nalyser ce plan et de situer chaque élément le compos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aliser le plan d'un ou de plusieurs éléments du mécanisme en respectant la normalisation et les règles du dessin industriel et en utilisant un logiciel de CAO mis à sa disposi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aliser le plan d’ensemble mécanique, comportant une ou plusieurs coupes en faisant apparaître la nomenclature dans le cartouch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426"/>
        <w:rPr/>
      </w:pPr>
      <w:r>
        <w:rPr>
          <w:rFonts w:cs="Times New Roman" w:ascii="Times New Roman" w:hAnsi="Times New Roman"/>
          <w:sz w:val="22"/>
          <w:szCs w:val="22"/>
        </w:rPr>
        <w:t>de déterminer le procédé de montage et/ou de démontage de l’ensemble ou d’une partie de l’ensemble.</w:t>
      </w:r>
    </w:p>
    <w:p>
      <w:pPr>
        <w:pStyle w:val="Normal"/>
        <w:spacing w:before="480" w:after="0"/>
        <w:ind w:left="284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justification du choix de la cotat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ertinence des toléranc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respect des norm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PROGRAM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tudiant sera capable,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isposant de machines existantes et/ou de plans d’ensembles mécaniques 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en « Dessin des constructions mécaniques 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/>
      </w:pPr>
      <w:r>
        <w:rPr>
          <w:rFonts w:cs="Times New Roman" w:ascii="Times New Roman" w:hAnsi="Times New Roman"/>
          <w:sz w:val="22"/>
          <w:szCs w:val="22"/>
        </w:rPr>
        <w:t>d’interpréter des plans d’ensembles mécaniques (extraction, reconstitution) et des plans de détails en vue de leur réalisation prat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/>
      </w:pPr>
      <w:r>
        <w:rPr>
          <w:rFonts w:cs="Times New Roman" w:ascii="Times New Roman" w:hAnsi="Times New Roman"/>
          <w:sz w:val="22"/>
          <w:szCs w:val="22"/>
        </w:rPr>
        <w:t>de déterminer des procédés de montage et de démon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/>
      </w:pPr>
      <w:r>
        <w:rPr>
          <w:rFonts w:cs="Times New Roman" w:ascii="Times New Roman" w:hAnsi="Times New Roman"/>
          <w:sz w:val="22"/>
          <w:szCs w:val="22"/>
        </w:rPr>
        <w:t>de réaliser des plans d’ensemble mécan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aliser des plans de coupe de machin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aliser des plans de fabric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xpliquer les notions d’interchangeabilité, de cotation tolérancée et d’ajustemen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terminer la chaîne des cot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crire et de définir les tolérances géométr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/>
      </w:pPr>
      <w:r>
        <w:rPr>
          <w:rFonts w:cs="Times New Roman" w:ascii="Times New Roman" w:hAnsi="Times New Roman"/>
          <w:sz w:val="22"/>
          <w:szCs w:val="22"/>
        </w:rPr>
        <w:t>de réaliser la cotation et la nomenclatu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/>
      </w:pPr>
      <w:r>
        <w:rPr>
          <w:rFonts w:cs="Times New Roman" w:ascii="Times New Roman" w:hAnsi="Times New Roman"/>
          <w:sz w:val="22"/>
          <w:szCs w:val="22"/>
        </w:rPr>
        <w:t>d’organiser et de gérer les différents niveaux de nomenclatures dans les cartouch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en « Laboratoire de CAO »,</w:t>
      </w:r>
    </w:p>
    <w:p>
      <w:pPr>
        <w:pStyle w:val="Normal"/>
        <w:spacing w:before="120" w:after="0"/>
        <w:ind w:left="85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u départ d’un logiciel de CAO préalablement installé sur une structure informatique opérationnelle, dans le respect des règles de sécurité et d’hygiè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/>
      </w:pPr>
      <w:r>
        <w:rPr>
          <w:rFonts w:cs="Times New Roman" w:ascii="Times New Roman" w:hAnsi="Times New Roman"/>
          <w:sz w:val="22"/>
          <w:szCs w:val="22"/>
        </w:rPr>
        <w:t>d’appliquer les principes généraux du/des logiciels 3D mis à sa disposi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aliser des chanfreins et des raccords sur des pièces assemblé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réer des volumes et des surfac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habiller un volume par ses différentes cot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transférer un fichier de sauvegarde DAO ou CAO vers une autre station informat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laborer une stratégie de travail permettant de réaliser une pièce complexe en utilisant les commandes étudié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aliser une partie ou un plan d’ensemble d’un système mécan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mprimer les plans des pièces étudiées à l’échelle adéqua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CHARGE DE COUR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Un enseigna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r le « Laboratoire de CAO », il est recommandé travailler avec un étudiant par poste de travai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HORAIRE MINIMUM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6"/>
        <w:gridCol w:w="2835"/>
        <w:gridCol w:w="1275"/>
        <w:gridCol w:w="1560"/>
      </w:tblGrid>
      <w:tr>
        <w:trPr/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1. Dénomination des cour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ement des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sin des constructions mécan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oratoire de CA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9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Part d'autonom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9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b/>
        <w:sz w:val="18"/>
        <w:szCs w:val="18"/>
      </w:rPr>
      <w:t>Bac Dessin const mécano et métallo UE Dessin des constructions mécaniques</w:t>
      <w:tab/>
      <w:tab/>
    </w: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4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8"/>
        <w:szCs w:val="18"/>
      </w:rPr>
      <w:t>/</w:t>
    </w: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4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"/>
      <w:lvlJc w:val="left"/>
      <w:pPr>
        <w:ind w:left="226" w:firstLine="226"/>
      </w:pPr>
      <w:rPr>
        <w:rFonts w:ascii="Symbol" w:hAnsi="Symbol" w:cs="Symbol" w:hint="default"/>
        <w:sz w:val="18"/>
        <w:i w:val="false"/>
        <w:b/>
      </w:rPr>
    </w:lvl>
  </w:abstractNum>
  <w:abstractNum w:abstractNumId="4">
    <w:lvl w:ilvl="0">
      <w:numFmt w:val="bullet"/>
      <w:lvlText w:val=""/>
      <w:lvlJc w:val="left"/>
      <w:pPr>
        <w:ind w:left="226" w:firstLine="226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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color w:val="00000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2"/>
      <w:szCs w:val="22"/>
      <w:lang w:val="fr-FR"/>
    </w:rPr>
  </w:style>
  <w:style w:type="character" w:styleId="RetraitcorpsdetexteCar">
    <w:name w:val="Retrait corps de texte Car"/>
    <w:qFormat/>
    <w:rPr>
      <w:sz w:val="22"/>
      <w:szCs w:val="22"/>
      <w:lang w:val="fr-F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autoSpaceDE w:val="false"/>
      <w:spacing w:before="0" w:after="120"/>
      <w:ind w:left="907" w:right="-510" w:hanging="113"/>
      <w:jc w:val="left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left"/>
    </w:pPr>
    <w:rPr>
      <w:rFonts w:ascii="MS Serif" w:hAnsi="MS Serif" w:cs="MS Serif"/>
      <w:lang w:val="en-US" w:eastAsia="en-US"/>
    </w:rPr>
  </w:style>
  <w:style w:type="paragraph" w:styleId="Normal01">
    <w:name w:val="normal01"/>
    <w:basedOn w:val="Normal"/>
    <w:qFormat/>
    <w:pPr>
      <w:numPr>
        <w:ilvl w:val="0"/>
        <w:numId w:val="5"/>
      </w:numPr>
      <w:jc w:val="left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ind w:left="567" w:hanging="0"/>
    </w:pPr>
    <w:rPr>
      <w:rFonts w:ascii="Times New Roman" w:hAnsi="Times New Roman" w:cs="Times New Roman"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6"/>
      </w:numPr>
      <w:autoSpaceDE w:val="false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567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PUC2">
    <w:name w:val="PUC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ind w:left="1418" w:hanging="284"/>
      <w:jc w:val="left"/>
    </w:pPr>
    <w:rPr>
      <w:rFonts w:ascii="Times New Roman" w:hAnsi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fr-BE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52:00Z</dcterms:created>
  <dc:creator>C.P.F.B.</dc:creator>
  <dc:description/>
  <cp:keywords/>
  <dc:language>en-US</dc:language>
  <cp:lastModifiedBy>Utilisateur Windows</cp:lastModifiedBy>
  <cp:lastPrinted>2011-10-16T17:03:00Z</cp:lastPrinted>
  <dcterms:modified xsi:type="dcterms:W3CDTF">2017-06-19T15:18:00Z</dcterms:modified>
  <cp:revision>10</cp:revision>
  <dc:subject/>
  <dc:title>Annexe 1</dc:title>
</cp:coreProperties>
</file>