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Texte"/>
        <w:jc w:val="center"/>
        <w:rPr>
          <w:rFonts w:ascii="Times New Roman" w:hAnsi="Times New Roman" w:cs="Times New Roman"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sz w:val="22"/>
          <w:szCs w:val="24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Heading2"/>
        <w:rPr/>
      </w:pPr>
      <w:r>
        <w:rPr/>
        <w:t>DESSIN DES CONTRUCTIONS METALLIQUES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  <w:lang w:val="fr-FR" w:eastAsia="fr-FR"/>
        </w:rPr>
        <w:t>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4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sz w:val="22"/>
          <w:szCs w:val="22"/>
        </w:rPr>
        <w:t>DOMAINE : SCIENCES DE L’INGENIEUR ET TECHNOLOGIE</w:t>
      </w:r>
    </w:p>
    <w:p>
      <w:pPr>
        <w:pStyle w:val="Texte"/>
        <w:jc w:val="center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: 2690 04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SIN DES CONTRUCTIONS METALLIQUE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ENSEIGNEMENT superieur de type cour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. Finalités générales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 Finalités particulières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nité d’enseignement vise à permettre à l’étudia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nterpréter des plans d’ensembles métalliques et des plans de détail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essiner des plans d’ensembles métalliques, de détails et de fabrication des éléments des ossatur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left="420" w:hanging="420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1. Capacités 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n « dessin technique et DAO »,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en utilisant une structure informatique opérationnelle équipée d’un logiciel de DAO et à partir d'un plan d'un mécanisme donné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yser ce plan et situer chaque élément le composant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aliser à main levée la représentation d’un des élémen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éaliser le plan d'un ou de plusieurs éléments simples du mécanisme en respectant la normalisation et les règles du dessin industriel </w:t>
      </w:r>
      <w:r>
        <w:rPr>
          <w:rFonts w:cs="Times New Roman" w:ascii="Times New Roman" w:hAnsi="Times New Roman"/>
          <w:color w:val="000000"/>
          <w:sz w:val="22"/>
          <w:szCs w:val="22"/>
        </w:rPr>
        <w:t>et en utilisant un logiciel de DAO mis à sa disposition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éder à la cotation des éléments ainsi qu’à l’application des toléranc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Titre pouvant en tenir lieu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Attestation de réussite de l’unité d’enseignemen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 Dessin technique et DAO »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e N</w:t>
      </w:r>
      <w:r>
        <w:rPr>
          <w:rFonts w:cs="Times New Roman" w:ascii="Times New Roman" w:hAnsi="Times New Roman"/>
          <w:b/>
          <w:sz w:val="22"/>
          <w:szCs w:val="22"/>
        </w:rPr>
        <w:t>°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2690 01 U31 D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 l’enseignement supérieur de type court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68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  <w:tab/>
        <w:t>ACQUIS D’APPRENTISSAG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r atteindre le seuil de réussite, l’étudiant sera capable, </w: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à partir d’une construction métallique et/ou d’un plan d’ensemble d’une construction métallique et à l’aide d’un logiciel CAO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-85" w:firstLine="3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essiner un ou des plans de sous-ensembles de la construction métall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-85" w:firstLine="3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nalyser ce plan et de situer chaque élément le composa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-85" w:firstLine="3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essiner des plans de détails et leur habill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-85" w:firstLine="3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oposer des variantes aux assemblages représent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-85" w:firstLine="3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utiliser un cartouche et la nomenclature associée.</w:t>
      </w:r>
    </w:p>
    <w:p>
      <w:pPr>
        <w:pStyle w:val="Normal"/>
        <w:spacing w:before="24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-85" w:firstLine="3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ertinence des variantes proposé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-85" w:firstLine="369"/>
        <w:rPr/>
      </w:pPr>
      <w:r>
        <w:rPr>
          <w:rFonts w:cs="Times New Roman" w:ascii="Times New Roman" w:hAnsi="Times New Roman"/>
          <w:sz w:val="22"/>
          <w:szCs w:val="22"/>
        </w:rPr>
        <w:t xml:space="preserve">le respect de la normalisation dans les plan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 xml:space="preserve">PROGRAMME </w:t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tudiant sera capable :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en « Dessin des constructions métalliques »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en disposant de plans d’ensemble et de détails d’une construction métallique ou suite à une visite sur sit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nterpréter des plans d’ensemble métalliques (extraction, reconstitution) et des plans de détails en vue de leur réalisation pratiqu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essiner des ossatures principales et secondaires des bâtimen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des procédés de montage et de démont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essiner des plans des joints d’assembl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essiner des plans d’ensemble métalliqu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essiner des plans de fabrication des élémen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la chaîne des cot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présenter les cordons de soudures selon les normes ;</w:t>
      </w:r>
    </w:p>
    <w:p>
      <w:pPr>
        <w:pStyle w:val="Normal"/>
        <w:spacing w:before="240" w:after="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en « Laboratoire de CAO »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u départ d’un logiciel de CAO préalablement installé sur une structure informatique opérationnelle, dans le respect des règles de sécurité et d’hygiène,</w:t>
      </w:r>
    </w:p>
    <w:p>
      <w:pPr>
        <w:pStyle w:val="Normal"/>
        <w:spacing w:before="120" w:after="0"/>
        <w:ind w:left="425" w:firstLine="284"/>
        <w:rPr/>
      </w:pPr>
      <w:r>
        <w:rPr>
          <w:rFonts w:cs="Times New Roman" w:ascii="Times New Roman" w:hAnsi="Times New Roman"/>
          <w:i/>
          <w:sz w:val="22"/>
          <w:szCs w:val="22"/>
        </w:rPr>
        <w:t>dans le respect des normes du dessin technique,</w:t>
      </w:r>
    </w:p>
    <w:p>
      <w:pPr>
        <w:pStyle w:val="Normal"/>
        <w:spacing w:before="120" w:after="0"/>
        <w:ind w:left="425" w:firstLine="284"/>
        <w:rPr/>
      </w:pPr>
      <w:r>
        <w:rPr>
          <w:rFonts w:cs="Times New Roman" w:ascii="Times New Roman" w:hAnsi="Times New Roman"/>
          <w:i/>
          <w:sz w:val="22"/>
          <w:szCs w:val="22"/>
        </w:rPr>
        <w:t>à partir d’un plan d’ensemble d’une construction métalliqu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/>
      </w:pPr>
      <w:r>
        <w:rPr>
          <w:rFonts w:cs="Times New Roman" w:ascii="Times New Roman" w:hAnsi="Times New Roman"/>
          <w:sz w:val="22"/>
          <w:szCs w:val="22"/>
        </w:rPr>
        <w:t>d’extraire différents élémen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aliser la cotation, la nomenclatur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680" w:leader="none"/>
        </w:tabs>
        <w:spacing w:before="120" w:after="0"/>
        <w:ind w:left="103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organiser et de gérer les différents niveaux de nomenclatures dans les cartouches.</w:t>
      </w:r>
      <w:r>
        <w:br w:type="page"/>
      </w:r>
    </w:p>
    <w:p>
      <w:pPr>
        <w:pStyle w:val="Normal"/>
        <w:tabs>
          <w:tab w:val="clear" w:pos="708"/>
          <w:tab w:val="left" w:pos="68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left="420" w:hanging="420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CHARGE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Un enseigna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left="420" w:hanging="420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</w:rPr>
        <w:t>Pour le « Laboratoire de CAO », il est recommandé de travailler avec un étudiant par poste de travail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0"/>
        <w:rPr>
          <w:rFonts w:ascii="Univers;Univers" w:hAnsi="Univers;Univers" w:cs="Univers;Univers"/>
          <w:sz w:val="24"/>
        </w:rPr>
      </w:pPr>
      <w:r>
        <w:rPr>
          <w:rFonts w:cs="Univers;Univers" w:ascii="Univers;Univers" w:hAnsi="Univers;Univers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 HORAIRE MINIMUM DE L’UNITE D’ENSEIGNEMENT</w:t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2835"/>
        <w:gridCol w:w="1275"/>
        <w:gridCol w:w="1560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4678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1. Dénomination des cours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ement 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sin des constructions métall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boratoire de CA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7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Part d'autono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4678" w:leader="none"/>
              </w:tabs>
              <w:ind w:firstLine="7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b/>
        <w:sz w:val="18"/>
        <w:szCs w:val="18"/>
      </w:rPr>
      <w:t>Bac Dessin const mécano et métallo UE Dessin des constructions métalliques </w:t>
      <w:tab/>
      <w:tab/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4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8"/>
        <w:szCs w:val="18"/>
      </w:rPr>
      <w:t>/</w:t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4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5445"/>
        </w:tabs>
        <w:ind w:left="5445" w:firstLine="226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numFmt w:val="bullet"/>
      <w:lvlText w:val="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2"/>
      <w:szCs w:val="22"/>
      <w:lang w:val="fr-FR"/>
    </w:rPr>
  </w:style>
  <w:style w:type="character" w:styleId="RetraitcorpsdetexteCar">
    <w:name w:val="Retrait corps de texte Car"/>
    <w:qFormat/>
    <w:rPr>
      <w:sz w:val="22"/>
      <w:szCs w:val="22"/>
      <w:lang w:val="fr-FR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autoSpaceDE w:val="false"/>
      <w:spacing w:before="0" w:after="120"/>
      <w:ind w:left="907" w:right="-510" w:hanging="113"/>
      <w:jc w:val="left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left"/>
    </w:pPr>
    <w:rPr>
      <w:rFonts w:ascii="MS Serif" w:hAnsi="MS Serif" w:cs="MS Serif"/>
      <w:lang w:val="en-US" w:eastAsia="en-US"/>
    </w:rPr>
  </w:style>
  <w:style w:type="paragraph" w:styleId="Normal01">
    <w:name w:val="normal01"/>
    <w:basedOn w:val="Normal"/>
    <w:qFormat/>
    <w:pPr>
      <w:numPr>
        <w:ilvl w:val="0"/>
        <w:numId w:val="4"/>
      </w:numPr>
      <w:jc w:val="left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ind w:left="567" w:hanging="0"/>
    </w:pPr>
    <w:rPr>
      <w:rFonts w:ascii="Times New Roman" w:hAnsi="Times New Roman" w:cs="Times New Roman"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5"/>
      </w:numPr>
      <w:autoSpaceDE w:val="false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567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PUC2">
    <w:name w:val="PUC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ind w:left="1418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fr-BE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34:00Z</dcterms:created>
  <dc:creator>C.P.F.B.</dc:creator>
  <dc:description/>
  <cp:keywords/>
  <dc:language>en-US</dc:language>
  <cp:lastModifiedBy>Utilisateur Windows</cp:lastModifiedBy>
  <cp:lastPrinted>2011-10-16T17:03:00Z</cp:lastPrinted>
  <dcterms:modified xsi:type="dcterms:W3CDTF">2017-06-19T15:18:00Z</dcterms:modified>
  <cp:revision>8</cp:revision>
  <dc:subject/>
  <dc:title>Annexe 1</dc:title>
</cp:coreProperties>
</file>