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ADMINISTRATION GENERALE DE L’ENSEIGNEMENT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NITE D’ENSEIGNE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/>
      </w:pPr>
      <w:r>
        <w:rPr/>
        <w:t>MECANISMES ET CONSTRUCTION DES MACHIN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4"/>
          <w:szCs w:val="24"/>
          <w:lang w:val="fr-FR" w:eastAsia="fr-FR"/>
        </w:rPr>
        <w:t>superieur de type cour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sz w:val="22"/>
          <w:szCs w:val="22"/>
        </w:rPr>
        <w:t>DOMAINE : SCIENCES DE L’INGENIEUR ET TECHNOLOGI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BE"/>
        </w:rPr>
      </w:pPr>
      <w:r>
        <w:rPr>
          <w:rFonts w:cs="Times New Roman" w:ascii="Times New Roman" w:hAnsi="Times New Roman"/>
          <w:sz w:val="22"/>
          <w:szCs w:val="22"/>
          <w:lang w:val="fr-B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120" w:type="dxa"/>
        <w:jc w:val="left"/>
        <w:tblInd w:w="152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: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2690 05 U31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CODE DU DOMAINE DE FORMATION : 206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pprobation du Gouvernement de la Communauté française du 11 juillet 2012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CANISMES ET CONTRUCTION DES MACHINES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ENSEIGNEMENT superieur de type cour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FINALITES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>Dans le respect de l'article 7 du décret de la Communauté française du 16 avril 1991 organisant l'enseignement de promotion sociale, cette unité d’enseignement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firstLine="142"/>
        <w:rPr/>
      </w:pPr>
      <w:r>
        <w:rPr>
          <w:rFonts w:cs="Times New Roman" w:ascii="Times New Roman" w:hAnsi="Times New Roman"/>
          <w:b/>
          <w:sz w:val="22"/>
          <w:szCs w:val="22"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nité d’enseignement vise à permettre à l’étudian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vérifier ou de dimensionner les éléments d’un ensemble mécanique en respectant les règles et normes en vigueur dans le secteur de la construction mécan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lire et d’interpréter un schéma hydrauliqu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CAPACITES PREALABLES REQUISE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</w:t>
        <w:tab/>
        <w:t xml:space="preserve">Capacités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2283" w:leader="none"/>
        </w:tabs>
        <w:spacing w:before="120" w:after="0"/>
        <w:ind w:left="284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n « Mécanique et résistance des matériaux 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spacing w:before="120" w:after="0"/>
        <w:ind w:left="284"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à partir de plans et de schémas d’organes de machines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tuer et calculer des contraintes mécaniques sur l’installation proposé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érifier le coefficient de sécurité de l’élément sollicité par une contrainte simp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justifier, en tenant compte des contraintes imposées par les conditions de fonctionnement, les matériaux utilisé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uler l’énergie et/ou la puissance à mettre en œuvre en vue de répondre à au moins une exigence donnée.</w:t>
      </w:r>
      <w:r>
        <w:br w:type="page"/>
      </w:r>
    </w:p>
    <w:p>
      <w:pPr>
        <w:pStyle w:val="Normal"/>
        <w:tabs>
          <w:tab w:val="clear" w:pos="708"/>
          <w:tab w:val="left" w:pos="680" w:leader="none"/>
        </w:tabs>
        <w:spacing w:before="120" w:after="0"/>
        <w:ind w:left="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2283" w:leader="none"/>
        </w:tabs>
        <w:spacing w:before="240" w:after="0"/>
        <w:ind w:left="284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n « Mathématiques et statistique appliquées au secteur technique 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4195" w:leader="none"/>
        </w:tabs>
        <w:spacing w:before="120" w:after="0"/>
        <w:ind w:left="284" w:firstLine="567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à partir d'applications du domaine techniqu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oudre un système de 2 équations du premier degré à 2 inconn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uer des calculs sur les nombres complexes (addition et soustraction) et de les représenter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truire, à partir de fonctions, des graphiques résultant d’opérations simples, de translations, de changements d’échel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/>
      </w:pPr>
      <w:r>
        <w:rPr>
          <w:rFonts w:cs="Times New Roman" w:ascii="Times New Roman" w:hAnsi="Times New Roman"/>
          <w:sz w:val="22"/>
          <w:szCs w:val="22"/>
        </w:rPr>
        <w:t>calculer une intégrale simple et la représenter graphiquement (p.ex., aire, valeur moyenne, valeur efficace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oudre des triangles quelconques par le calcul trigonométr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/>
      </w:pPr>
      <w:r>
        <w:rPr>
          <w:rFonts w:cs="Times New Roman" w:ascii="Times New Roman" w:hAnsi="Times New Roman"/>
          <w:sz w:val="22"/>
          <w:szCs w:val="22"/>
        </w:rPr>
        <w:t>calculer les effectifs, les fréquences, les fréquences cumulées, la moyenne et l’écart type relatifs à une distribution discontinue à une dimens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Titres pouvant en tenir lieu</w:t>
      </w:r>
    </w:p>
    <w:p>
      <w:pPr>
        <w:pStyle w:val="Normal"/>
        <w:spacing w:before="120" w:after="0"/>
        <w:ind w:left="851" w:hanging="0"/>
        <w:rPr/>
      </w:pPr>
      <w:r>
        <w:rPr>
          <w:rFonts w:cs="Times New Roman" w:ascii="Times New Roman" w:hAnsi="Times New Roman"/>
          <w:sz w:val="22"/>
          <w:szCs w:val="22"/>
        </w:rPr>
        <w:t>Attestations de réussite des unités d’enseignement de l’enseignement supérieur de type cour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/>
      </w:pPr>
      <w:r>
        <w:rPr>
          <w:rFonts w:cs="Times New Roman" w:ascii="Times New Roman" w:hAnsi="Times New Roman"/>
          <w:sz w:val="22"/>
          <w:szCs w:val="22"/>
        </w:rPr>
        <w:t>« Mécanique et résistance des matériaux », code N° 2690 02 U31 D1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/>
      </w:pPr>
      <w:r>
        <w:rPr>
          <w:rFonts w:cs="Times New Roman" w:ascii="Times New Roman" w:hAnsi="Times New Roman"/>
          <w:sz w:val="22"/>
          <w:szCs w:val="22"/>
        </w:rPr>
        <w:t>« Mathématiques et statistique appliquées au domaine technique »,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de N° 0122 24 U31 D1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ACQUIS D’APPRENTISSA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atteindre le seuil de réussite, l'étudiant sera capable,</w:t>
      </w:r>
    </w:p>
    <w:p>
      <w:pPr>
        <w:pStyle w:val="Normal"/>
        <w:spacing w:before="120" w:after="0"/>
        <w:ind w:left="425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à partir d'un plan d'un mécanisme donné comportant des éléments d’assemblage et/ou de transmission d’un mouvemen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-227" w:firstLine="65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dentifier les contraintes auxquelles sont soumis un ou des éléme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vérifier le dimensionnement d’un ou plusieurs élément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/>
      </w:pPr>
      <w:r>
        <w:rPr>
          <w:rFonts w:cs="Times New Roman" w:ascii="Times New Roman" w:hAnsi="Times New Roman"/>
          <w:sz w:val="22"/>
          <w:szCs w:val="22"/>
        </w:rPr>
        <w:t>de vérifier l’adéquation d’un assemblage ou d’un organe de transmission avec les informations données par un fabricant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alculer des pertes de charge pour un circuit hydraulique donné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essiner un circuit hydraulique dans le respect de la normalisation en intégrant les éléments indispensables.</w:t>
      </w:r>
    </w:p>
    <w:p>
      <w:pPr>
        <w:pStyle w:val="Normal"/>
        <w:spacing w:before="480" w:after="0"/>
        <w:ind w:left="284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r la détermination du degré de maîtrise, il sera tenu compte des critères suivant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écision des calcul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0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utilisation correcte des informations du fabricant et des norm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 xml:space="preserve">PROGRAMME </w:t>
      </w:r>
    </w:p>
    <w:p>
      <w:pPr>
        <w:pStyle w:val="Normal"/>
        <w:numPr>
          <w:ilvl w:val="0"/>
          <w:numId w:val="0"/>
        </w:numPr>
        <w:suppressAutoHyphens w:val="true"/>
        <w:spacing w:before="240" w:after="120"/>
        <w:ind w:left="709" w:hanging="283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L’étudiant sera capable 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1.</w:t>
        <w:tab/>
        <w:t>en « Organes des machines »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imensionner les organes d'assemblage : vis, boulons, cales, clavettes…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crire, de choisir et de calculer les systèmes de transmission du mouvement circulaire : courroies plates, trapézoïdales, câbles et chaînes, roues de friction, engrenag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hoisir et de calculer les organes assurant la rotation : les arbres, les paliers lisses, les paliers à billes et à rouleaux, les accouplements, les embrayag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hoisir les organes de transformation du mouvement circulaire en mouvement rectiligne alternatif : les pistons, les bielles, les manivelles, les cames, les excentriques, les volants …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/>
      </w:pPr>
      <w:r>
        <w:rPr>
          <w:rFonts w:cs="Times New Roman" w:ascii="Times New Roman" w:hAnsi="Times New Roman"/>
          <w:sz w:val="22"/>
          <w:szCs w:val="22"/>
        </w:rPr>
        <w:t>de décrire et de choisir les organes particuliers aux appareils de levage : câbles, chaînes, crochets, poulies, tambours, organes d'arrêt, organes de freina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/>
      </w:pPr>
      <w:r>
        <w:rPr>
          <w:rFonts w:cs="Times New Roman" w:ascii="Times New Roman" w:hAnsi="Times New Roman"/>
          <w:sz w:val="22"/>
          <w:szCs w:val="22"/>
        </w:rPr>
        <w:t>de décrire les différents types de joints d’étanchéité et d’en choisir un répondant à une application donné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aractériser et de choisir une huile ou une graisse pour assurer la lubrification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iagnostiquer les risques de vibration et d’en proposer les remèdes 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2.</w:t>
        <w:tab/>
        <w:t>en « Connaissances et résistance des matériaux »,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face à un ensemble mécanique dont les éléments peuvent être soumis à des contraintes de flexion composée, de sollicitations composées ou de flambemen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identifier et de caractériser ces contraint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/>
      </w:pPr>
      <w:r>
        <w:rPr>
          <w:rFonts w:cs="Times New Roman" w:ascii="Times New Roman" w:hAnsi="Times New Roman"/>
          <w:sz w:val="22"/>
          <w:szCs w:val="22"/>
        </w:rPr>
        <w:t>de déterminer les critères de résistance des sollicitations composées (Von Mises, Tresca…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le phénomène de flambement de poutres droites et d’en vérifier la stabilité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terminer si l’élément est dans un système isostatique ou hyperstatique et de résoudre le systèm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calculer les contraintes et les déformation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imensionner un ou des éléments mécan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connaître les concentrations de contrainte et les phénomènes de fatig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 procéder à un choix économique du matériau 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  <w:tab/>
        <w:t>en « Mécanique des fluides »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la masse volumique, la densité d’un fluide compressible ou incompressibl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définir la pression et de décrire les moyens les plus courants de sa mesur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liquer la loi fondamentale de l’hydrostatique et de la statique des gaz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liquer l’équation de continuité des débit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’appliquer la loi de conservation des énergies de fluides en mouvement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/>
      </w:pPr>
      <w:r>
        <w:rPr>
          <w:rFonts w:cs="Times New Roman" w:ascii="Times New Roman" w:hAnsi="Times New Roman"/>
          <w:sz w:val="22"/>
          <w:szCs w:val="22"/>
        </w:rPr>
        <w:t>d’identifier et de caractériser les types d’écoulement, les pertes de charg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/>
      </w:pPr>
      <w:r>
        <w:rPr>
          <w:rFonts w:cs="Times New Roman" w:ascii="Times New Roman" w:hAnsi="Times New Roman"/>
          <w:sz w:val="22"/>
          <w:szCs w:val="22"/>
        </w:rPr>
        <w:t>de décrire le principe de fonctionnement de machines à fluide (pompes, compresseurs, ventilateurs, turbines)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/>
      </w:pPr>
      <w:r>
        <w:rPr>
          <w:rFonts w:cs="Times New Roman" w:ascii="Times New Roman" w:hAnsi="Times New Roman"/>
          <w:sz w:val="22"/>
          <w:szCs w:val="22"/>
        </w:rPr>
        <w:t>d’identifier les principaux organes et équipements présents dans une installation hydraulique ou pneumatique 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  <w:tab w:val="left" w:pos="1134" w:leader="none"/>
        </w:tabs>
        <w:spacing w:before="120" w:after="0"/>
        <w:ind w:left="1134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 représenter, symboliquement, un circuit hydraulique ou pneumatique en respectant la normalis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CHARGE DE COUR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 enseigna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CONSTITUTION DES GROUPES OU REGROUP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firstLine="14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ucune recommandation particulièr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HORAIRE MINIMUM DE L’UNITE D’ENSEIGNEMEN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4"/>
        <w:gridCol w:w="2835"/>
        <w:gridCol w:w="1275"/>
        <w:gridCol w:w="1560"/>
      </w:tblGrid>
      <w:tr>
        <w:trPr/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492" w:hanging="4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.1. Dénomination des cour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lassement des cour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bre de périodes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6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es des mach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6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naissances et résistance des matériau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left="6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écanique des fluid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2. Part d'autonom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firstLine="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des périod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Bac Dessin const mécano et métallo UE Mécanismes et construction des machines</w:t>
      <w:tab/>
      <w:tab/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18"/>
        <w:szCs w:val="18"/>
      </w:rPr>
      <w:t>/</w:t>
    </w:r>
    <w:r>
      <w:rPr>
        <w:rStyle w:val="PageNumber"/>
        <w:rFonts w:cs="Times New Roman" w:ascii="Times New Roman" w:hAnsi="Times New Roman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b/>
        <w:szCs w:val="18"/>
        <w:rFonts w:cs="Times New Roman" w:ascii="Times New Roman" w:hAnsi="Times New Roman"/>
      </w:rPr>
      <w:t>5</w:t>
    </w:r>
    <w:r>
      <w:rPr>
        <w:rStyle w:val="PageNumber"/>
        <w:sz w:val="18"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Times New Roman"/>
        <w:b/>
        <w:b/>
        <w:color w:val="0000FF"/>
        <w:sz w:val="18"/>
        <w:szCs w:val="18"/>
      </w:rPr>
    </w:pPr>
    <w:r>
      <w:rPr>
        <w:rFonts w:cs="Times New Roman" w:ascii="Times New Roman" w:hAnsi="Times New Roman"/>
        <w:b/>
        <w:color w:val="0000FF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numFmt w:val="bullet"/>
      <w:lvlText w:val=""/>
      <w:lvlJc w:val="left"/>
      <w:pPr>
        <w:ind w:left="226" w:firstLine="226"/>
      </w:pPr>
      <w:rPr>
        <w:rFonts w:ascii="Symbol" w:hAnsi="Symbol" w:cs="Symbol" w:hint="default"/>
        <w:sz w:val="20"/>
        <w:i w:val="false"/>
        <w:b/>
      </w:rPr>
    </w:lvl>
  </w:abstractNum>
  <w:abstractNum w:abstractNumId="4">
    <w:lvl w:ilvl="0">
      <w:numFmt w:val="bullet"/>
      <w:lvlText w:val=""/>
      <w:lvlJc w:val="left"/>
      <w:pPr>
        <w:ind w:left="226" w:firstLine="226"/>
      </w:pPr>
      <w:rPr>
        <w:rFonts w:ascii="Symbol" w:hAnsi="Symbol" w:cs="Symbol" w:hint="default"/>
        <w:sz w:val="18"/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numFmt w:val="bullet"/>
      <w:lvlText w:val="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2"/>
      <w:szCs w:val="22"/>
      <w:lang w:val="fr-FR"/>
    </w:rPr>
  </w:style>
  <w:style w:type="character" w:styleId="RetraitcorpsdetexteCar">
    <w:name w:val="Retrait corps de texte Car"/>
    <w:qFormat/>
    <w:rPr>
      <w:sz w:val="22"/>
      <w:szCs w:val="22"/>
      <w:lang w:val="fr-FR"/>
    </w:rPr>
  </w:style>
  <w:style w:type="character" w:styleId="EntteCar">
    <w:name w:val="En-tête Car"/>
    <w:qFormat/>
    <w:rPr>
      <w:rFonts w:ascii="Helvetica" w:hAnsi="Helvetica" w:cs="Helvetica"/>
      <w:lang w:val="fr-FR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1" w:leader="none"/>
      </w:tabs>
      <w:autoSpaceDE w:val="false"/>
      <w:spacing w:before="0" w:after="120"/>
      <w:ind w:left="907" w:right="-510" w:hanging="113"/>
      <w:jc w:val="left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>
      <w:jc w:val="left"/>
    </w:pPr>
    <w:rPr>
      <w:rFonts w:ascii="MS Serif;Cambria" w:hAnsi="MS Serif;Cambria" w:cs="MS Serif;Cambria"/>
      <w:lang w:val="en-US" w:eastAsia="en-US"/>
    </w:rPr>
  </w:style>
  <w:style w:type="paragraph" w:styleId="Normal01">
    <w:name w:val="normal01"/>
    <w:basedOn w:val="Normal"/>
    <w:qFormat/>
    <w:pPr>
      <w:numPr>
        <w:ilvl w:val="0"/>
        <w:numId w:val="5"/>
      </w:numPr>
      <w:jc w:val="left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but1">
    <w:name w:val="début1"/>
    <w:basedOn w:val="Normal"/>
    <w:qFormat/>
    <w:pPr>
      <w:tabs>
        <w:tab w:val="clear" w:pos="708"/>
        <w:tab w:val="left" w:pos="851" w:leader="none"/>
      </w:tabs>
      <w:autoSpaceDE w:val="false"/>
      <w:ind w:left="567" w:hanging="0"/>
    </w:pPr>
    <w:rPr>
      <w:rFonts w:ascii="Times New Roman" w:hAnsi="Times New Roman" w:cs="Times New Roman"/>
      <w:sz w:val="22"/>
      <w:szCs w:val="22"/>
    </w:rPr>
  </w:style>
  <w:style w:type="paragraph" w:styleId="PU1">
    <w:name w:val="PU1"/>
    <w:basedOn w:val="Normal"/>
    <w:qFormat/>
    <w:pPr>
      <w:numPr>
        <w:ilvl w:val="0"/>
        <w:numId w:val="6"/>
      </w:numPr>
      <w:autoSpaceDE w:val="false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567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PUC2">
    <w:name w:val="PUC2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ind w:left="1418" w:hanging="284"/>
      <w:jc w:val="left"/>
    </w:pPr>
    <w:rPr>
      <w:rFonts w:ascii="Times New Roman" w:hAnsi="Times New Roman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49:00Z</dcterms:created>
  <dc:creator>C.P.F.B.</dc:creator>
  <dc:description/>
  <cp:keywords/>
  <dc:language>en-US</dc:language>
  <cp:lastModifiedBy>Utilisateur Windows</cp:lastModifiedBy>
  <cp:lastPrinted>2011-10-16T17:03:00Z</cp:lastPrinted>
  <dcterms:modified xsi:type="dcterms:W3CDTF">2017-06-19T15:20:00Z</dcterms:modified>
  <cp:revision>8</cp:revision>
  <dc:subject/>
  <dc:title>Annexe 1</dc:title>
</cp:coreProperties>
</file>