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PROJET MECANIQ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NSEIGNEMENT SUPERIEUR DE TYP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690 08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pprobation du Gouvernement de la Communauté française du 11 juillet 2012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MECANIQU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un projet mécanique d’après un cahier des charges et d’après les directives donné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e dessiner les plans relatifs à un ensemble mécanique ou un composant bien spécifique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un devis estimatif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voriser l’initiative et l’autonomie et de développer l’esprit de collaboration du travail en group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Capacités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« Mécanismes et construction des machines »,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'un plan d'un mécanisme donné comportant des éléments d’assemblage et/ou de transmission d’un mouveme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 les contraintes auxquelles sont soumis un ou de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ifier le dimensionnement d’un ou plusieur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240" w:after="0"/>
        <w:ind w:left="709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ifier l’adéquation d’un assemblage ou d’un organe de transmission  avec les informations données par un fabric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des pertes de charge pour un circuit hydraulique donn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ssiner en intégrant les éléments indispensables dans le respect de  la normalisation ;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6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« Dessin des constructions mécaniques »,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à partir d'un plan d'un mécanisme donné 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r ce plan et situer chaque élément le compos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>réaliser le plan d'un ou de plusieurs éléments simples du mécanisme en respectant la normalisation et les règles du dessin industriel et en utilisant un logiciel de CAO mis à sa disposi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before="120" w:after="0"/>
        <w:ind w:left="10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le plan d’ensemble mécanique, comportant une ou plusieurs coupes en faisant apparaître la nomenclature dans le cartouch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before="120" w:after="0"/>
        <w:ind w:left="10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 procédé de montage et/ou de démontage de l’ensemble ou d’une partie de l’ensemble ;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« Fabrications et contrôles mécaniques »,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es éléments de machines et/ou de représentations sur plans (en dessins d’ensemble et en dessins de fabricatio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>proposer un mode de mise en forme logique de l’ébauche, mettant en évidence la relation entre la forme, la fonction, le matériau et la technique de fabric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terminer la séquence logique de fabrication de tout l’élément de machine, de l’ébauchage jusqu’à la finition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r la technique adéquate de la mise en forme des surfaces fonctionnell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r le mode de contrôle métrologique ainsi que la sélection des appareillages de contrôle approprié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uer des mesures et des contrôles métrologiqu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estations de réussite des unités d’enseignement de l’enseignement supérieur de type court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 Mécanismes et construction des machines », code N° 2690 05 U31 D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 Dessin des constructions mécaniques », code N° 2690 03 U31 D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 Fabrications et contrôles mécaniques », code N° 2690 07 U31 D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567" w:leader="none"/>
          <w:tab w:val="decimal" w:pos="851" w:leader="none"/>
        </w:tabs>
        <w:spacing w:before="0" w:after="60"/>
        <w:ind w:left="426" w:right="-510" w:hanging="113"/>
        <w:jc w:val="both"/>
        <w:rPr/>
      </w:pPr>
      <w:r>
        <w:rPr/>
        <w:t xml:space="preserve">Pour atteindre le seuil de réussite, l’étudiant sera capable,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240" w:after="0"/>
        <w:ind w:left="284" w:right="-510" w:firstLine="28"/>
        <w:jc w:val="both"/>
        <w:rPr/>
      </w:pPr>
      <w:r>
        <w:rPr>
          <w:i/>
        </w:rPr>
        <w:t>dans le respect des règlementations relatives à la sécurité et à l’environnement, aux aspects économiques,</w:t>
      </w:r>
    </w:p>
    <w:p>
      <w:pPr>
        <w:pStyle w:val="TextBody"/>
        <w:tabs>
          <w:tab w:val="left" w:pos="567" w:leader="none"/>
          <w:tab w:val="decimal" w:pos="851" w:leader="none"/>
        </w:tabs>
        <w:spacing w:before="0" w:after="60"/>
        <w:ind w:left="426" w:right="-510" w:hanging="113"/>
        <w:jc w:val="both"/>
        <w:rPr>
          <w:i/>
          <w:i/>
        </w:rPr>
      </w:pPr>
      <w:r>
        <w:rPr>
          <w:i/>
        </w:rPr>
        <w:t>dans le respect des normes techniques en vigueur,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60"/>
        <w:ind w:left="284" w:right="-510" w:firstLine="29"/>
        <w:jc w:val="both"/>
        <w:rPr>
          <w:i/>
          <w:i/>
        </w:rPr>
      </w:pPr>
      <w:r>
        <w:rPr>
          <w:i/>
        </w:rPr>
        <w:t>à partir de consignes et d’informations techniques données reprenant l’énoncé d’un projet de construction mécanique conçu au laboratoire de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à l’élaboration et à la rédaction du cahier des charges en collaboration avec un   chef de proje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58" w:first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et collaborer aux états d’avancement des travaux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" w:leader="none"/>
          <w:tab w:val="left" w:pos="284" w:leader="none"/>
          <w:tab w:val="left" w:pos="331" w:leader="none"/>
          <w:tab w:val="left" w:pos="680" w:leader="none"/>
        </w:tabs>
        <w:spacing w:before="120" w:after="0"/>
        <w:ind w:left="58" w:firstLine="226"/>
        <w:rPr/>
      </w:pPr>
      <w:r>
        <w:rPr>
          <w:rFonts w:cs="Times New Roman" w:ascii="Times New Roman" w:hAnsi="Times New Roman"/>
          <w:sz w:val="22"/>
          <w:szCs w:val="22"/>
        </w:rPr>
        <w:t>de choisir et de justifier une solution fonctionnelle répondant au cahier des charg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mensionner des élé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hoisir et de justifier les matériaux adéquats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des plans d’ensemble et de détail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un devis estimatif. </w:t>
      </w:r>
    </w:p>
    <w:p>
      <w:pPr>
        <w:pStyle w:val="Normal"/>
        <w:spacing w:before="36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Pour déterminer le degré de maîtrise, il sera tenu compte des critères suivant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tinence de la solution choi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tinence du choix des matériaux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le respect des normes (nomenclature, cotation, tolérances, symboles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709" w:hanging="42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,</w:t>
      </w:r>
    </w:p>
    <w:p>
      <w:pPr>
        <w:pStyle w:val="TextBody"/>
        <w:tabs>
          <w:tab w:val="left" w:pos="567" w:leader="none"/>
          <w:tab w:val="decimal" w:pos="851" w:leader="none"/>
        </w:tabs>
        <w:spacing w:before="0" w:after="0"/>
        <w:ind w:left="425" w:right="-510" w:hanging="113"/>
        <w:jc w:val="both"/>
        <w:rPr/>
      </w:pPr>
      <w:r>
        <w:rPr>
          <w:i/>
        </w:rPr>
        <w:t xml:space="preserve">dans le respect des règlementations relatives à la sécurité et à l’environnement, </w:t>
      </w:r>
    </w:p>
    <w:p>
      <w:pPr>
        <w:pStyle w:val="TextBody"/>
        <w:tabs>
          <w:tab w:val="left" w:pos="567" w:leader="none"/>
          <w:tab w:val="decimal" w:pos="851" w:leader="none"/>
        </w:tabs>
        <w:spacing w:before="0" w:after="60"/>
        <w:ind w:left="426" w:right="-510" w:hanging="113"/>
        <w:jc w:val="both"/>
        <w:rPr>
          <w:i/>
          <w:i/>
        </w:rPr>
      </w:pPr>
      <w:r>
        <w:rPr>
          <w:i/>
        </w:rPr>
        <w:t xml:space="preserve">dans le respect des normes techniques en vigueur,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120" w:after="60"/>
        <w:ind w:left="284" w:right="-510" w:firstLine="28"/>
        <w:jc w:val="both"/>
        <w:rPr>
          <w:i/>
          <w:i/>
        </w:rPr>
      </w:pPr>
      <w:r>
        <w:rPr>
          <w:i/>
        </w:rPr>
        <w:t>mis dans un contexte de bureau d’études, en ayant sa disposition des logiciels de DAO, de CAO, et le cas échéant d’un logiciel de calculs par éléments finis,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60"/>
        <w:ind w:left="284" w:right="-510" w:firstLine="29"/>
        <w:jc w:val="both"/>
        <w:rPr>
          <w:i/>
          <w:i/>
          <w:color w:val="000000"/>
        </w:rPr>
      </w:pPr>
      <w:r>
        <w:rPr>
          <w:i/>
          <w:color w:val="000000"/>
        </w:rPr>
        <w:t>à partir de consignes et d’informations techniques données reprenant l’énoncé d’un projet mécanique et avec l’accompagnement d’un chef de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120" w:after="0"/>
        <w:ind w:left="-227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analyser le problè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" w:leader="none"/>
          <w:tab w:val="left" w:pos="680" w:leader="none"/>
        </w:tabs>
        <w:spacing w:before="120" w:after="0"/>
        <w:ind w:left="-227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articiper à l’élaboration et à la rédaction du cahier des charg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226" w:firstLine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oposer un avant-proje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226" w:firstLine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et collaborer aux états d’avancement des travau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226" w:firstLine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des calculs de dimensionn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226" w:firstLine="510"/>
        <w:rPr/>
      </w:pPr>
      <w:r>
        <w:rPr>
          <w:rFonts w:cs="Times New Roman" w:ascii="Times New Roman" w:hAnsi="Times New Roman"/>
          <w:sz w:val="22"/>
          <w:szCs w:val="22"/>
        </w:rPr>
        <w:t>de collecter des informations techn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226" w:firstLine="510"/>
        <w:rPr/>
      </w:pPr>
      <w:r>
        <w:rPr>
          <w:rFonts w:cs="Times New Roman" w:ascii="Times New Roman" w:hAnsi="Times New Roman"/>
          <w:sz w:val="22"/>
          <w:szCs w:val="22"/>
        </w:rPr>
        <w:t>de rechercher et de consulter des fournisseurs/fabricants susceptibles de réaliser les piè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les matériaux en tenant compte de leurs propriétés, des traitements et des techniques de réalisation des piè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des plans d’ensemble et des plans de détail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des nomenclatures d’un ensemb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laborer un dev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enseignant ou un expert. 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e « Laboratoire de projet mécanique », il est recommandé de travailler avec un étudiant par poste de travai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835"/>
        <w:gridCol w:w="1275"/>
        <w:gridCol w:w="156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1. Dénomination des cour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 de projet mécan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Bac Dessin const mécano et métallo UE Projet mécanique 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b/>
        <w:color w:val="0000FF"/>
        <w:sz w:val="18"/>
        <w:szCs w:val="18"/>
      </w:rPr>
    </w:r>
  </w:p>
  <w:p>
    <w:pPr>
      <w:pStyle w:val="Footer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226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4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8:00Z</dcterms:created>
  <dc:creator>C.P.F.B.</dc:creator>
  <dc:description/>
  <cp:keywords/>
  <dc:language>en-US</dc:language>
  <cp:lastModifiedBy>Utilisateur Windows</cp:lastModifiedBy>
  <cp:lastPrinted>2012-03-12T18:53:00Z</cp:lastPrinted>
  <dcterms:modified xsi:type="dcterms:W3CDTF">2017-06-19T15:20:00Z</dcterms:modified>
  <cp:revision>8</cp:revision>
  <dc:subject/>
  <dc:title>Annexe 1</dc:title>
</cp:coreProperties>
</file>