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Heading5"/>
        <w:rPr>
          <w:sz w:val="32"/>
        </w:rPr>
      </w:pPr>
      <w:r>
        <w:rPr>
          <w:sz w:val="32"/>
        </w:rPr>
        <w:t>TECHNICIEN DU FROI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: 2831 00 U22 D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7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Heading5"/>
              <w:rPr/>
            </w:pPr>
            <w:r>
              <w:rPr/>
              <w:t>TECHNICIEN DU FROI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4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0"/>
        <w:rPr/>
      </w:pPr>
      <w:r>
        <w:rPr/>
        <w:t>L’unité de formation vise à permettre à l’étudiant de prouver qu’il a intégré l’ensemble des capacités terminales de chacune des unités de formation déterminantes composant la section « Technicien du froid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bCs/>
          <w:sz w:val="22"/>
          <w:u w:val="single"/>
        </w:rPr>
        <w:t>C</w:t>
      </w:r>
      <w:r>
        <w:rPr>
          <w:sz w:val="22"/>
          <w:u w:val="single"/>
        </w:rPr>
        <w:t>ode 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 xml:space="preserve">Etudiant : </w:t>
      </w:r>
      <w:r>
        <w:rPr>
          <w:bCs/>
          <w:sz w:val="22"/>
        </w:rPr>
        <w:t>80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éparation collective de l’épreuve intégrée de la section : « Technicien  du froid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preuve intégrée de la section : « Technicien  du froid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902" w:hanging="0"/>
        <w:rPr>
          <w:bCs/>
          <w:sz w:val="22"/>
        </w:rPr>
      </w:pPr>
      <w:r>
        <w:rPr>
          <w:bCs/>
          <w:sz w:val="22"/>
        </w:rPr>
        <w:t>L’étudiant sera capable 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90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2" w:hanging="0"/>
        <w:jc w:val="both"/>
        <w:rPr/>
      </w:pPr>
      <w:r>
        <w:rPr>
          <w:bCs/>
          <w:i/>
          <w:iCs/>
          <w:sz w:val="22"/>
        </w:rPr>
        <w:t>Au départ d’une documentation technique composée de plans et schémas et/ou d’un cahier des charges relevant d’une application de la spécialité proposé par l’étudiant et avalisé par le Conseil des études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0" w:after="120"/>
        <w:ind w:left="902" w:hanging="0"/>
        <w:jc w:val="both"/>
        <w:rPr>
          <w:i/>
          <w:i/>
          <w:iCs/>
          <w:sz w:val="22"/>
        </w:rPr>
      </w:pPr>
      <w:r>
        <w:rPr>
          <w:bCs/>
          <w:i/>
          <w:iCs/>
          <w:sz w:val="22"/>
        </w:rPr>
        <w:t>en disposant d’une structure informatique connectée à Internet, dans le respect du RGIE, de l’environnement  et du Code du Bien-être au travail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32"/>
        <w:rPr>
          <w:bCs/>
          <w:sz w:val="22"/>
        </w:rPr>
      </w:pPr>
      <w:r>
        <w:rPr>
          <w:bCs/>
          <w:sz w:val="22"/>
        </w:rPr>
        <w:t>pour constituer un dossier techn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rassembler et d’analyser les différents documents (plans, notices techniques, catalogues de constructeurs, schémas électroniques, dictionnaires, Internet…) indispensables pour répondre au cahier des charg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décrire et d’expliquer  le fonctionnement de l’ensemble de l’installation et ses équipements spécifiques (vannes, capteurs, évaporateur,…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e prévoir les mesures (électriques, thermiques,…) à effectuer pour vérifier le bon fonctionnement de l’application et des appareils y afféra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e justifier l’évaluation des différentes grandeurs physiques demandées dans le cahier des charges (pressions, températures, tensions, intensités, résistances, …) en utilisant des concepts mathémat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sélectionner  les éléments de base de l’installation propo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bCs/>
          <w:sz w:val="22"/>
        </w:rPr>
        <w:t>d’établir une procédure logique de recherche de pannes pour remédier à un dysfonctionnement  et d’élaborer un plan de maintenance préventive pour l’application proposée dans le cahier des charg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e proposer et de justifier des modifications techniques permettant d’améliorer le fonctionnement de l’application donnée (rendement et/ou sécurité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’établir la liste du matériel nécessaire à des modifications techniques proposé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60"/>
        <w:ind w:left="1276" w:hanging="283"/>
        <w:jc w:val="both"/>
        <w:rPr>
          <w:bCs/>
          <w:sz w:val="22"/>
        </w:rPr>
      </w:pPr>
      <w:r>
        <w:rPr>
          <w:bCs/>
          <w:sz w:val="22"/>
        </w:rPr>
        <w:t>d’expliquer le fonctionnement et les différents réglages du dispositif de régulation figurant dans l’application proposé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bCs/>
          <w:sz w:val="22"/>
        </w:rPr>
      </w:pPr>
      <w:r>
        <w:rPr>
          <w:bCs/>
          <w:sz w:val="22"/>
        </w:rPr>
        <w:t>de respecter les consignes de présentation définies préalablement.</w:t>
      </w:r>
    </w:p>
    <w:p>
      <w:pPr>
        <w:pStyle w:val="Normal"/>
        <w:spacing w:before="0" w:after="120"/>
        <w:ind w:left="90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rPr/>
      </w:pPr>
      <w:r>
        <w:rPr>
          <w:bCs/>
          <w:sz w:val="22"/>
          <w:szCs w:val="22"/>
        </w:rPr>
        <w:t>L’étude</w:t>
      </w:r>
      <w:r>
        <w:rPr>
          <w:sz w:val="22"/>
          <w:szCs w:val="22"/>
        </w:rPr>
        <w:t xml:space="preserve"> du projet se fera sous l’accompagnement d’un ou plusieurs chargés de cours qui devro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communiquer les critères de présentation du dossier technique à l’étudiant (contenu, style, orthographe, délai,…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vérifier régulièrement le bon déroulement du travai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guider l’étudiant dans la recherche de la documentation techn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conseiller l’étudiant pour la présentation 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spacing w:before="0" w:after="120"/>
        <w:ind w:left="360" w:hanging="76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spacing w:before="0" w:after="120"/>
        <w:ind w:left="360" w:hanging="76"/>
        <w:jc w:val="both"/>
        <w:rPr/>
      </w:pPr>
      <w:r>
        <w:rPr>
          <w:i/>
          <w:sz w:val="22"/>
        </w:rPr>
        <w:t>dans le respect du RGIE et du Code du Bien-être au travai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sz w:val="22"/>
        </w:rPr>
        <w:t>de rédiger un dossier technique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de défendre son travail devant le Conseil des études élarg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141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sz w:val="22"/>
        </w:rPr>
        <w:t>le niveau de qualité et d’exhaustivité des informations contenues dans le dossier techn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la clarté de l’exposé et l’emploi judicieux du vocabulaire techn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sz w:val="22"/>
        </w:rPr>
        <w:t>la pertinence des différents choix effectués dans l’élaboration du dossier techn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la pertinence des arguments techniques développés lors de la défense 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5" w:hanging="68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418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</w:rPr>
      <w:t>Version 090525 – Epreuve intégrée de la section : technicien du froid</w:t>
      <w:tab/>
      <w:t xml:space="preserve">Page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4</w:t>
    </w:r>
    <w:r>
      <w:rPr>
        <w:color w:val="000080"/>
      </w:rPr>
      <w:fldChar w:fldCharType="end"/>
    </w:r>
    <w:r>
      <w:rPr>
        <w:color w:val="000080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ind w:left="66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" w:hAnsi="Symbol" w:cs="Symbol"/>
      <w:sz w:val="1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Symbol" w:hAnsi="Symbol" w:cs="Symbol"/>
      <w:sz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Symbol" w:hAnsi="Symbol" w:cs="Symbol"/>
      <w:sz w:val="1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  <w:szCs w:val="20"/>
      <w:lang w:val="fr-FR"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120" w:after="0"/>
      <w:ind w:left="924" w:hanging="357"/>
      <w:jc w:val="both"/>
    </w:pPr>
    <w:rPr>
      <w:rFonts w:ascii="Arial" w:hAnsi="Arial" w:cs="Arial"/>
      <w:sz w:val="22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8:00Z</dcterms:created>
  <dc:creator>Martine GILLON</dc:creator>
  <dc:description/>
  <cp:keywords/>
  <dc:language>en-US</dc:language>
  <cp:lastModifiedBy>CFWB</cp:lastModifiedBy>
  <cp:lastPrinted>2008-01-16T22:10:00Z</cp:lastPrinted>
  <dcterms:modified xsi:type="dcterms:W3CDTF">2010-03-09T12:31:00Z</dcterms:modified>
  <cp:revision>12</cp:revision>
  <dc:subject>UF - Electricien-automaticien</dc:subject>
  <dc:title>Epreuve intégr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1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