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NSEIGNEMENT DE PROMOTION SOCIAL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left="1843" w:right="1134" w:hanging="567"/>
        <w:rPr/>
      </w:pPr>
      <w:r>
        <w:rPr/>
        <w:t xml:space="preserve">INSTALLATION  FRIGORIFIQUE : </w:t>
        <w:br/>
        <w:t>PRINCIPES DE B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SUPERIEUR DE TRANSI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 2831 14 U 21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20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Approbation du Gouvernement de la Communauté française du </w:t>
      </w:r>
      <w:r>
        <w:rPr>
          <w:b/>
          <w:sz w:val="22"/>
          <w:szCs w:val="22"/>
        </w:rPr>
        <w:t>04 juillet 2017</w:t>
      </w:r>
      <w:r>
        <w:rPr>
          <w:b/>
          <w:sz w:val="22"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4"/>
              <w:rPr/>
            </w:pPr>
            <w:r>
              <w:rPr/>
              <w:t>INSTALLATION FRIGORIFIQUE : PRINCIPES DE BASE</w:t>
            </w:r>
          </w:p>
          <w:p>
            <w:pPr>
              <w:pStyle w:val="Heading7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Listenumros"/>
        <w:numPr>
          <w:ilvl w:val="0"/>
          <w:numId w:val="2"/>
        </w:numPr>
        <w:tabs>
          <w:tab w:val="clear" w:pos="708"/>
          <w:tab w:val="left" w:pos="284" w:leader="none"/>
        </w:tabs>
        <w:spacing w:before="60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FINALITES DE L’UNITE D’ENSEIGNEMENT</w:t>
      </w:r>
    </w:p>
    <w:p>
      <w:pPr>
        <w:pStyle w:val="Listenumros2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120"/>
        <w:ind w:left="794" w:hanging="505"/>
        <w:rPr>
          <w:sz w:val="22"/>
          <w:szCs w:val="22"/>
        </w:rPr>
      </w:pPr>
      <w:r>
        <w:rPr>
          <w:sz w:val="22"/>
          <w:szCs w:val="22"/>
        </w:rPr>
        <w:t>Finalités générales</w:t>
      </w:r>
    </w:p>
    <w:p>
      <w:pPr>
        <w:pStyle w:val="TextBodyIndent"/>
        <w:ind w:left="709" w:hanging="0"/>
        <w:rPr/>
      </w:pPr>
      <w:r>
        <w:rPr/>
        <w:t>Conformément à l’article 7 du décret de la Communauté française du 16 avril 1991 organisant l’enseignement de promotion sociale, cette unité d’enseignement doit :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89" w:hanging="505"/>
        <w:jc w:val="both"/>
        <w:rPr>
          <w:sz w:val="22"/>
          <w:szCs w:val="22"/>
        </w:rPr>
      </w:pPr>
      <w:r>
        <w:rPr>
          <w:sz w:val="22"/>
          <w:szCs w:val="22"/>
        </w:rPr>
        <w:t>Finalités particulières</w:t>
      </w:r>
    </w:p>
    <w:p>
      <w:pPr>
        <w:pStyle w:val="TextBodyIndent"/>
        <w:ind w:left="709" w:hanging="0"/>
        <w:rPr/>
      </w:pPr>
      <w:r>
        <w:rPr/>
        <w:t>L’unité d’enseignement doit permettre à l’étudiant :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’acquérir des compétences de base de physique appliquée au domaine du froid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e découvrir les principes de base du fonctionnement d’une installation frigorifique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e vérifier les principes de base de la physique appliquée au domaine du froid et du fonctionnement d’une installation frigorifique en mesurant des pressions et des températures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e développer des compétences de communication, d’organisation, d’observation et de réflexion technique.</w:t>
      </w:r>
    </w:p>
    <w:p>
      <w:pPr>
        <w:pStyle w:val="Listenumros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860" w:hanging="434"/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firstLine="142"/>
        <w:jc w:val="both"/>
        <w:rPr>
          <w:b/>
          <w:b/>
          <w:sz w:val="22"/>
        </w:rPr>
      </w:pPr>
      <w:r>
        <w:rPr>
          <w:b/>
          <w:sz w:val="22"/>
        </w:rPr>
        <w:t>En mathématiques,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firstLine="142"/>
        <w:jc w:val="both"/>
        <w:rPr>
          <w:i/>
          <w:i/>
          <w:sz w:val="22"/>
        </w:rPr>
      </w:pPr>
      <w:r>
        <w:rPr>
          <w:i/>
          <w:sz w:val="22"/>
        </w:rPr>
        <w:t>dans l’ensemble des nombres rationnel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effectuer un calcul mettant en œuvre les quatre opérations fondamentales, leurs propriétés, les règles de priorités et les conventions d’écritu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>
          <w:sz w:val="22"/>
        </w:rPr>
        <w:t>calculer la valeur numérique d’une expression algébrique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degr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calculer l’aire et le périmètre de polygones régulie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résoudre des problèmes de grandeurs proportionnelles, en particulier, des problèmes de pourcen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40"/>
        <w:ind w:left="1134" w:hanging="283"/>
        <w:jc w:val="both"/>
        <w:rPr>
          <w:sz w:val="22"/>
        </w:rPr>
      </w:pPr>
      <w:r>
        <w:rPr>
          <w:sz w:val="22"/>
        </w:rPr>
        <w:t>résoudre, dans l’ensemble R, une équation du premier degré à une inconnue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firstLine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firstLine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709" w:firstLine="142"/>
        <w:jc w:val="both"/>
        <w:rPr>
          <w:b/>
          <w:b/>
          <w:sz w:val="22"/>
        </w:rPr>
      </w:pPr>
      <w:r>
        <w:rPr>
          <w:b/>
          <w:sz w:val="22"/>
        </w:rPr>
        <w:t>En françai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>
          <w:sz w:val="22"/>
        </w:rPr>
      </w:pPr>
      <w:r>
        <w:rPr>
          <w:sz w:val="22"/>
        </w:rPr>
        <w:t>résumer, dans un niveau de langue courante, un texte écrit de type informatif, narratif ou expressif d’au moins cinquante lignes dactylographié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"/>
        <w:ind w:left="1134" w:hanging="283"/>
        <w:jc w:val="both"/>
        <w:rPr>
          <w:sz w:val="22"/>
        </w:rPr>
      </w:pPr>
      <w:r>
        <w:rPr>
          <w:sz w:val="22"/>
        </w:rPr>
        <w:t>présenter et commenter ce résumé oralement dans un langage clai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860" w:hanging="434"/>
        <w:jc w:val="both"/>
        <w:rPr>
          <w:b/>
          <w:b/>
          <w:sz w:val="22"/>
        </w:rPr>
      </w:pPr>
      <w:r>
        <w:rPr>
          <w:b/>
          <w:sz w:val="22"/>
        </w:rPr>
        <w:t>Titres pouvant en tenir lieu</w:t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"/>
        <w:numPr>
          <w:ilvl w:val="0"/>
          <w:numId w:val="0"/>
        </w:numPr>
        <w:ind w:left="851" w:hanging="0"/>
        <w:rPr>
          <w:sz w:val="22"/>
          <w:szCs w:val="24"/>
        </w:rPr>
      </w:pPr>
      <w:r>
        <w:rPr>
          <w:sz w:val="22"/>
          <w:szCs w:val="24"/>
        </w:rPr>
        <w:t>Certificat d’enseignement secondaire du deuxième degré (C2D) ou certificat d'enseignement secondaire inférieur (CESI).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3.    ACQUIS D’APPRENTISSAGE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firstLine="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e différentes documentations dont le schéma d’une installation frigorifique opérationnelle comprenant différentes données et en développant des compétences de communication,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’expliquer le fonctionnement de l’installation frigorifique proposée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’utiliser les diagrammes (p, v), (log p, h) et psychrométrique en vue de rechercher la valeur de grandeurs physiques demandées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convertir et d’interpréter plusieurs pressions exprimées dans des unités différentes figurant sur le schéma de l’installation proposée.</w:t>
      </w:r>
    </w:p>
    <w:p>
      <w:pPr>
        <w:pStyle w:val="Listepuces"/>
        <w:numPr>
          <w:ilvl w:val="0"/>
          <w:numId w:val="0"/>
        </w:numPr>
        <w:ind w:lef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firstLine="69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l’exhaustivité des informations pour expliquer le fonctionnement de l’installation frigorifique,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la pertinence de l’interprétation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la précision des valeurs recherchées.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4.    PROGRAMME DES COURS</w:t>
      </w:r>
    </w:p>
    <w:p>
      <w:pPr>
        <w:pStyle w:val="Listenumros"/>
        <w:numPr>
          <w:ilvl w:val="0"/>
          <w:numId w:val="0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1. </w:t>
      </w:r>
      <w:r>
        <w:rPr>
          <w:caps w:val="false"/>
          <w:smallCaps w:val="false"/>
          <w:sz w:val="22"/>
          <w:szCs w:val="22"/>
        </w:rPr>
        <w:t>Physique appliquée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firstLine="69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357" w:firstLine="6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e différentes documentations dont le schéma d’une installation frigorifique opérationnelle et en développant des compétences de communication,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définir  la chaleur et la chaleur massique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’identifier et de calculer les transferts de chaleur par conduction, convection et rayonnement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définir la pression, la masse volumique, le volume massique et de différencier une pression absolue d’une pression effective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’exprimer une pression, une température, un volume, un volume massique sous différentes unités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calculer des débits massiques et volumiques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 xml:space="preserve">de définir les pertes de charge linéaires et accidentelles et de décrire leurs influences sur le fonctionnement d’une installation frigorifique ; 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’identifier les changements d’état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trouver, en connaissant la température, la valeur de la tension de vapeur pour un fluide donné à l’aide d’une table, d’une réglette, d’un manomètre,…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trouver, en connaissant la tension de vapeur d’un fluide, la valeur de la température à l’aide d’une table, d’une réglette, d’un manomètre,…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’utiliser une table de vapeur surchauffée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définir la chaleur latente et la chaleur sensible et de comparer ces dernières lors des changements d’état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décrire, d’interpréter et d’appliquer la loi des gaz parfaits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décrire, en illustrant par un exemple, les iso-processus (isotherme, isochore, isobare et adiabatique)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’exploiter les diagrammes (p, v) et (log p, h)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’utiliser le diagramme psychrométrique.</w:t>
      </w:r>
    </w:p>
    <w:p>
      <w:pPr>
        <w:pStyle w:val="Listepuces"/>
        <w:numPr>
          <w:ilvl w:val="0"/>
          <w:numId w:val="0"/>
        </w:numPr>
        <w:ind w:left="425" w:hanging="0"/>
        <w:jc w:val="both"/>
        <w:rPr/>
      </w:pPr>
      <w:r>
        <w:rPr/>
      </w:r>
    </w:p>
    <w:p>
      <w:pPr>
        <w:pStyle w:val="Listepuces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2. Laboratoire de technique du froid</w:t>
      </w:r>
    </w:p>
    <w:p>
      <w:pPr>
        <w:pStyle w:val="Listepuces"/>
        <w:numPr>
          <w:ilvl w:val="0"/>
          <w:numId w:val="0"/>
        </w:numPr>
        <w:ind w:left="425" w:hanging="0"/>
        <w:jc w:val="both"/>
        <w:rPr/>
      </w:pPr>
      <w:r>
        <w:rPr/>
        <w:t>L’étudiant sera capable :</w:t>
      </w:r>
    </w:p>
    <w:p>
      <w:pPr>
        <w:pStyle w:val="Listepuces"/>
        <w:numPr>
          <w:ilvl w:val="0"/>
          <w:numId w:val="0"/>
        </w:numPr>
        <w:ind w:left="425" w:hanging="0"/>
        <w:jc w:val="both"/>
        <w:rPr>
          <w:i/>
          <w:i/>
        </w:rPr>
      </w:pPr>
      <w:r>
        <w:rPr>
          <w:i/>
        </w:rPr>
        <w:t>en disposant du matériel nécessaire, dans le respect des règles de sécurité et de l’environnement et en développant des compétences de communication,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décrire le principe de fonctionnement d’une installation frigorifique à compression de faible puissance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’identifier les composants principaux (détendeur, évaporateur, compresseur, condenseur) d’une installation frigorifique et de décrire brièvement leur fonctionnement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mesurer, à l’aide d’un manifold, les pressions coté HP et coté BP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mesurer les températures afin de déterminer la surchauffe et le sous-refroidissement ;</w:t>
      </w:r>
    </w:p>
    <w:p>
      <w:pPr>
        <w:pStyle w:val="Listepuces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  <w:t>de tirer au vide une installation frigorifique de faible puissance.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5.    CHARGE(S) DE COURS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6.     CONSTITUTION DES GROUPES OU REGROUPEMENT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357" w:hanging="0"/>
        <w:jc w:val="both"/>
        <w:rPr>
          <w:sz w:val="22"/>
        </w:rPr>
      </w:pPr>
      <w:r>
        <w:rPr>
          <w:sz w:val="22"/>
        </w:rPr>
        <w:t xml:space="preserve">Pour le cours de « Laboratoire de technique du froid », il  est recommandé de ne pas dépasser un étudiant par poste de  travail 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ind w:left="360" w:hanging="360"/>
        <w:rPr/>
      </w:pPr>
      <w:r>
        <w:rPr/>
        <w:t>7.    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que appliqué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technique du froi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Installations frigorifiques principes de base 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0" w:hanging="435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24"/>
        </w:tabs>
        <w:ind w:left="22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0" w:hanging="435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21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auto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auto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Symbol" w:hAnsi="Symbol" w:cs="Symbol"/>
      <w:color w:val="auto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auto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3Car">
    <w:name w:val="Retrait corps de texte 3 Car"/>
    <w:qFormat/>
    <w:rPr>
      <w:sz w:val="16"/>
      <w:szCs w:val="16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480" w:after="120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  <w:spacing w:before="360" w:after="120"/>
    </w:pPr>
    <w:rPr>
      <w:b/>
      <w:bCs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/>
  </w:style>
  <w:style w:type="paragraph" w:styleId="Listepuces">
    <w:name w:val="Liste à puces"/>
    <w:basedOn w:val="TextBodyIndent"/>
    <w:qFormat/>
    <w:pPr>
      <w:numPr>
        <w:ilvl w:val="0"/>
        <w:numId w:val="6"/>
      </w:numPr>
      <w:spacing w:before="120" w:after="0"/>
      <w:ind w:left="0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9:00Z</dcterms:created>
  <dc:creator>Martine GILLON</dc:creator>
  <dc:description/>
  <cp:keywords/>
  <dc:language>en-US</dc:language>
  <cp:lastModifiedBy>goulet02</cp:lastModifiedBy>
  <cp:lastPrinted>2010-03-09T14:29:00Z</cp:lastPrinted>
  <dcterms:modified xsi:type="dcterms:W3CDTF">2017-09-01T13:38:00Z</dcterms:modified>
  <cp:revision>34</cp:revision>
  <dc:subject/>
  <dc:title>INSTALLATIONS RESIDENTIELLES - UF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7/10/05</vt:lpwstr>
  </property>
</Properties>
</file>