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’ENSEIGNEMENT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4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CIENCES DES MATERIAUX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erieur de type court</w:t>
      </w:r>
    </w:p>
    <w:p>
      <w:pPr>
        <w:pStyle w:val="Texte"/>
        <w:rPr>
          <w:rFonts w:ascii="Times New Roman" w:hAnsi="Times New Roman" w:cs="Times New Roman"/>
          <w:b/>
          <w:b/>
          <w:caps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caps/>
          <w:sz w:val="22"/>
          <w:szCs w:val="24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b/>
          <w:sz w:val="24"/>
          <w:szCs w:val="24"/>
        </w:rPr>
        <w:t>DOMAINE : SCIENCES DE L’INGENIEUR ET TECHNOLOGIE</w:t>
      </w:r>
    </w:p>
    <w:p>
      <w:pPr>
        <w:pStyle w:val="Texte"/>
        <w:rPr>
          <w:rFonts w:ascii="Times New Roman" w:hAnsi="Times New Roman" w:cs="Times New Roman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sz w:val="22"/>
          <w:szCs w:val="24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 : 2861 01 U31 D1</w:t>
            </w:r>
          </w:p>
        </w:tc>
      </w:tr>
      <w:tr>
        <w:trPr/>
        <w:tc>
          <w:tcPr>
            <w:tcW w:w="6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8</w:t>
            </w:r>
          </w:p>
        </w:tc>
      </w:tr>
      <w:tr>
        <w:trPr/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e la Commission de concert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rpsdetexte22"/>
              <w:spacing w:before="120" w:after="120"/>
              <w:rPr/>
            </w:pPr>
            <w:r>
              <w:rPr>
                <w:b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SCIENCES DES MATERIAUX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SEIGNEMENT superieur de type court</w:t>
            </w:r>
          </w:p>
        </w:tc>
      </w:tr>
    </w:tbl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1098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1.</w:t>
        <w:tab/>
        <w:t>FINALITES DE L’UNITE D’ENSEIGNEMENT</w:t>
      </w:r>
    </w:p>
    <w:p>
      <w:pPr>
        <w:pStyle w:val="Text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1.1.</w:t>
        <w:tab/>
        <w:t>Finalités générales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0"/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Text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1.2.</w:t>
        <w:tab/>
        <w:t>Finalités particulières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0"/>
        <w:ind w:left="99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L'unité d’enseignement vise à permettre à l'étudiant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calculer les forces appliquées sur les systèmes en vue d’en estimer les contraint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 xml:space="preserve">de calculer les énergies, les puissances et les rendements dans différentes applications du domaine thermique 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 xml:space="preserve">de sélectionner les matériaux à utiliser pour des applications thermiques industrielles ou domestiques 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s'adapter à l'évolution technologique.</w:t>
      </w:r>
    </w:p>
    <w:p>
      <w:pPr>
        <w:pStyle w:val="Text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109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2.</w:t>
        <w:tab/>
        <w:t>CAPACITES PREALABLES REQUISES</w:t>
      </w:r>
    </w:p>
    <w:p>
      <w:pPr>
        <w:pStyle w:val="Text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2.1.</w:t>
        <w:tab/>
        <w:t xml:space="preserve">Capacités </w:t>
      </w:r>
    </w:p>
    <w:p>
      <w:pPr>
        <w:pStyle w:val="Normal"/>
        <w:spacing w:before="120" w:after="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n « Dessin technique »</w:t>
      </w:r>
    </w:p>
    <w:p>
      <w:pPr>
        <w:pStyle w:val="Normal"/>
        <w:spacing w:before="120" w:after="0"/>
        <w:ind w:left="284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à partir d'un plan d'un mécanisme donné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analyser ce plan et situer chaque élément le composan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réaliser le plan d'un ou de plusieurs éléments simples du mécanisme en respectant la normalisation et les règles du dessin industriel et en utilisant un logiciel de D.A.O. mis à sa disposition.</w:t>
      </w:r>
    </w:p>
    <w:p>
      <w:pPr>
        <w:pStyle w:val="Text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2.2.</w:t>
        <w:tab/>
        <w:t>Titre pouvant en tenir lieu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Attestation de réussite de l’unité d’enseignement « Dessin technique », code 2320 02 U31 D1, de l’enseignement supérieur de type court.</w:t>
      </w:r>
    </w:p>
    <w:p>
      <w:pPr>
        <w:pStyle w:val="Text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  <w:r>
        <w:br w:type="page"/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1098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3.</w:t>
        <w:tab/>
        <w:t>HORAIRE MINIMUM DE L'UNITE D’ENSEIGNEMENT</w:t>
      </w:r>
    </w:p>
    <w:p>
      <w:pPr>
        <w:pStyle w:val="Text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4"/>
        <w:gridCol w:w="1417"/>
        <w:gridCol w:w="993"/>
        <w:gridCol w:w="1524"/>
      </w:tblGrid>
      <w:tr>
        <w:trPr>
          <w:cantSplit w:val="true"/>
        </w:trPr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7" w:leader="none"/>
              </w:tabs>
              <w:ind w:left="0" w:firstLine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1.    Dénomination des cou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firstLine="35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 w:eastAsia="fr-FR"/>
              </w:rPr>
              <w:t>Connaissance des matéri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écanique générale et résistance des matéri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 w:eastAsia="fr-FR"/>
              </w:rPr>
              <w:t>32</w:t>
            </w:r>
          </w:p>
        </w:tc>
      </w:tr>
      <w:tr>
        <w:trPr>
          <w:cantSplit w:val="true"/>
        </w:trPr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2.    Part d'auton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61" w:leader="none"/>
                <w:tab w:val="left" w:pos="1995" w:leader="none"/>
              </w:tabs>
              <w:ind w:left="284" w:hanging="24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1098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4.</w:t>
        <w:tab/>
        <w:t xml:space="preserve">PROGRAMME </w:t>
      </w:r>
    </w:p>
    <w:p>
      <w:pPr>
        <w:pStyle w:val="Text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6274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L’étudiant sera capabl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spacing w:before="120" w:after="120"/>
        <w:ind w:left="284"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 xml:space="preserve">à partir d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lans et de schémas d’une installation 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0"/>
        <w:ind w:left="284" w:firstLine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4.1.</w:t>
        <w:tab/>
        <w:t xml:space="preserve">en « Connaissance des matériaux »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relever les caractéristiques, les propriétés (dureté, malléabilité…) et les traitements des matériaux utilisés dans les installations thermiqu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éterminer le choix des matériaux issus de la chimie minérale (acier et non-ferreux), de la chimie du carbone (plastiques, isolants…) et des matériaux recyclés (cellulose, bois…)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écrire et de différencier les procédés de soudag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calculer la dilatation et le retrait thermiques des matériaux ;</w:t>
      </w:r>
    </w:p>
    <w:p>
      <w:pPr>
        <w:pStyle w:val="Text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firstLine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4.2.</w:t>
        <w:tab/>
        <w:t>en « Mécanique générale et résistance des matériaux 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éfinir les notions de force, de moment d’une force et de coupl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énoncer et d’appliquer les lois de la statique afin de mettre en équilibre un système simple (équation des forces et équation des moments)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éfinir les notions de vitesse et d’accélération et de les appliquer dans le cas de mouvements simples rectilignes et de rotation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identifier les constituants des mouvements composés (mouvement d’entraînement et mouvement relatif) tels que ceux présents dans les machines centrifuges, les systèmes bielle-manivelle…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énoncer la loi de Newton et de définir la notion d’inerti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ifférencier les notions de travail, d’énergie, de puissance et de rendemen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calculer le travail, l’énergie, la puissance et le rendement dans une application thermique donné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identifier et de caractériser les phénomènes de traction, de compression, de flexion, de torsion, de cisaillement et de flambag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calculer les contraintes sur des pièces soumises aux différents cas simples de traction, de compression, de flexion et de torsion.</w:t>
      </w:r>
    </w:p>
    <w:p>
      <w:pPr>
        <w:pStyle w:val="Normal"/>
        <w:tabs>
          <w:tab w:val="clear" w:pos="720"/>
          <w:tab w:val="left" w:pos="0" w:leader="none"/>
          <w:tab w:val="left" w:pos="680" w:leader="none"/>
          <w:tab w:val="right" w:pos="1276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  <w:r>
        <w:br w:type="page"/>
      </w:r>
    </w:p>
    <w:p>
      <w:pPr>
        <w:pStyle w:val="Text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1098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5.</w:t>
        <w:tab/>
        <w:t>ACQUIS D’APPRENTISSAGE</w:t>
      </w:r>
    </w:p>
    <w:p>
      <w:pPr>
        <w:pStyle w:val="Text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284"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ur atteindre le seuil de réussite, l'étudiant sera capabl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spacing w:before="120" w:after="120"/>
        <w:ind w:left="284"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 xml:space="preserve">à partir d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plans et de schémas d’une installation 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993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360" w:firstLine="6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 xml:space="preserve">d’identifier et de situer des contraintes mécaniques relevées sur l’installation proposée 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993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justifier, en tenant compte des contraintes imposées par les conditions de fonctionnement, les matériaux utilisé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993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993" w:hanging="567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calculer l’énergie et/ou la puissance à mettre en œuvre en vue de répondre à au moins une exigence donné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spacing w:before="480" w:after="0"/>
        <w:ind w:left="284"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993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360" w:firstLine="66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l’utilisation du vocabulaire technique adéqua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993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360" w:firstLine="66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le degré de pertinence des justification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993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360" w:firstLine="66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la précision des calcul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993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360" w:firstLine="66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l’utilisation pertinente des unités employées.</w:t>
      </w:r>
    </w:p>
    <w:p>
      <w:pPr>
        <w:pStyle w:val="Text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109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6.</w:t>
        <w:tab/>
        <w:t>CHARGE(S) DE COURS</w:t>
      </w:r>
    </w:p>
    <w:p>
      <w:pPr>
        <w:pStyle w:val="Text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442" w:leader="none"/>
          <w:tab w:val="right" w:pos="8860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Un enseignant.</w:t>
      </w:r>
    </w:p>
    <w:p>
      <w:pPr>
        <w:pStyle w:val="Text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109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7.</w:t>
        <w:tab/>
        <w:t>CONSTITUTION DES GROUPES OU REGROUPEMENT</w:t>
      </w:r>
    </w:p>
    <w:p>
      <w:pPr>
        <w:pStyle w:val="Text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Corpsdetexte21"/>
        <w:tabs>
          <w:tab w:val="clear" w:pos="720"/>
          <w:tab w:val="left" w:pos="284" w:leader="none"/>
        </w:tabs>
        <w:ind w:left="284" w:firstLine="142"/>
        <w:jc w:val="both"/>
        <w:rPr>
          <w:color w:val="000000"/>
          <w:szCs w:val="22"/>
          <w:lang w:val="fr-FR" w:eastAsia="fr-FR"/>
        </w:rPr>
      </w:pPr>
      <w:r>
        <w:rPr>
          <w:szCs w:val="22"/>
        </w:rPr>
        <w:t>Aucune recommandation particulière.</w:t>
      </w:r>
    </w:p>
    <w:p>
      <w:pPr>
        <w:pStyle w:val="Texte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00FF"/>
        <w:sz w:val="18"/>
        <w:szCs w:val="18"/>
        <w:lang w:val="fr-BE" w:eastAsia="en-US"/>
      </w:rPr>
    </w:pPr>
    <w:r>
      <w:rPr>
        <w:rFonts w:cs="Times New Roman" w:ascii="Times New Roman" w:hAnsi="Times New Roman"/>
        <w:b/>
        <w:color w:val="0000FF"/>
        <w:sz w:val="18"/>
        <w:szCs w:val="18"/>
        <w:lang w:val="fr-BE" w:eastAsia="en-US"/>
      </w:rPr>
      <w:t>UE « Sciences des matériaux »</w:t>
      <w:tab/>
      <w:tab/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t>/</w:t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color w:val="0000FF"/>
        <w:sz w:val="18"/>
        <w:szCs w:val="18"/>
        <w:lang w:val="fr-BE" w:eastAsia="en-US"/>
      </w:rPr>
    </w:pPr>
    <w:r>
      <w:rPr>
        <w:rFonts w:cs="Times New Roman" w:ascii="Times New Roman" w:hAnsi="Times New Roman"/>
        <w:b/>
        <w:color w:val="0000FF"/>
        <w:sz w:val="18"/>
        <w:szCs w:val="18"/>
        <w:lang w:val="fr-BE" w:eastAsia="en-US"/>
      </w:rPr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lang w:val="fr-FR" w:eastAsia="en-US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">
    <w:name w:val="Texte"/>
    <w:basedOn w:val="Normal"/>
    <w:qFormat/>
    <w:pPr/>
    <w:rPr>
      <w:rFonts w:ascii="Courier PS;Times New Roman" w:hAnsi="Courier PS;Times New Roman" w:cs="Courier PS;Times New Roman"/>
      <w:shadow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sz w:val="22"/>
    </w:rPr>
  </w:style>
  <w:style w:type="paragraph" w:styleId="Corpsdetexte22">
    <w:name w:val="Corps de texte 22"/>
    <w:basedOn w:val="Normal"/>
    <w:qFormat/>
    <w:pPr>
      <w:jc w:val="center"/>
    </w:pPr>
    <w:rPr>
      <w:rFonts w:ascii="Times New Roman" w:hAnsi="Times New Roman" w:cs="Times New Roman"/>
      <w:caps/>
      <w:sz w:val="32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5:00Z</dcterms:created>
  <dc:creator>D.Jaupart</dc:creator>
  <dc:description/>
  <cp:keywords/>
  <dc:language>en-US</dc:language>
  <cp:lastModifiedBy>LEEGTE Pascale</cp:lastModifiedBy>
  <cp:lastPrinted>2005-05-11T20:59:00Z</cp:lastPrinted>
  <dcterms:modified xsi:type="dcterms:W3CDTF">2015-12-15T17:43:00Z</dcterms:modified>
  <cp:revision>11</cp:revision>
  <dc:subject/>
  <dc:title>MINISTERE DE LA COMMUNAUTE FRANCAISE</dc:title>
</cp:coreProperties>
</file>